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dex 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ublications Ke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J = Business Journal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JM= Business Journal Magazine Sec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R(W)=Corporate Report Wisconsi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BJ = Wisconsin Business Journal (ceased publication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D=Dateline, Downtow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M &amp; I Brokerage Services Inc.</w:t>
      </w:r>
    </w:p>
    <w:p>
      <w:pPr>
        <w:pStyle w:val="Normal"/>
        <w:rPr/>
      </w:pPr>
      <w:r>
        <w:rPr/>
        <w:t>Tackling brokerage business, banks train</w:t>
      </w:r>
    </w:p>
    <w:p>
      <w:pPr>
        <w:pStyle w:val="Normal"/>
        <w:rPr/>
      </w:pPr>
      <w:r>
        <w:rPr/>
        <w:t>staff to walk ‘fine line’</w:t>
      </w:r>
    </w:p>
    <w:p>
      <w:pPr>
        <w:pStyle w:val="Normal"/>
        <w:rPr/>
      </w:pPr>
      <w:r>
        <w:rPr/>
        <w:t>BJ Focus 2/19/94, p. 9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 &amp; I Capital Markets Grow Inc.</w:t>
      </w:r>
    </w:p>
    <w:p>
      <w:pPr>
        <w:pStyle w:val="Normal"/>
        <w:rPr/>
      </w:pPr>
      <w:r>
        <w:rPr/>
        <w:t>Harny deal a good fit for both sides</w:t>
      </w:r>
    </w:p>
    <w:p>
      <w:pPr>
        <w:pStyle w:val="Normal"/>
        <w:rPr/>
      </w:pPr>
      <w:r>
        <w:rPr/>
        <w:t>BJ 10/2/93,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 &amp; I Capital Markets Grow Inc.</w:t>
      </w:r>
    </w:p>
    <w:p>
      <w:pPr>
        <w:pStyle w:val="Normal"/>
        <w:rPr/>
      </w:pPr>
      <w:r>
        <w:rPr/>
        <w:t>M &amp; I Capital seeks matchmaker status</w:t>
      </w:r>
    </w:p>
    <w:p>
      <w:pPr>
        <w:pStyle w:val="Normal"/>
        <w:rPr/>
      </w:pPr>
      <w:r>
        <w:rPr/>
        <w:t>BJ 12/5/92, p. 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 &amp; I Community First Bank</w:t>
      </w:r>
    </w:p>
    <w:p>
      <w:pPr>
        <w:pStyle w:val="Normal"/>
        <w:rPr/>
      </w:pPr>
      <w:r>
        <w:rPr/>
        <w:t>M &amp; I will merge Midstate Banks</w:t>
      </w:r>
    </w:p>
    <w:p>
      <w:pPr>
        <w:pStyle w:val="Normal"/>
        <w:rPr/>
      </w:pPr>
      <w:r>
        <w:rPr/>
        <w:t>BJ 12/4/93, p. 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M &amp; I Data Services, Inc </w:t>
      </w:r>
    </w:p>
    <w:p>
      <w:pPr>
        <w:pStyle w:val="Normal"/>
        <w:rPr/>
      </w:pPr>
      <w:r>
        <w:rPr/>
        <w:t xml:space="preserve">Fast growing M &amp; I Data shops for more office space </w:t>
      </w:r>
    </w:p>
    <w:p>
      <w:pPr>
        <w:pStyle w:val="Normal"/>
        <w:rPr/>
      </w:pPr>
      <w:r>
        <w:rPr/>
        <w:t>BJ 6/10/95 p. 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M &amp; I Data Services, Inc </w:t>
      </w:r>
    </w:p>
    <w:p>
      <w:pPr>
        <w:pStyle w:val="Normal"/>
        <w:rPr/>
      </w:pPr>
      <w:r>
        <w:rPr/>
        <w:t>Fiserv, M&amp;I Data considered likely suitors of Atlanta firm</w:t>
      </w:r>
    </w:p>
    <w:p>
      <w:pPr>
        <w:pStyle w:val="Normal"/>
        <w:rPr/>
      </w:pPr>
      <w:r>
        <w:rPr/>
        <w:t>BJ 12/19/92 p.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M &amp; I Data Services, Inc </w:t>
      </w:r>
    </w:p>
    <w:p>
      <w:pPr>
        <w:pStyle w:val="Normal"/>
        <w:rPr/>
      </w:pPr>
      <w:r>
        <w:rPr/>
        <w:t>Number crunch: M&amp;I Data plans major expansion</w:t>
      </w:r>
    </w:p>
    <w:p>
      <w:pPr>
        <w:pStyle w:val="Normal"/>
        <w:rPr/>
      </w:pPr>
      <w:r>
        <w:rPr/>
        <w:t>BJ 8/1/92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 &amp; I First National Bank of Cudahy</w:t>
      </w:r>
    </w:p>
    <w:p>
      <w:pPr>
        <w:pStyle w:val="Normal"/>
        <w:rPr/>
      </w:pPr>
      <w:r>
        <w:rPr/>
        <w:t>M &amp; I Banks take South Shore moniker</w:t>
      </w:r>
    </w:p>
    <w:p>
      <w:pPr>
        <w:pStyle w:val="Normal"/>
        <w:rPr/>
      </w:pPr>
      <w:r>
        <w:rPr/>
        <w:t>BJ 4/24/93, p. 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 &amp; I Investment Management Corp.</w:t>
      </w:r>
    </w:p>
    <w:p>
      <w:pPr>
        <w:pStyle w:val="Normal"/>
        <w:rPr/>
      </w:pPr>
      <w:r>
        <w:rPr/>
        <w:t>M &amp; I slapped with SEC order two years</w:t>
      </w:r>
    </w:p>
    <w:p>
      <w:pPr>
        <w:pStyle w:val="Normal"/>
        <w:rPr/>
      </w:pPr>
      <w:r>
        <w:rPr/>
        <w:t>after trading error</w:t>
      </w:r>
    </w:p>
    <w:p>
      <w:pPr>
        <w:pStyle w:val="Normal"/>
        <w:rPr/>
      </w:pPr>
      <w:r>
        <w:rPr/>
        <w:t>BJ 9/12/92 p.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 &amp; I Home State Bank</w:t>
      </w:r>
    </w:p>
    <w:p>
      <w:pPr>
        <w:pStyle w:val="Normal"/>
        <w:rPr/>
      </w:pPr>
      <w:r>
        <w:rPr/>
        <w:t>M &amp; I Banks take South Shore moniker</w:t>
      </w:r>
    </w:p>
    <w:p>
      <w:pPr>
        <w:pStyle w:val="Normal"/>
        <w:rPr/>
      </w:pPr>
      <w:r>
        <w:rPr/>
        <w:t>BJ 4/24/93, p. 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 &amp; I Marshall &amp; Ilsley Bank</w:t>
      </w:r>
    </w:p>
    <w:p>
      <w:pPr>
        <w:pStyle w:val="Normal"/>
        <w:rPr/>
      </w:pPr>
      <w:r>
        <w:rPr/>
        <w:t>Counseling program arranges record number</w:t>
      </w:r>
    </w:p>
    <w:p>
      <w:pPr>
        <w:pStyle w:val="Normal"/>
        <w:rPr/>
      </w:pPr>
      <w:r>
        <w:rPr/>
        <w:t>of mortgages</w:t>
      </w:r>
    </w:p>
    <w:p>
      <w:pPr>
        <w:pStyle w:val="Normal"/>
        <w:rPr/>
      </w:pPr>
      <w:r>
        <w:rPr/>
        <w:t>BJ 2/26/94, p. 2</w:t>
      </w:r>
    </w:p>
    <w:p>
      <w:pPr>
        <w:pStyle w:val="Normal"/>
        <w:rPr>
          <w:b/>
          <w:b/>
        </w:rPr>
      </w:pPr>
      <w:r>
        <w:rPr>
          <w:b/>
        </w:rPr>
        <w:t>M &amp; I Marshall &amp; Ilsley Bank</w:t>
      </w:r>
    </w:p>
    <w:p>
      <w:pPr>
        <w:pStyle w:val="Normal"/>
        <w:rPr/>
      </w:pPr>
      <w:r>
        <w:rPr/>
        <w:t>To expand and compete, lenders take low-</w:t>
      </w:r>
    </w:p>
    <w:p>
      <w:pPr>
        <w:pStyle w:val="Normal"/>
        <w:rPr/>
      </w:pPr>
      <w:r>
        <w:rPr/>
        <w:t>overhead route</w:t>
      </w:r>
    </w:p>
    <w:p>
      <w:pPr>
        <w:pStyle w:val="Normal"/>
        <w:rPr/>
      </w:pPr>
      <w:r>
        <w:rPr/>
        <w:t>BJ 2/12/94, p. 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 &amp; I Marshall &amp; Ilsley Bank</w:t>
      </w:r>
    </w:p>
    <w:p>
      <w:pPr>
        <w:pStyle w:val="Normal"/>
        <w:rPr/>
      </w:pPr>
      <w:r>
        <w:rPr/>
        <w:t>M &amp; I to build Brookfield office</w:t>
      </w:r>
    </w:p>
    <w:p>
      <w:pPr>
        <w:pStyle w:val="Normal"/>
        <w:rPr/>
      </w:pPr>
      <w:r>
        <w:rPr/>
        <w:t>BJ 10/2/93, p. 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 &amp; I Marshall &amp; Ilsley Bank</w:t>
      </w:r>
    </w:p>
    <w:p>
      <w:pPr>
        <w:pStyle w:val="Normal"/>
        <w:rPr/>
      </w:pPr>
      <w:r>
        <w:rPr/>
        <w:t>Cheap money helped big three banks</w:t>
      </w:r>
    </w:p>
    <w:p>
      <w:pPr>
        <w:pStyle w:val="Normal"/>
        <w:rPr/>
      </w:pPr>
      <w:r>
        <w:rPr/>
        <w:t>reach record profits in ‘91</w:t>
      </w:r>
    </w:p>
    <w:p>
      <w:pPr>
        <w:pStyle w:val="Normal"/>
        <w:rPr/>
      </w:pPr>
      <w:r>
        <w:rPr/>
        <w:t>BJ 2/17/92,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 &amp; I Mid-State Bank N.A.</w:t>
      </w:r>
    </w:p>
    <w:p>
      <w:pPr>
        <w:pStyle w:val="Normal"/>
        <w:rPr/>
      </w:pPr>
      <w:r>
        <w:rPr/>
        <w:t>M &amp; I will merge Midstate Banks</w:t>
      </w:r>
    </w:p>
    <w:p>
      <w:pPr>
        <w:pStyle w:val="Normal"/>
        <w:rPr/>
      </w:pPr>
      <w:r>
        <w:rPr/>
        <w:t>BJ 12/4/93, p. 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 &amp; I Mortgage Corp.</w:t>
      </w:r>
    </w:p>
    <w:p>
      <w:pPr>
        <w:pStyle w:val="Normal"/>
        <w:rPr/>
      </w:pPr>
      <w:r>
        <w:rPr/>
        <w:t>M &amp; I Mortgage to move to downtown</w:t>
      </w:r>
    </w:p>
    <w:p>
      <w:pPr>
        <w:pStyle w:val="Normal"/>
        <w:rPr/>
      </w:pPr>
      <w:r>
        <w:rPr/>
        <w:t>building</w:t>
      </w:r>
    </w:p>
    <w:p>
      <w:pPr>
        <w:pStyle w:val="Normal"/>
        <w:rPr/>
      </w:pPr>
      <w:r>
        <w:rPr/>
        <w:t>BJ 8/38/93,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 &amp; I Northern Bank</w:t>
      </w:r>
    </w:p>
    <w:p>
      <w:pPr>
        <w:pStyle w:val="Normal"/>
        <w:rPr/>
      </w:pPr>
      <w:r>
        <w:rPr/>
        <w:t>M &amp; I Northern plans expansion</w:t>
      </w:r>
    </w:p>
    <w:p>
      <w:pPr>
        <w:pStyle w:val="Normal"/>
        <w:rPr/>
      </w:pPr>
      <w:r>
        <w:rPr/>
        <w:t>BJ 10/16/93, p.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 &amp; I Northern Bank</w:t>
      </w:r>
    </w:p>
    <w:p>
      <w:pPr>
        <w:pStyle w:val="Normal"/>
        <w:rPr/>
      </w:pPr>
      <w:r>
        <w:rPr/>
        <w:t>Joseph Entertainment : ticket to ride</w:t>
      </w:r>
    </w:p>
    <w:p>
      <w:pPr>
        <w:pStyle w:val="Normal"/>
        <w:rPr/>
      </w:pPr>
      <w:r>
        <w:rPr/>
        <w:t>BJ 8/12/91,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 &amp; I People’s Bank</w:t>
      </w:r>
    </w:p>
    <w:p>
      <w:pPr>
        <w:pStyle w:val="Normal"/>
        <w:rPr/>
      </w:pPr>
      <w:r>
        <w:rPr/>
        <w:t>M &amp; I will merge Midstate Banks</w:t>
      </w:r>
    </w:p>
    <w:p>
      <w:pPr>
        <w:pStyle w:val="Normal"/>
        <w:rPr/>
      </w:pPr>
      <w:r>
        <w:rPr/>
        <w:t>BJ 12/4/93, p. 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 &amp; I South Shore Bank</w:t>
      </w:r>
    </w:p>
    <w:p>
      <w:pPr>
        <w:pStyle w:val="Normal"/>
        <w:rPr/>
      </w:pPr>
      <w:r>
        <w:rPr/>
        <w:t>M &amp; I Banks take South Shore</w:t>
      </w:r>
    </w:p>
    <w:p>
      <w:pPr>
        <w:pStyle w:val="Normal"/>
        <w:rPr/>
      </w:pPr>
      <w:r>
        <w:rPr/>
        <w:t>moniker</w:t>
      </w:r>
    </w:p>
    <w:p>
      <w:pPr>
        <w:pStyle w:val="Normal"/>
        <w:rPr/>
      </w:pPr>
      <w:r>
        <w:rPr/>
        <w:t>BJ 4/24/93, p. 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 &amp; R Investments</w:t>
      </w:r>
    </w:p>
    <w:p>
      <w:pPr>
        <w:pStyle w:val="Normal"/>
        <w:rPr/>
      </w:pPr>
      <w:r>
        <w:rPr/>
        <w:t>Scrap Dealer buys last piece of</w:t>
      </w:r>
    </w:p>
    <w:p>
      <w:pPr>
        <w:pStyle w:val="Normal"/>
        <w:rPr/>
      </w:pPr>
      <w:r>
        <w:rPr/>
        <w:t>inner-city Koehring property</w:t>
      </w:r>
    </w:p>
    <w:p>
      <w:pPr>
        <w:pStyle w:val="Normal"/>
        <w:rPr/>
      </w:pPr>
      <w:r>
        <w:rPr/>
        <w:t>BJ 5/15/89, p. 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 &amp; R Land Co.</w:t>
      </w:r>
    </w:p>
    <w:p>
      <w:pPr>
        <w:pStyle w:val="Normal"/>
        <w:rPr/>
      </w:pPr>
      <w:r>
        <w:rPr/>
        <w:t>Geiser plant sold to M &amp; R Land</w:t>
      </w:r>
    </w:p>
    <w:p>
      <w:pPr>
        <w:pStyle w:val="Normal"/>
        <w:rPr/>
      </w:pPr>
      <w:r>
        <w:rPr/>
        <w:t>BJ 4/16/94, p.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CC Fund</w:t>
      </w:r>
    </w:p>
    <w:p>
      <w:pPr>
        <w:pStyle w:val="Normal"/>
        <w:rPr/>
      </w:pPr>
      <w:r>
        <w:rPr/>
        <w:t>Santa’s helpers</w:t>
      </w:r>
    </w:p>
    <w:p>
      <w:pPr>
        <w:pStyle w:val="Normal"/>
        <w:rPr/>
      </w:pPr>
      <w:r>
        <w:rPr/>
        <w:t>BJ 12/4/93, p.2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ACO Auto Painting and Bodyworks</w:t>
      </w:r>
    </w:p>
    <w:p>
      <w:pPr>
        <w:pStyle w:val="Normal"/>
        <w:rPr/>
      </w:pPr>
      <w:r>
        <w:rPr/>
        <w:t>Seek further expansion in WI franchise</w:t>
      </w:r>
    </w:p>
    <w:p>
      <w:pPr>
        <w:pStyle w:val="Normal"/>
        <w:rPr/>
      </w:pPr>
      <w:r>
        <w:rPr/>
        <w:t>BJ 12/1/86, p.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cAdams Graphics Inc.</w:t>
      </w:r>
    </w:p>
    <w:p>
      <w:pPr>
        <w:pStyle w:val="Normal"/>
        <w:rPr/>
      </w:pPr>
      <w:r>
        <w:rPr/>
        <w:t>Family effort</w:t>
      </w:r>
    </w:p>
    <w:p>
      <w:pPr>
        <w:pStyle w:val="Normal"/>
        <w:rPr/>
      </w:pPr>
      <w:r>
        <w:rPr/>
        <w:t>BJM 9/16/85, p. 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cAdams Graphics Inc.</w:t>
      </w:r>
    </w:p>
    <w:p>
      <w:pPr>
        <w:pStyle w:val="Normal"/>
        <w:rPr/>
      </w:pPr>
      <w:r>
        <w:rPr/>
        <w:t>Printer plans $6 million project</w:t>
      </w:r>
    </w:p>
    <w:p>
      <w:pPr>
        <w:pStyle w:val="Normal"/>
        <w:rPr/>
      </w:pPr>
      <w:r>
        <w:rPr/>
        <w:t>BJ 4/8/95, p. 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cAdams Graphics Inc.</w:t>
      </w:r>
    </w:p>
    <w:p>
      <w:pPr>
        <w:pStyle w:val="Normal"/>
        <w:rPr/>
      </w:pPr>
      <w:r>
        <w:rPr/>
        <w:t>Oak Creek printer to build new plant</w:t>
      </w:r>
    </w:p>
    <w:p>
      <w:pPr>
        <w:pStyle w:val="Normal"/>
        <w:rPr/>
      </w:pPr>
      <w:r>
        <w:rPr/>
        <w:t>BJ 7/8/91, p. 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 MacArthur Fund</w:t>
      </w:r>
    </w:p>
    <w:p>
      <w:pPr>
        <w:pStyle w:val="Normal"/>
        <w:rPr/>
      </w:pPr>
      <w:r>
        <w:rPr/>
        <w:t>Fritz, Liss form ‘hedge’ investment</w:t>
      </w:r>
    </w:p>
    <w:p>
      <w:pPr>
        <w:pStyle w:val="Normal"/>
        <w:rPr/>
      </w:pPr>
      <w:r>
        <w:rPr/>
        <w:t>fund in Milwaukee</w:t>
      </w:r>
    </w:p>
    <w:p>
      <w:pPr>
        <w:pStyle w:val="Normal"/>
        <w:rPr/>
      </w:pPr>
      <w:r>
        <w:rPr/>
        <w:t>BJ 5/20/91, p. 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cArthur Management Co.</w:t>
      </w:r>
    </w:p>
    <w:p>
      <w:pPr>
        <w:pStyle w:val="Normal"/>
        <w:rPr/>
      </w:pPr>
      <w:r>
        <w:rPr/>
        <w:t>Liss &amp; Co forms tiny hedge fund</w:t>
      </w:r>
    </w:p>
    <w:p>
      <w:pPr>
        <w:pStyle w:val="Normal"/>
        <w:rPr/>
      </w:pPr>
      <w:r>
        <w:rPr/>
        <w:t>BJ 9/11/93, p. 3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cArthur Management Co.</w:t>
      </w:r>
    </w:p>
    <w:p>
      <w:pPr>
        <w:pStyle w:val="Normal"/>
        <w:rPr/>
      </w:pPr>
      <w:r>
        <w:rPr/>
        <w:t xml:space="preserve">Fritz, Liss form ‘hedge’ investment </w:t>
      </w:r>
    </w:p>
    <w:p>
      <w:pPr>
        <w:pStyle w:val="Normal"/>
        <w:rPr/>
      </w:pPr>
      <w:r>
        <w:rPr/>
        <w:t>fund in Milwaukee</w:t>
      </w:r>
    </w:p>
    <w:p>
      <w:pPr>
        <w:pStyle w:val="Normal"/>
        <w:rPr/>
      </w:pPr>
      <w:r>
        <w:rPr/>
        <w:t>BJ 5/20/91, p.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P (Manufacturing Automation Protocol)</w:t>
      </w:r>
    </w:p>
    <w:p>
      <w:pPr>
        <w:pStyle w:val="Normal"/>
        <w:rPr/>
      </w:pPr>
      <w:r>
        <w:rPr/>
        <w:t xml:space="preserve">Consortium for developing and testing is </w:t>
      </w:r>
    </w:p>
    <w:p>
      <w:pPr>
        <w:pStyle w:val="Normal"/>
        <w:rPr/>
      </w:pPr>
      <w:r>
        <w:rPr/>
        <w:t>Formed</w:t>
      </w:r>
    </w:p>
    <w:p>
      <w:pPr>
        <w:pStyle w:val="Normal"/>
        <w:rPr/>
      </w:pPr>
      <w:r>
        <w:rPr/>
        <w:t>BJ 4/13/ 87, p.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TC</w:t>
      </w:r>
    </w:p>
    <w:p>
      <w:pPr>
        <w:pStyle w:val="Normal"/>
        <w:rPr/>
      </w:pPr>
      <w:r>
        <w:rPr/>
        <w:t xml:space="preserve">John Stiep brings factory to the </w:t>
      </w:r>
    </w:p>
    <w:p>
      <w:pPr>
        <w:pStyle w:val="Normal"/>
        <w:rPr/>
      </w:pPr>
      <w:r>
        <w:rPr/>
        <w:t>classroom</w:t>
      </w:r>
    </w:p>
    <w:p>
      <w:pPr>
        <w:pStyle w:val="Normal"/>
        <w:rPr/>
      </w:pPr>
      <w:r>
        <w:rPr/>
        <w:t>BJ 3/27/98, p.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TC</w:t>
      </w:r>
    </w:p>
    <w:p>
      <w:pPr>
        <w:pStyle w:val="Normal"/>
        <w:rPr/>
      </w:pPr>
      <w:r>
        <w:rPr/>
        <w:t xml:space="preserve">Almost out of time, MATC pushes west </w:t>
      </w:r>
    </w:p>
    <w:p>
      <w:pPr>
        <w:pStyle w:val="Normal"/>
        <w:rPr/>
      </w:pPr>
      <w:r>
        <w:rPr/>
        <w:t>campus expansion</w:t>
      </w:r>
    </w:p>
    <w:p>
      <w:pPr>
        <w:pStyle w:val="Normal"/>
        <w:rPr/>
      </w:pPr>
      <w:r>
        <w:rPr/>
        <w:t>BJ 2/4/95, p. 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TC</w:t>
      </w:r>
    </w:p>
    <w:p>
      <w:pPr>
        <w:pStyle w:val="Normal"/>
        <w:rPr/>
      </w:pPr>
      <w:r>
        <w:rPr/>
        <w:t xml:space="preserve">PC Investment </w:t>
      </w:r>
    </w:p>
    <w:p>
      <w:pPr>
        <w:pStyle w:val="Normal"/>
        <w:rPr/>
      </w:pPr>
      <w:r>
        <w:rPr/>
        <w:t>CR(W) 6/94, p. 41+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TC – College of the Air</w:t>
      </w:r>
    </w:p>
    <w:p>
      <w:pPr>
        <w:pStyle w:val="Normal"/>
        <w:rPr/>
      </w:pPr>
      <w:r>
        <w:rPr/>
        <w:t>“</w:t>
      </w:r>
      <w:r>
        <w:rPr/>
        <w:t xml:space="preserve">Time-starved students ‘go the </w:t>
      </w:r>
    </w:p>
    <w:p>
      <w:pPr>
        <w:pStyle w:val="Normal"/>
        <w:rPr/>
      </w:pPr>
      <w:r>
        <w:rPr/>
        <w:t>distance”via distant learning”</w:t>
      </w:r>
    </w:p>
    <w:p>
      <w:pPr>
        <w:pStyle w:val="Normal"/>
        <w:rPr/>
      </w:pPr>
      <w:r>
        <w:rPr/>
        <w:t>BJ 4/8/95 p. 4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B Publications</w:t>
      </w:r>
    </w:p>
    <w:p>
      <w:pPr>
        <w:pStyle w:val="Normal"/>
        <w:rPr/>
      </w:pPr>
      <w:r>
        <w:rPr/>
        <w:t xml:space="preserve">Choosing a location takes more than </w:t>
      </w:r>
    </w:p>
    <w:p>
      <w:pPr>
        <w:pStyle w:val="Normal"/>
        <w:rPr/>
      </w:pPr>
      <w:r>
        <w:rPr/>
        <w:t>Geography homework</w:t>
      </w:r>
    </w:p>
    <w:p>
      <w:pPr>
        <w:pStyle w:val="Normal"/>
        <w:rPr/>
      </w:pPr>
      <w:r>
        <w:rPr/>
        <w:t>BJ 6/4/94, p. 9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.B.C. Inc.</w:t>
      </w:r>
    </w:p>
    <w:p>
      <w:pPr>
        <w:pStyle w:val="Normal"/>
        <w:rPr/>
      </w:pPr>
      <w:r>
        <w:rPr/>
        <w:t>After 1980s retrenching, Holiday Inn</w:t>
      </w:r>
    </w:p>
    <w:p>
      <w:pPr>
        <w:pStyle w:val="Normal"/>
        <w:rPr/>
      </w:pPr>
      <w:r>
        <w:rPr/>
        <w:t xml:space="preserve">cautiously re-invades Milwaukee </w:t>
      </w:r>
    </w:p>
    <w:p>
      <w:pPr>
        <w:pStyle w:val="Normal"/>
        <w:rPr/>
      </w:pPr>
      <w:r>
        <w:rPr/>
        <w:t>BJM, 9/9/91, p.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-B-W Inc.</w:t>
      </w:r>
    </w:p>
    <w:p>
      <w:pPr>
        <w:pStyle w:val="Normal"/>
        <w:rPr/>
      </w:pPr>
      <w:r>
        <w:rPr/>
        <w:t xml:space="preserve">For construction equipment, housing maps </w:t>
      </w:r>
    </w:p>
    <w:p>
      <w:pPr>
        <w:pStyle w:val="Normal"/>
        <w:rPr/>
      </w:pPr>
      <w:r>
        <w:rPr/>
        <w:t>road to recovery</w:t>
      </w:r>
    </w:p>
    <w:p>
      <w:pPr>
        <w:pStyle w:val="Normal"/>
        <w:rPr/>
      </w:pPr>
      <w:r>
        <w:rPr/>
        <w:t>BJ Focus 6/5/93, p. 2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CI</w:t>
      </w:r>
    </w:p>
    <w:p>
      <w:pPr>
        <w:pStyle w:val="Normal"/>
        <w:rPr/>
      </w:pPr>
      <w:r>
        <w:rPr/>
        <w:t xml:space="preserve">Northwestern Mutual, MCI link resources to </w:t>
      </w:r>
    </w:p>
    <w:p>
      <w:pPr>
        <w:pStyle w:val="Normal"/>
        <w:rPr/>
      </w:pPr>
      <w:r>
        <w:rPr/>
        <w:t>develop data network</w:t>
      </w:r>
    </w:p>
    <w:p>
      <w:pPr>
        <w:pStyle w:val="Normal"/>
        <w:rPr/>
      </w:pPr>
      <w:r>
        <w:rPr/>
        <w:t>BJ Mag. Sect. 3/20/1989, p.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CI</w:t>
      </w:r>
    </w:p>
    <w:p>
      <w:pPr>
        <w:pStyle w:val="Normal"/>
        <w:rPr/>
      </w:pPr>
      <w:r>
        <w:rPr/>
        <w:t>May get exemption from domestic corp rule</w:t>
      </w:r>
    </w:p>
    <w:p>
      <w:pPr>
        <w:pStyle w:val="Normal"/>
        <w:rPr/>
      </w:pPr>
      <w:r>
        <w:rPr/>
        <w:t>BJ 6/2/86, p. 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CI Telecommunications Corp.</w:t>
      </w:r>
    </w:p>
    <w:p>
      <w:pPr>
        <w:pStyle w:val="Normal"/>
        <w:rPr/>
      </w:pPr>
      <w:r>
        <w:rPr/>
        <w:t xml:space="preserve">Avoids lawsuit – blasts state Public </w:t>
      </w:r>
    </w:p>
    <w:p>
      <w:pPr>
        <w:pStyle w:val="Normal"/>
        <w:rPr/>
      </w:pPr>
      <w:r>
        <w:rPr/>
        <w:t>Service Commission</w:t>
      </w:r>
    </w:p>
    <w:p>
      <w:pPr>
        <w:pStyle w:val="Normal"/>
        <w:rPr/>
      </w:pPr>
      <w:r>
        <w:rPr/>
        <w:t>BJ 11/18/85, p. 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CI Telecommunications Corp.</w:t>
      </w:r>
    </w:p>
    <w:p>
      <w:pPr>
        <w:pStyle w:val="Normal"/>
        <w:rPr/>
      </w:pPr>
      <w:r>
        <w:rPr/>
        <w:t>Hit with threat of law suit by state</w:t>
      </w:r>
    </w:p>
    <w:p>
      <w:pPr>
        <w:pStyle w:val="Normal"/>
        <w:rPr/>
      </w:pPr>
      <w:r>
        <w:rPr/>
        <w:t>regulators</w:t>
      </w:r>
    </w:p>
    <w:p>
      <w:pPr>
        <w:pStyle w:val="Normal"/>
        <w:rPr/>
      </w:pPr>
      <w:r>
        <w:rPr/>
        <w:t>BJ 10/21/85, p. 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CP Co. Inc.</w:t>
      </w:r>
    </w:p>
    <w:p>
      <w:pPr>
        <w:pStyle w:val="Normal"/>
        <w:rPr/>
      </w:pPr>
      <w:r>
        <w:rPr/>
        <w:t xml:space="preserve">Labor, management find something to </w:t>
      </w:r>
    </w:p>
    <w:p>
      <w:pPr>
        <w:pStyle w:val="Normal"/>
        <w:rPr/>
      </w:pPr>
      <w:r>
        <w:rPr/>
        <w:t>Agree on : They’re both uneasy</w:t>
      </w:r>
    </w:p>
    <w:p>
      <w:pPr>
        <w:pStyle w:val="Normal"/>
        <w:rPr/>
      </w:pPr>
      <w:r>
        <w:rPr/>
        <w:t>BJM 5/30/92, p. 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CRP Corp.</w:t>
      </w:r>
    </w:p>
    <w:p>
      <w:pPr>
        <w:pStyle w:val="Normal"/>
        <w:rPr/>
      </w:pPr>
      <w:r>
        <w:rPr/>
        <w:t>Boldt and Faison are finalists in bid</w:t>
      </w:r>
    </w:p>
    <w:p>
      <w:pPr>
        <w:pStyle w:val="Normal"/>
        <w:rPr/>
      </w:pPr>
      <w:r>
        <w:rPr/>
        <w:t>To develop research park</w:t>
      </w:r>
    </w:p>
    <w:p>
      <w:pPr>
        <w:pStyle w:val="Normal"/>
        <w:rPr/>
      </w:pPr>
      <w:r>
        <w:rPr/>
        <w:t>BJ  12/10/99, o.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CCA</w:t>
      </w:r>
    </w:p>
    <w:p>
      <w:pPr>
        <w:pStyle w:val="Normal"/>
        <w:rPr/>
      </w:pPr>
      <w:r>
        <w:rPr/>
        <w:t>Judge to study MECCA records in</w:t>
      </w:r>
    </w:p>
    <w:p>
      <w:pPr>
        <w:pStyle w:val="Normal"/>
        <w:rPr/>
      </w:pPr>
      <w:r>
        <w:rPr/>
        <w:t>response to WISN’s petition</w:t>
      </w:r>
    </w:p>
    <w:p>
      <w:pPr>
        <w:pStyle w:val="Normal"/>
        <w:rPr/>
      </w:pPr>
      <w:r>
        <w:rPr/>
        <w:t>BJ 4/15/96, p, 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CCA</w:t>
      </w:r>
    </w:p>
    <w:p>
      <w:pPr>
        <w:pStyle w:val="Normal"/>
        <w:rPr/>
      </w:pPr>
      <w:r>
        <w:rPr/>
        <w:t>Bid to avoid taxes on project draws flak</w:t>
      </w:r>
    </w:p>
    <w:p>
      <w:pPr>
        <w:pStyle w:val="Normal"/>
        <w:rPr/>
      </w:pPr>
      <w:r>
        <w:rPr/>
        <w:t>BJ 4/29/95, p.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CCA</w:t>
      </w:r>
    </w:p>
    <w:p>
      <w:pPr>
        <w:pStyle w:val="Normal"/>
        <w:rPr/>
      </w:pPr>
      <w:r>
        <w:rPr/>
        <w:t>MECCA must release documents</w:t>
      </w:r>
    </w:p>
    <w:p>
      <w:pPr>
        <w:pStyle w:val="Normal"/>
        <w:rPr/>
      </w:pPr>
      <w:r>
        <w:rPr/>
        <w:t>BJ 4/22/95, p. 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CCA</w:t>
      </w:r>
    </w:p>
    <w:p>
      <w:pPr>
        <w:pStyle w:val="Normal"/>
        <w:rPr/>
      </w:pPr>
      <w:r>
        <w:rPr/>
        <w:t>No more MECCA secrets</w:t>
      </w:r>
    </w:p>
    <w:p>
      <w:pPr>
        <w:pStyle w:val="Normal"/>
        <w:rPr/>
      </w:pPr>
      <w:r>
        <w:rPr/>
        <w:t>BJ 4/8/95, p. 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CCA</w:t>
      </w:r>
    </w:p>
    <w:p>
      <w:pPr>
        <w:pStyle w:val="Normal"/>
        <w:rPr/>
      </w:pPr>
      <w:r>
        <w:rPr/>
        <w:t>Final bids for MECCA projects went very</w:t>
      </w:r>
    </w:p>
    <w:p>
      <w:pPr>
        <w:pStyle w:val="Normal"/>
        <w:rPr/>
      </w:pPr>
      <w:r>
        <w:rPr/>
        <w:t>Separate ways</w:t>
      </w:r>
    </w:p>
    <w:p>
      <w:pPr>
        <w:pStyle w:val="Normal"/>
        <w:rPr/>
      </w:pPr>
      <w:r>
        <w:rPr/>
        <w:t>BJ 4/8/95, p.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CCA</w:t>
      </w:r>
    </w:p>
    <w:p>
      <w:pPr>
        <w:pStyle w:val="Normal"/>
        <w:rPr/>
      </w:pPr>
      <w:r>
        <w:rPr/>
        <w:t>A postcard worth $137 million</w:t>
      </w:r>
    </w:p>
    <w:p>
      <w:pPr>
        <w:pStyle w:val="Normal"/>
        <w:rPr/>
      </w:pPr>
      <w:r>
        <w:rPr/>
        <w:t>BJ 4/1/95,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CCA</w:t>
      </w:r>
    </w:p>
    <w:p>
      <w:pPr>
        <w:pStyle w:val="Normal"/>
        <w:rPr/>
      </w:pPr>
      <w:r>
        <w:rPr/>
        <w:t>Black contractors turn up the volume</w:t>
      </w:r>
    </w:p>
    <w:p>
      <w:pPr>
        <w:pStyle w:val="Normal"/>
        <w:rPr/>
      </w:pPr>
      <w:r>
        <w:rPr/>
        <w:t>BJ 4/1/95, p. 4 (3/18/95 on pag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CCA</w:t>
      </w:r>
    </w:p>
    <w:p>
      <w:pPr>
        <w:pStyle w:val="Normal"/>
        <w:rPr/>
      </w:pPr>
      <w:r>
        <w:rPr/>
        <w:t>Team led by DC firm recommended for</w:t>
      </w:r>
    </w:p>
    <w:p>
      <w:pPr>
        <w:pStyle w:val="Normal"/>
        <w:rPr/>
      </w:pPr>
      <w:r>
        <w:rPr/>
        <w:t>MECCA project</w:t>
      </w:r>
    </w:p>
    <w:p>
      <w:pPr>
        <w:pStyle w:val="Normal"/>
        <w:rPr/>
      </w:pPr>
      <w:r>
        <w:rPr/>
        <w:t>BJ 3/25/95,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CCA</w:t>
      </w:r>
    </w:p>
    <w:p>
      <w:pPr>
        <w:pStyle w:val="Normal"/>
        <w:rPr/>
      </w:pPr>
      <w:r>
        <w:rPr/>
        <w:t>City, center board cut MECCA deal</w:t>
      </w:r>
    </w:p>
    <w:p>
      <w:pPr>
        <w:pStyle w:val="Normal"/>
        <w:rPr/>
      </w:pPr>
      <w:r>
        <w:rPr/>
        <w:t>BJ 2/18/95, p. 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CCA</w:t>
      </w:r>
    </w:p>
    <w:p>
      <w:pPr>
        <w:pStyle w:val="Normal"/>
        <w:rPr/>
      </w:pPr>
      <w:r>
        <w:rPr/>
        <w:t>Slow negotiating stalling expansion</w:t>
      </w:r>
    </w:p>
    <w:p>
      <w:pPr>
        <w:pStyle w:val="Normal"/>
        <w:rPr/>
      </w:pPr>
      <w:r>
        <w:rPr/>
        <w:t>plans</w:t>
      </w:r>
    </w:p>
    <w:p>
      <w:pPr>
        <w:pStyle w:val="Normal"/>
        <w:rPr/>
      </w:pPr>
      <w:r>
        <w:rPr/>
        <w:t>BJ 1/28/95, p.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CCA</w:t>
      </w:r>
    </w:p>
    <w:p>
      <w:pPr>
        <w:pStyle w:val="Normal"/>
        <w:rPr/>
      </w:pPr>
      <w:r>
        <w:rPr/>
        <w:t>Flow nearly drowns MECCA bill</w:t>
      </w:r>
    </w:p>
    <w:p>
      <w:pPr>
        <w:pStyle w:val="Normal"/>
        <w:rPr/>
      </w:pPr>
      <w:r>
        <w:rPr/>
        <w:t>BJ 4/2/94,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CCA</w:t>
      </w:r>
    </w:p>
    <w:p>
      <w:pPr>
        <w:pStyle w:val="Normal"/>
        <w:rPr/>
      </w:pPr>
      <w:r>
        <w:rPr/>
        <w:t>Report says TAP Business for MECCA</w:t>
      </w:r>
    </w:p>
    <w:p>
      <w:pPr>
        <w:pStyle w:val="Normal"/>
        <w:rPr/>
      </w:pPr>
      <w:r>
        <w:rPr/>
        <w:t>BJ 11/13/93,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CCA</w:t>
      </w:r>
    </w:p>
    <w:p>
      <w:pPr>
        <w:pStyle w:val="Normal"/>
        <w:rPr/>
      </w:pPr>
      <w:r>
        <w:rPr/>
        <w:t>The cost of MECCA waiting game</w:t>
      </w:r>
    </w:p>
    <w:p>
      <w:pPr>
        <w:pStyle w:val="Normal"/>
        <w:rPr/>
      </w:pPr>
      <w:r>
        <w:rPr/>
        <w:t>BJ Focus 9/4/93, p. 1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CCA</w:t>
      </w:r>
    </w:p>
    <w:p>
      <w:pPr>
        <w:pStyle w:val="Normal"/>
        <w:rPr/>
      </w:pPr>
      <w:r>
        <w:rPr/>
        <w:t>At meeting facilities, ADA rules open doors – and eyes</w:t>
      </w:r>
    </w:p>
    <w:p>
      <w:pPr>
        <w:pStyle w:val="Normal"/>
        <w:rPr/>
      </w:pPr>
      <w:r>
        <w:rPr/>
        <w:t>BJ Focus 9/4/93, p. 2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CCA</w:t>
      </w:r>
    </w:p>
    <w:p>
      <w:pPr>
        <w:pStyle w:val="Normal"/>
        <w:rPr/>
      </w:pPr>
      <w:r>
        <w:rPr/>
        <w:t>MECCA trial balloon should be shot down</w:t>
      </w:r>
    </w:p>
    <w:p>
      <w:pPr>
        <w:pStyle w:val="Normal"/>
        <w:rPr/>
      </w:pPr>
      <w:r>
        <w:rPr/>
        <w:t>BJ 7/3/93, p. 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CCA</w:t>
      </w:r>
    </w:p>
    <w:p>
      <w:pPr>
        <w:pStyle w:val="Normal"/>
        <w:rPr/>
      </w:pPr>
      <w:r>
        <w:rPr/>
        <w:t xml:space="preserve">MECCA legislation delay allows time to </w:t>
      </w:r>
    </w:p>
    <w:p>
      <w:pPr>
        <w:pStyle w:val="Normal"/>
        <w:rPr/>
      </w:pPr>
      <w:r>
        <w:rPr/>
        <w:t>study issues</w:t>
      </w:r>
    </w:p>
    <w:p>
      <w:pPr>
        <w:pStyle w:val="Normal"/>
        <w:rPr/>
      </w:pPr>
      <w:r>
        <w:rPr/>
        <w:t>BJ 6/19/93, p.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CCA</w:t>
      </w:r>
    </w:p>
    <w:p>
      <w:pPr>
        <w:pStyle w:val="Normal"/>
        <w:rPr/>
      </w:pPr>
      <w:r>
        <w:rPr/>
        <w:t>MECCA legislation to come up in October</w:t>
      </w:r>
    </w:p>
    <w:p>
      <w:pPr>
        <w:pStyle w:val="Normal"/>
        <w:rPr/>
      </w:pPr>
      <w:r>
        <w:rPr/>
        <w:t>BJ 6/19/93, p. 6</w:t>
      </w:r>
    </w:p>
    <w:p>
      <w:pPr>
        <w:pStyle w:val="Normal"/>
        <w:rPr>
          <w:b/>
          <w:b/>
        </w:rPr>
      </w:pPr>
      <w:r>
        <w:rPr>
          <w:b/>
        </w:rPr>
        <w:t>MECCA</w:t>
      </w:r>
    </w:p>
    <w:p>
      <w:pPr>
        <w:pStyle w:val="Normal"/>
        <w:rPr/>
      </w:pPr>
      <w:r>
        <w:rPr/>
        <w:t>Mad Money : MECCA lobbies Capitol for funds</w:t>
      </w:r>
    </w:p>
    <w:p>
      <w:pPr>
        <w:pStyle w:val="Normal"/>
        <w:rPr/>
      </w:pPr>
      <w:r>
        <w:rPr/>
        <w:t>BJ 5/29/93,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CCA</w:t>
      </w:r>
    </w:p>
    <w:p>
      <w:pPr>
        <w:pStyle w:val="Normal"/>
        <w:rPr/>
      </w:pPr>
      <w:r>
        <w:rPr/>
        <w:t>Even downtown hoteliers out of the ‘loop’ bow to</w:t>
      </w:r>
    </w:p>
    <w:p>
      <w:pPr>
        <w:pStyle w:val="Normal"/>
        <w:rPr/>
      </w:pPr>
      <w:r>
        <w:rPr/>
        <w:t>MECCA expansion</w:t>
      </w:r>
    </w:p>
    <w:p>
      <w:pPr>
        <w:pStyle w:val="Normal"/>
        <w:rPr/>
      </w:pPr>
      <w:r>
        <w:rPr/>
        <w:t>BJM 1/30/93, p. 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CCA</w:t>
      </w:r>
    </w:p>
    <w:p>
      <w:pPr>
        <w:pStyle w:val="Normal"/>
        <w:rPr/>
      </w:pPr>
      <w:r>
        <w:rPr/>
        <w:t>Up for grabs</w:t>
      </w:r>
    </w:p>
    <w:p>
      <w:pPr>
        <w:pStyle w:val="Normal"/>
        <w:rPr/>
      </w:pPr>
      <w:r>
        <w:rPr/>
        <w:t>BJ 12/26/92,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CCA</w:t>
      </w:r>
    </w:p>
    <w:p>
      <w:pPr>
        <w:pStyle w:val="Normal"/>
        <w:rPr/>
      </w:pPr>
      <w:r>
        <w:rPr/>
        <w:t>Those who benefit most from MECCA, pay most</w:t>
      </w:r>
    </w:p>
    <w:p>
      <w:pPr>
        <w:pStyle w:val="Normal"/>
        <w:rPr/>
      </w:pPr>
      <w:r>
        <w:rPr/>
        <w:t>BJ 12/19/92, p. 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CCA</w:t>
      </w:r>
    </w:p>
    <w:p>
      <w:pPr>
        <w:pStyle w:val="Normal"/>
        <w:rPr/>
      </w:pPr>
      <w:r>
        <w:rPr/>
        <w:t>Marcus’ MECCA plan expected to get nod</w:t>
      </w:r>
    </w:p>
    <w:p>
      <w:pPr>
        <w:pStyle w:val="Normal"/>
        <w:rPr/>
      </w:pPr>
      <w:r>
        <w:rPr/>
        <w:t>BJ 12/12/92,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CCA</w:t>
      </w:r>
    </w:p>
    <w:p>
      <w:pPr>
        <w:pStyle w:val="Normal"/>
        <w:rPr/>
      </w:pPr>
      <w:r>
        <w:rPr/>
        <w:t>A cold dose of reality</w:t>
      </w:r>
    </w:p>
    <w:p>
      <w:pPr>
        <w:pStyle w:val="Normal"/>
        <w:rPr/>
      </w:pPr>
      <w:r>
        <w:rPr/>
        <w:t>BJM 9/5/92, p.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CCA</w:t>
      </w:r>
    </w:p>
    <w:p>
      <w:pPr>
        <w:pStyle w:val="Normal"/>
        <w:rPr/>
      </w:pPr>
      <w:r>
        <w:rPr/>
        <w:t>Grunau raps MECCA choice for expansion plan consultant</w:t>
      </w:r>
    </w:p>
    <w:p>
      <w:pPr>
        <w:pStyle w:val="Normal"/>
        <w:rPr/>
      </w:pPr>
      <w:r>
        <w:rPr/>
        <w:t>BJ 7/18/92, p.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CCA</w:t>
      </w:r>
    </w:p>
    <w:p>
      <w:pPr>
        <w:pStyle w:val="Normal"/>
        <w:rPr/>
      </w:pPr>
      <w:r>
        <w:rPr/>
        <w:t>Sales tax plan left out of budget bill</w:t>
      </w:r>
    </w:p>
    <w:p>
      <w:pPr>
        <w:pStyle w:val="Normal"/>
        <w:rPr/>
      </w:pPr>
      <w:r>
        <w:rPr/>
        <w:t>BJ 3/30/92, p. 3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CCA</w:t>
      </w:r>
    </w:p>
    <w:p>
      <w:pPr>
        <w:pStyle w:val="Normal"/>
        <w:rPr/>
      </w:pPr>
      <w:r>
        <w:rPr/>
        <w:t>Sales tax hike pushed to fund MECCA plan</w:t>
      </w:r>
    </w:p>
    <w:p>
      <w:pPr>
        <w:pStyle w:val="Normal"/>
        <w:rPr/>
      </w:pPr>
      <w:r>
        <w:rPr/>
        <w:t>BJ 2/24/92,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CCA</w:t>
      </w:r>
    </w:p>
    <w:p>
      <w:pPr>
        <w:pStyle w:val="Normal"/>
        <w:rPr/>
      </w:pPr>
      <w:r>
        <w:rPr/>
        <w:t>Convention promoters hope small meetings mean</w:t>
      </w:r>
    </w:p>
    <w:p>
      <w:pPr>
        <w:pStyle w:val="Normal"/>
        <w:rPr/>
      </w:pPr>
      <w:r>
        <w:rPr/>
        <w:t>big business in ‘92</w:t>
      </w:r>
    </w:p>
    <w:p>
      <w:pPr>
        <w:pStyle w:val="Normal"/>
        <w:rPr/>
      </w:pPr>
      <w:r>
        <w:rPr/>
        <w:t>BJM 2/3/92, p. 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CCA</w:t>
      </w:r>
    </w:p>
    <w:p>
      <w:pPr>
        <w:pStyle w:val="Normal"/>
        <w:rPr/>
      </w:pPr>
      <w:r>
        <w:rPr/>
        <w:t xml:space="preserve">Pitch to expand MECCA, hotel already faces </w:t>
      </w:r>
    </w:p>
    <w:p>
      <w:pPr>
        <w:pStyle w:val="Normal"/>
        <w:rPr/>
      </w:pPr>
      <w:r>
        <w:rPr/>
        <w:t>familiar opposition lineup</w:t>
      </w:r>
    </w:p>
    <w:p>
      <w:pPr>
        <w:pStyle w:val="Normal"/>
        <w:rPr/>
      </w:pPr>
      <w:r>
        <w:rPr/>
        <w:t>BJM 1/13/92, p.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CCA</w:t>
      </w:r>
    </w:p>
    <w:p>
      <w:pPr>
        <w:pStyle w:val="Normal"/>
        <w:rPr/>
      </w:pPr>
      <w:r>
        <w:rPr/>
        <w:t>Panel challenges sales at MECCA</w:t>
      </w:r>
    </w:p>
    <w:p>
      <w:pPr>
        <w:pStyle w:val="Normal"/>
        <w:rPr/>
      </w:pPr>
      <w:r>
        <w:rPr/>
        <w:t>BJ 3/12/90, p. 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CCA</w:t>
      </w:r>
    </w:p>
    <w:p>
      <w:pPr>
        <w:pStyle w:val="Normal"/>
        <w:rPr/>
      </w:pPr>
      <w:r>
        <w:rPr/>
        <w:t>Approves retail sales despite Grand Ave. protest</w:t>
      </w:r>
    </w:p>
    <w:p>
      <w:pPr>
        <w:pStyle w:val="Normal"/>
        <w:rPr/>
      </w:pPr>
      <w:r>
        <w:rPr/>
        <w:t>BJ 3/5/90, p. 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.E.D.I.A. Inc.</w:t>
      </w:r>
    </w:p>
    <w:p>
      <w:pPr>
        <w:pStyle w:val="Normal"/>
        <w:rPr/>
      </w:pPr>
      <w:r>
        <w:rPr/>
        <w:t>With switch to interactive CD, Marx makes its mark</w:t>
      </w:r>
    </w:p>
    <w:p>
      <w:pPr>
        <w:pStyle w:val="Normal"/>
        <w:rPr/>
      </w:pPr>
      <w:r>
        <w:rPr/>
        <w:t>BJ 10/9/93, p. 3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G Industries Inc.</w:t>
      </w:r>
    </w:p>
    <w:p>
      <w:pPr>
        <w:pStyle w:val="Normal"/>
        <w:rPr/>
      </w:pPr>
      <w:r>
        <w:rPr/>
        <w:t xml:space="preserve">MG Industries lands $8 million contract with South </w:t>
      </w:r>
    </w:p>
    <w:p>
      <w:pPr>
        <w:pStyle w:val="Normal"/>
        <w:rPr/>
      </w:pPr>
      <w:r>
        <w:rPr/>
        <w:t>Korea firm</w:t>
      </w:r>
    </w:p>
    <w:p>
      <w:pPr>
        <w:pStyle w:val="Normal"/>
        <w:rPr/>
      </w:pPr>
      <w:r>
        <w:rPr/>
        <w:t>BJ 4/6/92, p. 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G Scientific Inc.</w:t>
      </w:r>
    </w:p>
    <w:p>
      <w:pPr>
        <w:pStyle w:val="Normal"/>
        <w:rPr/>
      </w:pPr>
      <w:r>
        <w:rPr/>
        <w:t>For Kenosha’s new firms, few labor pains</w:t>
      </w:r>
    </w:p>
    <w:p>
      <w:pPr>
        <w:pStyle w:val="Normal"/>
        <w:rPr/>
      </w:pPr>
      <w:r>
        <w:rPr/>
        <w:t>BJ Focus 10/16/93, p. 1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GA Research Corp.</w:t>
      </w:r>
    </w:p>
    <w:p>
      <w:pPr>
        <w:pStyle w:val="Normal"/>
        <w:rPr/>
      </w:pPr>
      <w:r>
        <w:rPr/>
        <w:t>Burlington crash test site</w:t>
      </w:r>
    </w:p>
    <w:p>
      <w:pPr>
        <w:pStyle w:val="Normal"/>
        <w:rPr/>
      </w:pPr>
      <w:r>
        <w:rPr/>
        <w:t>BJ 8/20/90,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GIC Investment Corp.</w:t>
      </w:r>
    </w:p>
    <w:p>
      <w:pPr>
        <w:pStyle w:val="Normal"/>
        <w:rPr/>
      </w:pPr>
      <w:r>
        <w:rPr/>
        <w:t>Clean balance sheet puts MGIC in position</w:t>
      </w:r>
    </w:p>
    <w:p>
      <w:pPr>
        <w:pStyle w:val="Normal"/>
        <w:rPr/>
      </w:pPr>
      <w:r>
        <w:rPr/>
        <w:t>to take on risk</w:t>
      </w:r>
    </w:p>
    <w:p>
      <w:pPr>
        <w:pStyle w:val="Normal"/>
        <w:rPr/>
      </w:pPr>
      <w:r>
        <w:rPr/>
        <w:t>BJ 1/22/94, p. 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GIC Investment Corp.</w:t>
      </w:r>
    </w:p>
    <w:p>
      <w:pPr>
        <w:pStyle w:val="Normal"/>
        <w:rPr/>
      </w:pPr>
      <w:r>
        <w:rPr/>
        <w:t xml:space="preserve">Mood Music : Disasters, reform set tone for injurers’ </w:t>
      </w:r>
    </w:p>
    <w:p>
      <w:pPr>
        <w:pStyle w:val="Normal"/>
        <w:rPr/>
      </w:pPr>
      <w:r>
        <w:rPr/>
        <w:t>new stock offerings</w:t>
      </w:r>
    </w:p>
    <w:p>
      <w:pPr>
        <w:pStyle w:val="Normal"/>
        <w:rPr/>
      </w:pPr>
      <w:r>
        <w:rPr/>
        <w:t>BJM 4/17/93, p. 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GIC Investment Corp.</w:t>
      </w:r>
    </w:p>
    <w:p>
      <w:pPr>
        <w:pStyle w:val="Normal"/>
        <w:rPr/>
      </w:pPr>
      <w:r>
        <w:rPr/>
        <w:t>New year poses new challenges, new opportunities</w:t>
      </w:r>
    </w:p>
    <w:p>
      <w:pPr>
        <w:pStyle w:val="Normal"/>
        <w:rPr/>
      </w:pPr>
      <w:r>
        <w:rPr/>
        <w:t>for MGIC</w:t>
      </w:r>
    </w:p>
    <w:p>
      <w:pPr>
        <w:pStyle w:val="Normal"/>
        <w:rPr/>
      </w:pPr>
      <w:r>
        <w:rPr/>
        <w:t>BJ 1/30/93 p. 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GIC Investment Corp.</w:t>
      </w:r>
    </w:p>
    <w:p>
      <w:pPr>
        <w:pStyle w:val="Normal"/>
        <w:rPr/>
      </w:pPr>
      <w:r>
        <w:rPr/>
        <w:t>Pandl’s, city negotiating to open restaurant at 1000 Water</w:t>
      </w:r>
    </w:p>
    <w:p>
      <w:pPr>
        <w:pStyle w:val="Normal"/>
        <w:rPr/>
      </w:pPr>
      <w:r>
        <w:rPr/>
        <w:t>BJ 1/23/93, p. 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GIC Investment Corp.</w:t>
      </w:r>
    </w:p>
    <w:p>
      <w:pPr>
        <w:pStyle w:val="Normal"/>
        <w:rPr/>
      </w:pPr>
      <w:r>
        <w:rPr/>
        <w:t>MGIC to unveil affordable housing plan, compete with GE</w:t>
      </w:r>
    </w:p>
    <w:p>
      <w:pPr>
        <w:pStyle w:val="Normal"/>
        <w:rPr/>
      </w:pPr>
      <w:r>
        <w:rPr/>
        <w:t>BJ 9/5/92, p. 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GIC Investment Corp.</w:t>
      </w:r>
    </w:p>
    <w:p>
      <w:pPr>
        <w:pStyle w:val="Normal"/>
        <w:rPr/>
      </w:pPr>
      <w:r>
        <w:rPr/>
        <w:t>MGIC : smaller market share, bigger profit</w:t>
      </w:r>
    </w:p>
    <w:p>
      <w:pPr>
        <w:pStyle w:val="Normal"/>
        <w:rPr/>
      </w:pPr>
      <w:r>
        <w:rPr/>
        <w:t>BJ 7/25/92, p. 3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GIC Investment Corp.</w:t>
      </w:r>
    </w:p>
    <w:p>
      <w:pPr>
        <w:pStyle w:val="Normal"/>
        <w:rPr/>
      </w:pPr>
      <w:r>
        <w:rPr/>
        <w:t>State’s publicly held insurers hold their own in a jumpy</w:t>
      </w:r>
    </w:p>
    <w:p>
      <w:pPr>
        <w:pStyle w:val="Normal"/>
        <w:rPr/>
      </w:pPr>
      <w:r>
        <w:rPr/>
        <w:t>stock market</w:t>
      </w:r>
    </w:p>
    <w:p>
      <w:pPr>
        <w:pStyle w:val="Normal"/>
        <w:rPr/>
      </w:pPr>
      <w:r>
        <w:rPr/>
        <w:t>BJM 7/18/92, p.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GIC Investment Corp.</w:t>
      </w:r>
    </w:p>
    <w:p>
      <w:pPr>
        <w:pStyle w:val="Normal"/>
        <w:rPr/>
      </w:pPr>
      <w:r>
        <w:rPr/>
        <w:t>‘</w:t>
      </w:r>
      <w:r>
        <w:rPr/>
        <w:t>New’ MGIC : A different kind of magic</w:t>
      </w:r>
    </w:p>
    <w:p>
      <w:pPr>
        <w:pStyle w:val="Normal"/>
        <w:rPr/>
      </w:pPr>
      <w:r>
        <w:rPr/>
        <w:t>BJ 5/9/92,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GIC Investment Corp.</w:t>
      </w:r>
    </w:p>
    <w:p>
      <w:pPr>
        <w:pStyle w:val="Normal"/>
        <w:rPr/>
      </w:pPr>
      <w:r>
        <w:rPr/>
        <w:t>Taking stock</w:t>
      </w:r>
    </w:p>
    <w:p>
      <w:pPr>
        <w:pStyle w:val="Normal"/>
        <w:rPr/>
      </w:pPr>
      <w:r>
        <w:rPr/>
        <w:t>BJ 4/13/92, p. 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GIC Investment Corp.</w:t>
      </w:r>
    </w:p>
    <w:p>
      <w:pPr>
        <w:pStyle w:val="Normal"/>
        <w:rPr/>
      </w:pPr>
      <w:r>
        <w:rPr/>
        <w:t>MGIC subsidiary awarded $6 million government contract</w:t>
      </w:r>
    </w:p>
    <w:p>
      <w:pPr>
        <w:pStyle w:val="Normal"/>
        <w:rPr/>
      </w:pPr>
      <w:r>
        <w:rPr/>
        <w:t>BJ 7/22/91, p.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GIC Investment Corp.</w:t>
      </w:r>
    </w:p>
    <w:p>
      <w:pPr>
        <w:pStyle w:val="Normal"/>
        <w:rPr/>
      </w:pPr>
      <w:r>
        <w:rPr/>
        <w:t>Big investment, big headache, big offering</w:t>
      </w:r>
    </w:p>
    <w:p>
      <w:pPr>
        <w:pStyle w:val="Normal"/>
        <w:rPr/>
      </w:pPr>
      <w:r>
        <w:rPr/>
        <w:t>BJ 6/24/91, p.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GIC Investment Corp.</w:t>
      </w:r>
    </w:p>
    <w:p>
      <w:pPr>
        <w:pStyle w:val="Normal"/>
        <w:rPr/>
      </w:pPr>
      <w:r>
        <w:rPr/>
        <w:t>Belt tightening</w:t>
      </w:r>
    </w:p>
    <w:p>
      <w:pPr>
        <w:pStyle w:val="Normal"/>
        <w:rPr/>
      </w:pPr>
      <w:r>
        <w:rPr/>
        <w:t>BJ 10/19/87, p. 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GIC Mortgage Guaranty Insurance Corp.</w:t>
      </w:r>
    </w:p>
    <w:p>
      <w:pPr>
        <w:pStyle w:val="Normal"/>
        <w:rPr/>
      </w:pPr>
      <w:r>
        <w:rPr/>
        <w:t>MGIC pledges to insure losses by court-ordered</w:t>
      </w:r>
    </w:p>
    <w:p>
      <w:pPr>
        <w:pStyle w:val="Normal"/>
        <w:rPr/>
      </w:pPr>
      <w:r>
        <w:rPr/>
        <w:t>‘</w:t>
      </w:r>
      <w:r>
        <w:rPr/>
        <w:t>cramdowns’</w:t>
      </w:r>
    </w:p>
    <w:p>
      <w:pPr>
        <w:pStyle w:val="Normal"/>
        <w:rPr/>
      </w:pPr>
      <w:r>
        <w:rPr/>
        <w:t>BJ 4/8/91, p. 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GIC Mortgage Guaranty Insurance Corp.</w:t>
      </w:r>
    </w:p>
    <w:p>
      <w:pPr>
        <w:pStyle w:val="Normal"/>
        <w:rPr/>
      </w:pPr>
      <w:r>
        <w:rPr/>
        <w:t>Unusual sale and lease-back of MGIC home adds liquidity</w:t>
      </w:r>
    </w:p>
    <w:p>
      <w:pPr>
        <w:pStyle w:val="Normal"/>
        <w:rPr/>
      </w:pPr>
      <w:r>
        <w:rPr/>
        <w:t>BJ 2/6/89, p.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GIC Mortgage Guaranty Insurance Corp.</w:t>
      </w:r>
    </w:p>
    <w:p>
      <w:pPr>
        <w:pStyle w:val="Normal"/>
        <w:rPr/>
      </w:pPr>
      <w:r>
        <w:rPr/>
        <w:t>Management reorganization</w:t>
      </w:r>
    </w:p>
    <w:p>
      <w:pPr>
        <w:pStyle w:val="Normal"/>
        <w:rPr/>
      </w:pPr>
      <w:r>
        <w:rPr/>
        <w:t>BJ 4/18/88, p. 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GIC Mortgage Guaranty Insurance Corp.</w:t>
      </w:r>
    </w:p>
    <w:p>
      <w:pPr>
        <w:pStyle w:val="Normal"/>
        <w:rPr/>
      </w:pPr>
      <w:r>
        <w:rPr/>
        <w:t>Loses $21 million suit</w:t>
      </w:r>
    </w:p>
    <w:p>
      <w:pPr>
        <w:pStyle w:val="Normal"/>
        <w:rPr/>
      </w:pPr>
      <w:r>
        <w:rPr/>
        <w:t>BJ 11/23/87, p.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GIC Mortgage Guaranty Insurance Corp.</w:t>
      </w:r>
    </w:p>
    <w:p>
      <w:pPr>
        <w:pStyle w:val="Normal"/>
        <w:rPr/>
      </w:pPr>
      <w:r>
        <w:rPr/>
        <w:t>Profits drop</w:t>
      </w:r>
    </w:p>
    <w:p>
      <w:pPr>
        <w:pStyle w:val="Normal"/>
        <w:rPr/>
      </w:pPr>
      <w:r>
        <w:rPr/>
        <w:t>BJ 10/5/87, p. 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GIC Mortgage Guaranty Insurance Corp.</w:t>
      </w:r>
    </w:p>
    <w:p>
      <w:pPr>
        <w:pStyle w:val="Normal"/>
        <w:rPr/>
      </w:pPr>
      <w:r>
        <w:rPr/>
        <w:t>Seeks $56 million from old MGIC now Wisconsin</w:t>
      </w:r>
    </w:p>
    <w:p>
      <w:pPr>
        <w:pStyle w:val="Normal"/>
        <w:rPr/>
      </w:pPr>
      <w:r>
        <w:rPr/>
        <w:t>Mortgage Assurance Corp.</w:t>
      </w:r>
    </w:p>
    <w:p>
      <w:pPr>
        <w:pStyle w:val="Normal"/>
        <w:rPr/>
      </w:pPr>
      <w:r>
        <w:rPr/>
        <w:t>BJ 12/23/85, p. 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GIC Mortgage Guaranty Insurance Corp.</w:t>
      </w:r>
    </w:p>
    <w:p>
      <w:pPr>
        <w:pStyle w:val="Normal"/>
        <w:rPr/>
      </w:pPr>
      <w:r>
        <w:rPr/>
        <w:t>Still sound after collapse of real estate investment</w:t>
      </w:r>
    </w:p>
    <w:p>
      <w:pPr>
        <w:pStyle w:val="Normal"/>
        <w:rPr/>
      </w:pPr>
      <w:r>
        <w:rPr/>
        <w:t>BJM 10/14/85, p. 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rtgage Guaranty Insurance Corp.</w:t>
      </w:r>
    </w:p>
    <w:p>
      <w:pPr>
        <w:pStyle w:val="Normal"/>
        <w:rPr/>
      </w:pPr>
      <w:r>
        <w:rPr/>
        <w:t>Big investment, big headache, big offering</w:t>
      </w:r>
    </w:p>
    <w:p>
      <w:pPr>
        <w:pStyle w:val="Normal"/>
        <w:rPr/>
      </w:pPr>
      <w:r>
        <w:rPr/>
        <w:t>BJ 6/24/91, p.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ortgage Guaranty Insurance Corp.</w:t>
      </w:r>
    </w:p>
    <w:p>
      <w:pPr>
        <w:pStyle w:val="Normal"/>
        <w:rPr/>
      </w:pPr>
      <w:r>
        <w:rPr/>
        <w:t>Goldman Sachs, First Boston expected to lead</w:t>
      </w:r>
    </w:p>
    <w:p>
      <w:pPr>
        <w:pStyle w:val="Normal"/>
        <w:rPr/>
      </w:pPr>
      <w:r>
        <w:rPr/>
        <w:t>MGIC offering</w:t>
      </w:r>
    </w:p>
    <w:p>
      <w:pPr>
        <w:pStyle w:val="Normal"/>
        <w:rPr/>
      </w:pPr>
      <w:r>
        <w:rPr/>
        <w:t>BJ 6/17/91, p. 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rtgage Guaranty Insurance Corp.</w:t>
      </w:r>
    </w:p>
    <w:p>
      <w:pPr>
        <w:pStyle w:val="Normal"/>
        <w:rPr/>
      </w:pPr>
      <w:r>
        <w:rPr/>
        <w:t>Owners, city, MGIC near agreement at troubled Parc</w:t>
      </w:r>
    </w:p>
    <w:p>
      <w:pPr>
        <w:pStyle w:val="Normal"/>
        <w:rPr/>
      </w:pPr>
      <w:r>
        <w:rPr/>
        <w:t>Renaissance</w:t>
      </w:r>
    </w:p>
    <w:p>
      <w:pPr>
        <w:pStyle w:val="Normal"/>
        <w:rPr/>
      </w:pPr>
      <w:r>
        <w:rPr/>
        <w:t>BJ 6/3/91, p. 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GIC Investment Corp.</w:t>
      </w:r>
    </w:p>
    <w:p>
      <w:pPr>
        <w:pStyle w:val="Normal"/>
        <w:rPr/>
      </w:pPr>
      <w:r>
        <w:rPr/>
        <w:t>New year poses new challenges, new opportunities</w:t>
      </w:r>
    </w:p>
    <w:p>
      <w:pPr>
        <w:pStyle w:val="Normal"/>
        <w:rPr/>
      </w:pPr>
      <w:r>
        <w:rPr/>
        <w:t>for MGIC</w:t>
      </w:r>
    </w:p>
    <w:p>
      <w:pPr>
        <w:pStyle w:val="Normal"/>
        <w:rPr/>
      </w:pPr>
      <w:r>
        <w:rPr/>
        <w:t>BJ 1/30/93 p. 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GIC Investment Corp.</w:t>
      </w:r>
    </w:p>
    <w:p>
      <w:pPr>
        <w:pStyle w:val="Normal"/>
        <w:rPr/>
      </w:pPr>
      <w:r>
        <w:rPr/>
        <w:t>Pandl’s, city negotiating to open restaurant at 1000 Water</w:t>
      </w:r>
    </w:p>
    <w:p>
      <w:pPr>
        <w:pStyle w:val="Normal"/>
        <w:rPr/>
      </w:pPr>
      <w:r>
        <w:rPr/>
        <w:t>BJ 1/23/93, p. 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GIC Investment Corp.</w:t>
      </w:r>
    </w:p>
    <w:p>
      <w:pPr>
        <w:pStyle w:val="Normal"/>
        <w:rPr/>
      </w:pPr>
      <w:r>
        <w:rPr/>
        <w:t>MGIC to unveil affordable housing plan, compete with GE</w:t>
      </w:r>
    </w:p>
    <w:p>
      <w:pPr>
        <w:pStyle w:val="Normal"/>
        <w:rPr/>
      </w:pPr>
      <w:r>
        <w:rPr/>
        <w:t>BJ 9/5/92, p. 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GIC Investment Corp.</w:t>
      </w:r>
    </w:p>
    <w:p>
      <w:pPr>
        <w:pStyle w:val="Normal"/>
        <w:rPr/>
      </w:pPr>
      <w:r>
        <w:rPr/>
        <w:t>MGIC : smaller market share, bigger profit</w:t>
      </w:r>
    </w:p>
    <w:p>
      <w:pPr>
        <w:pStyle w:val="Normal"/>
        <w:rPr/>
      </w:pPr>
      <w:r>
        <w:rPr/>
        <w:t>BJ 7/25/92, p. 3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GIC Investment Corp.</w:t>
      </w:r>
    </w:p>
    <w:p>
      <w:pPr>
        <w:pStyle w:val="Normal"/>
        <w:rPr/>
      </w:pPr>
      <w:r>
        <w:rPr/>
        <w:t>State’s publicly held insurers hold their own in a jumpy</w:t>
      </w:r>
    </w:p>
    <w:p>
      <w:pPr>
        <w:pStyle w:val="Normal"/>
        <w:rPr/>
      </w:pPr>
      <w:r>
        <w:rPr/>
        <w:t>stock market</w:t>
      </w:r>
    </w:p>
    <w:p>
      <w:pPr>
        <w:pStyle w:val="Normal"/>
        <w:rPr/>
      </w:pPr>
      <w:r>
        <w:rPr/>
        <w:t>BJM 7/18/92, p.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GIC Investment Corp.</w:t>
      </w:r>
    </w:p>
    <w:p>
      <w:pPr>
        <w:pStyle w:val="Normal"/>
        <w:rPr/>
      </w:pPr>
      <w:r>
        <w:rPr/>
        <w:t>‘</w:t>
      </w:r>
      <w:r>
        <w:rPr/>
        <w:t>New’ MGIC : A different kind of magic</w:t>
      </w:r>
    </w:p>
    <w:p>
      <w:pPr>
        <w:pStyle w:val="Normal"/>
        <w:rPr/>
      </w:pPr>
      <w:r>
        <w:rPr/>
        <w:t>BJ 5/9/92, p.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GIC Investment Corp.</w:t>
      </w:r>
    </w:p>
    <w:p>
      <w:pPr>
        <w:pStyle w:val="Normal"/>
        <w:rPr/>
      </w:pPr>
      <w:r>
        <w:rPr/>
        <w:t>Taking stock</w:t>
      </w:r>
    </w:p>
    <w:p>
      <w:pPr>
        <w:pStyle w:val="Normal"/>
        <w:rPr/>
      </w:pPr>
      <w:r>
        <w:rPr/>
        <w:t>BJ 4/13/92, p. 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GIC Investment Corp.</w:t>
      </w:r>
    </w:p>
    <w:p>
      <w:pPr>
        <w:pStyle w:val="Normal"/>
        <w:rPr/>
      </w:pPr>
      <w:r>
        <w:rPr/>
        <w:t>MGIC subsidiary awarded $6 million government contract</w:t>
      </w:r>
    </w:p>
    <w:p>
      <w:pPr>
        <w:pStyle w:val="Normal"/>
        <w:rPr/>
      </w:pPr>
      <w:r>
        <w:rPr/>
        <w:t>BJ 7/22/91, p.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GIC Investment Corp.</w:t>
      </w:r>
    </w:p>
    <w:p>
      <w:pPr>
        <w:pStyle w:val="Normal"/>
        <w:rPr/>
      </w:pPr>
      <w:r>
        <w:rPr/>
        <w:t>Big investment, big headache, big offering</w:t>
      </w:r>
    </w:p>
    <w:p>
      <w:pPr>
        <w:pStyle w:val="Normal"/>
        <w:rPr/>
      </w:pPr>
      <w:r>
        <w:rPr/>
        <w:t>BJ 6/24/91, p.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GIC Investment Corp.</w:t>
      </w:r>
    </w:p>
    <w:p>
      <w:pPr>
        <w:pStyle w:val="Normal"/>
        <w:rPr/>
      </w:pPr>
      <w:r>
        <w:rPr/>
        <w:t>Belt tightening</w:t>
      </w:r>
    </w:p>
    <w:p>
      <w:pPr>
        <w:pStyle w:val="Normal"/>
        <w:rPr/>
      </w:pPr>
      <w:r>
        <w:rPr/>
        <w:t>BJ 10/19/87, p. 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GIC Mortgage Marketing Corp. (Maggie Mae)</w:t>
      </w:r>
    </w:p>
    <w:p>
      <w:pPr>
        <w:pStyle w:val="Normal"/>
        <w:rPr/>
      </w:pPr>
      <w:r>
        <w:rPr/>
        <w:t>Escapes from Baldwin-United’s Shadow</w:t>
      </w:r>
    </w:p>
    <w:p>
      <w:pPr>
        <w:pStyle w:val="Normal"/>
        <w:rPr/>
      </w:pPr>
      <w:r>
        <w:rPr/>
        <w:t>BJ 10/21/85, p. 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AD</w:t>
      </w:r>
    </w:p>
    <w:p>
      <w:pPr>
        <w:pStyle w:val="Normal"/>
        <w:rPr/>
      </w:pPr>
      <w:r>
        <w:rPr/>
        <w:t>Purchases terminal building</w:t>
      </w:r>
    </w:p>
    <w:p>
      <w:pPr>
        <w:pStyle w:val="Normal"/>
        <w:rPr/>
      </w:pPr>
      <w:r>
        <w:rPr/>
        <w:t>BJ 11/20/89, p. 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ICAH</w:t>
      </w:r>
    </w:p>
    <w:p>
      <w:pPr>
        <w:pStyle w:val="Normal"/>
        <w:rPr/>
      </w:pPr>
      <w:r>
        <w:rPr/>
        <w:t>Church lending in a micro way</w:t>
      </w:r>
    </w:p>
    <w:p>
      <w:pPr>
        <w:pStyle w:val="Normal"/>
        <w:rPr/>
      </w:pPr>
      <w:r>
        <w:rPr/>
        <w:t>BJ 4/29/95, p. 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CAH</w:t>
      </w:r>
    </w:p>
    <w:p>
      <w:pPr>
        <w:pStyle w:val="Normal"/>
        <w:rPr>
          <w:b/>
          <w:b/>
        </w:rPr>
      </w:pPr>
      <w:r>
        <w:rPr>
          <w:b/>
        </w:rPr>
        <w:t>See also</w:t>
      </w:r>
    </w:p>
    <w:p>
      <w:pPr>
        <w:pStyle w:val="Normal"/>
        <w:rPr>
          <w:b/>
          <w:b/>
        </w:rPr>
      </w:pPr>
      <w:r>
        <w:rPr>
          <w:b/>
        </w:rPr>
        <w:t>Milwaukee Inner City Congregations Allied for Hope, Inc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IE Development Co.</w:t>
      </w:r>
    </w:p>
    <w:p>
      <w:pPr>
        <w:pStyle w:val="Normal"/>
        <w:rPr/>
      </w:pPr>
      <w:r>
        <w:rPr/>
        <w:t xml:space="preserve">Plans 6-acre, $1.8 million project in Milwaukee’s </w:t>
      </w:r>
    </w:p>
    <w:p>
      <w:pPr>
        <w:pStyle w:val="Normal"/>
        <w:rPr/>
      </w:pPr>
      <w:r>
        <w:rPr/>
        <w:t>Northwest land bank</w:t>
      </w:r>
    </w:p>
    <w:p>
      <w:pPr>
        <w:pStyle w:val="Normal"/>
        <w:rPr/>
      </w:pPr>
      <w:r>
        <w:rPr/>
        <w:t>BJ 4/2/90, p. 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E Development Co.</w:t>
      </w:r>
    </w:p>
    <w:p>
      <w:pPr>
        <w:pStyle w:val="Normal"/>
        <w:rPr/>
      </w:pPr>
      <w:r>
        <w:rPr/>
        <w:t>City accepts offer for Granville land</w:t>
      </w:r>
    </w:p>
    <w:p>
      <w:pPr>
        <w:pStyle w:val="Normal"/>
        <w:rPr/>
      </w:pPr>
      <w:r>
        <w:rPr/>
        <w:t>BJ 1/1/90, p. 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E Development Co.</w:t>
      </w:r>
    </w:p>
    <w:p>
      <w:pPr>
        <w:pStyle w:val="Normal"/>
        <w:rPr/>
      </w:pPr>
      <w:r>
        <w:rPr/>
        <w:t>Baltimore developer solidifies plans for Milwaukee-area</w:t>
      </w:r>
    </w:p>
    <w:p>
      <w:pPr>
        <w:pStyle w:val="Normal"/>
        <w:rPr/>
      </w:pPr>
      <w:r>
        <w:rPr/>
        <w:t>office projects</w:t>
      </w:r>
    </w:p>
    <w:p>
      <w:pPr>
        <w:pStyle w:val="Normal"/>
        <w:rPr/>
      </w:pPr>
      <w:r>
        <w:rPr/>
        <w:t>BJ 11/6/89, p. 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E Development Co.</w:t>
      </w:r>
    </w:p>
    <w:p>
      <w:pPr>
        <w:pStyle w:val="Normal"/>
        <w:rPr/>
      </w:pPr>
      <w:r>
        <w:rPr/>
        <w:t>Waukesha panel shelves plans</w:t>
      </w:r>
    </w:p>
    <w:p>
      <w:pPr>
        <w:pStyle w:val="Normal"/>
        <w:rPr/>
      </w:pPr>
      <w:r>
        <w:rPr/>
        <w:t>BJ 10/23/89, p. 1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LG Development Inc.</w:t>
      </w:r>
    </w:p>
    <w:p>
      <w:pPr>
        <w:pStyle w:val="Normal"/>
        <w:rPr/>
      </w:pPr>
      <w:r>
        <w:rPr/>
        <w:t>Mooney proposes I-94/Highway 20 Business Park</w:t>
      </w:r>
    </w:p>
    <w:p>
      <w:pPr>
        <w:pStyle w:val="Normal"/>
        <w:rPr/>
      </w:pPr>
      <w:r>
        <w:rPr/>
        <w:t>BJ 7/10/93, p. 3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ME Electrical Contractors</w:t>
      </w:r>
    </w:p>
    <w:p>
      <w:pPr>
        <w:pStyle w:val="Normal"/>
        <w:rPr/>
      </w:pPr>
      <w:r>
        <w:rPr/>
        <w:t>Black entrepreneurs struggle for capital</w:t>
      </w:r>
    </w:p>
    <w:p>
      <w:pPr>
        <w:pStyle w:val="Normal"/>
        <w:rPr/>
      </w:pPr>
      <w:r>
        <w:rPr/>
        <w:t>BJ 6/5/93,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NPI/MHAC Housing Initiative</w:t>
      </w:r>
    </w:p>
    <w:p>
      <w:pPr>
        <w:pStyle w:val="Normal"/>
        <w:rPr/>
      </w:pPr>
      <w:r>
        <w:rPr/>
        <w:t>Groups seek $40 million from $22 million block grant pot</w:t>
      </w:r>
    </w:p>
    <w:p>
      <w:pPr>
        <w:pStyle w:val="Normal"/>
        <w:rPr/>
      </w:pPr>
      <w:r>
        <w:rPr/>
        <w:t>BJ 9/18/93, p.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RA – The Management Association Inc.</w:t>
      </w:r>
    </w:p>
    <w:p>
      <w:pPr>
        <w:pStyle w:val="Normal"/>
        <w:rPr/>
      </w:pPr>
      <w:r>
        <w:rPr/>
        <w:t>When punch lines boost the bottom line</w:t>
      </w:r>
    </w:p>
    <w:p>
      <w:pPr>
        <w:pStyle w:val="Normal"/>
        <w:rPr/>
      </w:pPr>
      <w:r>
        <w:rPr/>
        <w:t>BJ Focus 11/27/93, p. 1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RA – The Management Association Inc.</w:t>
      </w:r>
    </w:p>
    <w:p>
      <w:pPr>
        <w:pStyle w:val="Normal"/>
        <w:rPr/>
      </w:pPr>
      <w:r>
        <w:rPr/>
        <w:t>With pollution rules looming, area employers miss telecommuting</w:t>
      </w:r>
    </w:p>
    <w:p>
      <w:pPr>
        <w:pStyle w:val="Normal"/>
        <w:rPr/>
      </w:pPr>
      <w:r>
        <w:rPr/>
        <w:t>link</w:t>
      </w:r>
    </w:p>
    <w:p>
      <w:pPr>
        <w:pStyle w:val="Normal"/>
        <w:rPr/>
      </w:pPr>
      <w:r>
        <w:rPr/>
        <w:t>BJM 5/4/92, p. 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RA – The Management Association Inc.</w:t>
      </w:r>
    </w:p>
    <w:p>
      <w:pPr>
        <w:pStyle w:val="Normal"/>
        <w:rPr/>
      </w:pPr>
      <w:r>
        <w:rPr/>
        <w:t xml:space="preserve">Interest in Hill-Thomas hearing forced seminar planners onto </w:t>
      </w:r>
    </w:p>
    <w:p>
      <w:pPr>
        <w:pStyle w:val="Normal"/>
        <w:rPr/>
      </w:pPr>
      <w:r>
        <w:rPr/>
        <w:t>fast track</w:t>
      </w:r>
    </w:p>
    <w:p>
      <w:pPr>
        <w:pStyle w:val="Normal"/>
        <w:rPr/>
      </w:pPr>
      <w:r>
        <w:rPr/>
        <w:t>BJM 11/25/91, p. 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RC Industries</w:t>
      </w:r>
    </w:p>
    <w:p>
      <w:pPr>
        <w:pStyle w:val="Normal"/>
        <w:rPr/>
      </w:pPr>
      <w:r>
        <w:rPr/>
        <w:t>They work hard for their money</w:t>
      </w:r>
    </w:p>
    <w:p>
      <w:pPr>
        <w:pStyle w:val="Normal"/>
        <w:rPr/>
      </w:pPr>
      <w:r>
        <w:rPr/>
        <w:t>BJ 10/23/93,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RC Printing</w:t>
      </w:r>
    </w:p>
    <w:p>
      <w:pPr>
        <w:pStyle w:val="Normal"/>
        <w:rPr/>
      </w:pPr>
      <w:r>
        <w:rPr/>
        <w:t>They work hard for their money</w:t>
      </w:r>
    </w:p>
    <w:p>
      <w:pPr>
        <w:pStyle w:val="Normal"/>
        <w:rPr/>
      </w:pPr>
      <w:r>
        <w:rPr/>
        <w:t>BJ 10/23/93, p.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RC Telecommunications Inc.</w:t>
      </w:r>
    </w:p>
    <w:p>
      <w:pPr>
        <w:pStyle w:val="Normal"/>
        <w:rPr/>
      </w:pPr>
      <w:r>
        <w:rPr/>
        <w:t>Charting a future with unknown expectation</w:t>
      </w:r>
    </w:p>
    <w:p>
      <w:pPr>
        <w:pStyle w:val="Normal"/>
        <w:rPr/>
      </w:pPr>
      <w:r>
        <w:rPr/>
        <w:t>BJ 7/9/94, sec. 2, p.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RC Telecommunications Inc.</w:t>
      </w:r>
    </w:p>
    <w:p>
      <w:pPr>
        <w:pStyle w:val="Normal"/>
        <w:rPr/>
      </w:pPr>
      <w:r>
        <w:rPr/>
        <w:t>Minus manager, MRC Telecommunications makes big pitch</w:t>
      </w:r>
    </w:p>
    <w:p>
      <w:pPr>
        <w:pStyle w:val="Normal"/>
        <w:rPr/>
      </w:pPr>
      <w:r>
        <w:rPr/>
        <w:t>BJ Focus 7/17/93, p. 9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RC Telecommunications Inc.</w:t>
      </w:r>
    </w:p>
    <w:p>
      <w:pPr>
        <w:pStyle w:val="Normal"/>
        <w:rPr/>
      </w:pPr>
      <w:r>
        <w:rPr/>
        <w:t>Journal Communications suffers ‘longest year in history’</w:t>
      </w:r>
    </w:p>
    <w:p>
      <w:pPr>
        <w:pStyle w:val="Normal"/>
        <w:rPr/>
      </w:pPr>
      <w:r>
        <w:rPr/>
        <w:t>BJ 3/30/92, p. 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RI Associates of Greater Milwaukee</w:t>
      </w:r>
    </w:p>
    <w:p>
      <w:pPr>
        <w:pStyle w:val="Normal"/>
        <w:rPr/>
      </w:pPr>
      <w:r>
        <w:rPr/>
        <w:t>State agency clamps down on MRI units</w:t>
      </w:r>
    </w:p>
    <w:p>
      <w:pPr>
        <w:pStyle w:val="Normal"/>
        <w:rPr/>
      </w:pPr>
      <w:r>
        <w:rPr/>
        <w:t>BJ 12/11/93,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 S I General Corp.</w:t>
      </w:r>
    </w:p>
    <w:p>
      <w:pPr>
        <w:pStyle w:val="Normal"/>
        <w:rPr/>
      </w:pPr>
      <w:r>
        <w:rPr/>
        <w:t>Curry-Pierce Rehab projects tests the art of making</w:t>
      </w:r>
    </w:p>
    <w:p>
      <w:pPr>
        <w:pStyle w:val="Normal"/>
        <w:rPr/>
      </w:pPr>
      <w:r>
        <w:rPr/>
        <w:t>old nouveau again</w:t>
      </w:r>
    </w:p>
    <w:p>
      <w:pPr>
        <w:pStyle w:val="Normal"/>
        <w:rPr/>
      </w:pPr>
      <w:r>
        <w:rPr/>
        <w:t>BJM 9/12/92, p. 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SOE</w:t>
      </w:r>
    </w:p>
    <w:p>
      <w:pPr>
        <w:pStyle w:val="Normal"/>
        <w:rPr/>
      </w:pPr>
      <w:r>
        <w:rPr/>
        <w:t xml:space="preserve">In prototypical fashion, area modelers moving </w:t>
      </w:r>
    </w:p>
    <w:p>
      <w:pPr>
        <w:pStyle w:val="Normal"/>
        <w:rPr/>
      </w:pPr>
      <w:r>
        <w:rPr/>
        <w:t>at warp speed</w:t>
      </w:r>
    </w:p>
    <w:p>
      <w:pPr>
        <w:pStyle w:val="Normal"/>
        <w:rPr/>
      </w:pPr>
      <w:r>
        <w:rPr/>
        <w:t>BJ 6/3/95, p. 2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TE Corp.</w:t>
      </w:r>
    </w:p>
    <w:p>
      <w:pPr>
        <w:pStyle w:val="Normal"/>
        <w:rPr/>
      </w:pPr>
      <w:r>
        <w:rPr/>
        <w:t>Thunder and Lightning</w:t>
      </w:r>
    </w:p>
    <w:p>
      <w:pPr>
        <w:pStyle w:val="Normal"/>
        <w:rPr/>
      </w:pPr>
      <w:r>
        <w:rPr/>
        <w:t>BJ 2/5/94, p. 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TS Golf Development Corp.</w:t>
      </w:r>
    </w:p>
    <w:p>
      <w:pPr>
        <w:pStyle w:val="Normal"/>
        <w:rPr/>
      </w:pPr>
      <w:r>
        <w:rPr/>
        <w:t>Golf course firm seeks $1.2 million</w:t>
      </w:r>
    </w:p>
    <w:p>
      <w:pPr>
        <w:pStyle w:val="Normal"/>
        <w:rPr/>
      </w:pPr>
      <w:r>
        <w:rPr/>
        <w:t>BJ 5/1/93, p. 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.W. Marine Inc.</w:t>
      </w:r>
    </w:p>
    <w:p>
      <w:pPr>
        <w:pStyle w:val="Normal"/>
        <w:rPr/>
      </w:pPr>
      <w:r>
        <w:rPr/>
        <w:t>Weather, economy trim boat sellers’ sails</w:t>
      </w:r>
    </w:p>
    <w:p>
      <w:pPr>
        <w:pStyle w:val="Normal"/>
        <w:rPr/>
      </w:pPr>
      <w:r>
        <w:rPr/>
        <w:t>BJ 7/10/93,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WM Diesel Inc.</w:t>
      </w:r>
    </w:p>
    <w:p>
      <w:pPr>
        <w:pStyle w:val="Normal"/>
        <w:rPr/>
      </w:pPr>
      <w:r>
        <w:rPr/>
        <w:t>Discusses joint venture with Deutz-Allis</w:t>
      </w:r>
    </w:p>
    <w:p>
      <w:pPr>
        <w:pStyle w:val="Normal"/>
        <w:rPr/>
      </w:pPr>
      <w:r>
        <w:rPr/>
        <w:t>BJ 7/15/85, p. 2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cNeil Associates Ltd.</w:t>
      </w:r>
    </w:p>
    <w:p>
      <w:pPr>
        <w:pStyle w:val="Normal"/>
        <w:rPr/>
      </w:pPr>
      <w:r>
        <w:rPr/>
        <w:t xml:space="preserve">Quest for offbeat Milwaukee offices digs </w:t>
      </w:r>
    </w:p>
    <w:p>
      <w:pPr>
        <w:pStyle w:val="Normal"/>
        <w:rPr/>
      </w:pPr>
      <w:r>
        <w:rPr/>
        <w:t>up few, but they’re far between</w:t>
      </w:r>
    </w:p>
    <w:p>
      <w:pPr>
        <w:pStyle w:val="Normal"/>
        <w:rPr/>
      </w:pPr>
      <w:r>
        <w:rPr/>
        <w:t>BJM 9/30/91, p. 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cCarthy Carco &amp; Carco</w:t>
      </w:r>
    </w:p>
    <w:p>
      <w:pPr>
        <w:pStyle w:val="Normal"/>
        <w:rPr/>
      </w:pPr>
      <w:r>
        <w:rPr/>
        <w:t>Ad random</w:t>
      </w:r>
    </w:p>
    <w:p>
      <w:pPr>
        <w:pStyle w:val="Normal"/>
        <w:rPr/>
      </w:pPr>
      <w:r>
        <w:rPr/>
        <w:t>BJ 6/19/93. p. 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McClintock Architects  (James McClintock Architects) </w:t>
      </w:r>
    </w:p>
    <w:p>
      <w:pPr>
        <w:pStyle w:val="Normal"/>
        <w:rPr/>
      </w:pPr>
      <w:r>
        <w:rPr/>
        <w:t>Marquette math/science project an experiment</w:t>
      </w:r>
    </w:p>
    <w:p>
      <w:pPr>
        <w:pStyle w:val="Normal"/>
        <w:rPr/>
      </w:pPr>
      <w:r>
        <w:rPr/>
        <w:t>in flexibility</w:t>
      </w:r>
    </w:p>
    <w:p>
      <w:pPr>
        <w:pStyle w:val="Normal"/>
        <w:rPr/>
      </w:pPr>
      <w:r>
        <w:rPr/>
        <w:t>BJ Focus 9/11/93, p. 8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cCloud, Robert</w:t>
      </w:r>
    </w:p>
    <w:p>
      <w:pPr>
        <w:pStyle w:val="Normal"/>
        <w:rPr/>
      </w:pPr>
      <w:r>
        <w:rPr/>
        <w:t>Seeking ‘major’ status, work is where you find it</w:t>
      </w:r>
    </w:p>
    <w:p>
      <w:pPr>
        <w:pStyle w:val="Normal"/>
        <w:rPr/>
      </w:pPr>
      <w:r>
        <w:rPr/>
        <w:t>BJ Focus 9/11/93, p. 1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cCord, Justene</w:t>
      </w:r>
    </w:p>
    <w:p>
      <w:pPr>
        <w:pStyle w:val="Normal"/>
        <w:rPr/>
      </w:pPr>
      <w:r>
        <w:rPr/>
        <w:t>Director of Urban Affairs, Aurora Health Care</w:t>
      </w:r>
    </w:p>
    <w:p>
      <w:pPr>
        <w:pStyle w:val="Normal"/>
        <w:rPr/>
      </w:pPr>
      <w:r>
        <w:rPr/>
        <w:t>Profile</w:t>
      </w:r>
    </w:p>
    <w:p>
      <w:pPr>
        <w:pStyle w:val="Normal"/>
        <w:rPr/>
      </w:pPr>
      <w:r>
        <w:rPr/>
        <w:t>BJ 7/16/94, p. 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cDermott Cue Manufacturing Inc.</w:t>
      </w:r>
    </w:p>
    <w:p>
      <w:pPr>
        <w:pStyle w:val="Normal"/>
        <w:rPr/>
      </w:pPr>
      <w:r>
        <w:rPr/>
        <w:t>Planned or unexpected, transition tactics fix gaze on future</w:t>
      </w:r>
    </w:p>
    <w:p>
      <w:pPr>
        <w:pStyle w:val="Normal"/>
        <w:rPr/>
      </w:pPr>
      <w:r>
        <w:rPr/>
        <w:t>BJ Focus, 2/26/94, p. 6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cDermott Cue Manufacturing Inc.</w:t>
      </w:r>
    </w:p>
    <w:p>
      <w:pPr>
        <w:pStyle w:val="Normal"/>
        <w:rPr/>
      </w:pPr>
      <w:r>
        <w:rPr/>
        <w:t>Often up in down times, sporting goods firms face</w:t>
      </w:r>
    </w:p>
    <w:p>
      <w:pPr>
        <w:pStyle w:val="Normal"/>
        <w:rPr/>
      </w:pPr>
      <w:r>
        <w:rPr/>
        <w:t>whole new ballgame</w:t>
      </w:r>
    </w:p>
    <w:p>
      <w:pPr>
        <w:pStyle w:val="Normal"/>
        <w:rPr/>
      </w:pPr>
      <w:r>
        <w:rPr/>
        <w:t>BJM 3/9/92, p. 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cDermott Cue Manufacturing Inc.</w:t>
      </w:r>
    </w:p>
    <w:p>
      <w:pPr>
        <w:pStyle w:val="Normal"/>
        <w:rPr/>
      </w:pPr>
      <w:r>
        <w:rPr/>
        <w:t>To build new plant</w:t>
      </w:r>
    </w:p>
    <w:p>
      <w:pPr>
        <w:pStyle w:val="Normal"/>
        <w:rPr/>
      </w:pPr>
      <w:r>
        <w:rPr/>
        <w:t>BJ 4/4/88, p.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cDermott Cue Manufacturing Inc.</w:t>
      </w:r>
    </w:p>
    <w:p>
      <w:pPr>
        <w:pStyle w:val="Normal"/>
        <w:rPr/>
      </w:pPr>
      <w:r>
        <w:rPr/>
        <w:t>26 models and custom work</w:t>
      </w:r>
    </w:p>
    <w:p>
      <w:pPr>
        <w:pStyle w:val="Normal"/>
        <w:rPr/>
      </w:pPr>
      <w:r>
        <w:rPr/>
        <w:t>BJM 6/23/86, p. 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cDonald, Edward</w:t>
      </w:r>
    </w:p>
    <w:p>
      <w:pPr>
        <w:pStyle w:val="Normal"/>
        <w:rPr/>
      </w:pPr>
      <w:r>
        <w:rPr/>
        <w:t>Longtime community activist McDonald resigns from Norwest</w:t>
      </w:r>
    </w:p>
    <w:p>
      <w:pPr>
        <w:pStyle w:val="Normal"/>
        <w:rPr/>
      </w:pPr>
      <w:r>
        <w:rPr/>
        <w:t>BJ 9/12/92, p.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cDonald Davis &amp; Associates, Inc.</w:t>
      </w:r>
    </w:p>
    <w:p>
      <w:pPr>
        <w:pStyle w:val="Normal"/>
        <w:rPr/>
      </w:pPr>
      <w:r>
        <w:rPr/>
        <w:t>Addy snub</w:t>
      </w:r>
    </w:p>
    <w:p>
      <w:pPr>
        <w:pStyle w:val="Normal"/>
        <w:rPr/>
      </w:pPr>
      <w:r>
        <w:rPr/>
        <w:t>BJ 1/29/94, p. 2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cDonald Davis &amp; Associates, Inc.</w:t>
      </w:r>
    </w:p>
    <w:p>
      <w:pPr>
        <w:pStyle w:val="Normal"/>
        <w:rPr/>
      </w:pPr>
      <w:r>
        <w:rPr/>
        <w:t>In the advertising game, nine lives aren’t enough</w:t>
      </w:r>
    </w:p>
    <w:p>
      <w:pPr>
        <w:pStyle w:val="Normal"/>
        <w:rPr/>
      </w:pPr>
      <w:r>
        <w:rPr/>
        <w:t>BJ 1/29/94, p. 2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cDonald Davis &amp; Associates, Inc.</w:t>
      </w:r>
    </w:p>
    <w:p>
      <w:pPr>
        <w:pStyle w:val="Normal"/>
        <w:rPr/>
      </w:pPr>
      <w:r>
        <w:rPr/>
        <w:t>Change in owners or just for change’s sake, agencies sweat it out</w:t>
      </w:r>
    </w:p>
    <w:p>
      <w:pPr>
        <w:pStyle w:val="Normal"/>
        <w:rPr/>
      </w:pPr>
      <w:r>
        <w:rPr/>
        <w:t>BJ Focus 10/9/93, p. 6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cDonald Davis &amp; Associates, Inc.</w:t>
      </w:r>
    </w:p>
    <w:p>
      <w:pPr>
        <w:pStyle w:val="Normal"/>
        <w:rPr/>
      </w:pPr>
      <w:r>
        <w:rPr/>
        <w:t>Imagine what they’d do if they won the account</w:t>
      </w:r>
    </w:p>
    <w:p>
      <w:pPr>
        <w:pStyle w:val="Normal"/>
        <w:rPr/>
      </w:pPr>
      <w:r>
        <w:rPr/>
        <w:t>BJ 8/14/93, p. 3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cDonald Davis &amp; Associates, Inc.</w:t>
      </w:r>
    </w:p>
    <w:p>
      <w:pPr>
        <w:pStyle w:val="Normal"/>
        <w:rPr/>
      </w:pPr>
      <w:r>
        <w:rPr/>
        <w:t>Ad Random</w:t>
      </w:r>
    </w:p>
    <w:p>
      <w:pPr>
        <w:pStyle w:val="Normal"/>
        <w:rPr/>
      </w:pPr>
      <w:r>
        <w:rPr/>
        <w:t>BJ 5/8/93, p. 3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cDonald Davis &amp; Associates, Inc.</w:t>
      </w:r>
    </w:p>
    <w:p>
      <w:pPr>
        <w:pStyle w:val="Normal"/>
        <w:rPr/>
      </w:pPr>
      <w:r>
        <w:rPr/>
        <w:t>Cautiously, clients are opening their wallets to Ad, PR</w:t>
      </w:r>
    </w:p>
    <w:p>
      <w:pPr>
        <w:pStyle w:val="Normal"/>
        <w:rPr/>
      </w:pPr>
      <w:r>
        <w:rPr/>
        <w:t>agencies again</w:t>
      </w:r>
    </w:p>
    <w:p>
      <w:pPr>
        <w:pStyle w:val="Normal"/>
        <w:rPr/>
      </w:pPr>
      <w:r>
        <w:rPr/>
        <w:t>BJM</w:t>
      </w:r>
    </w:p>
    <w:p>
      <w:pPr>
        <w:pStyle w:val="Normal"/>
        <w:rPr/>
      </w:pPr>
      <w:r>
        <w:rPr/>
        <w:t>4/10/93, p.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cDonald Davis &amp; Associates, Inc.</w:t>
      </w:r>
    </w:p>
    <w:p>
      <w:pPr>
        <w:pStyle w:val="Normal"/>
        <w:rPr/>
      </w:pPr>
      <w:r>
        <w:rPr/>
        <w:t>Putting his ‘vision’ on paper, McDonald maps agency future</w:t>
      </w:r>
    </w:p>
    <w:p>
      <w:pPr>
        <w:pStyle w:val="Normal"/>
        <w:rPr/>
      </w:pPr>
      <w:r>
        <w:rPr/>
        <w:t>BJ 8/29/92, p. 3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cDonald Davis &amp; Associates, Inc.</w:t>
      </w:r>
    </w:p>
    <w:p>
      <w:pPr>
        <w:pStyle w:val="Normal"/>
        <w:rPr/>
      </w:pPr>
      <w:r>
        <w:rPr/>
        <w:t>City finds image campaign doesn’t get much respect</w:t>
      </w:r>
    </w:p>
    <w:p>
      <w:pPr>
        <w:pStyle w:val="Normal"/>
        <w:rPr/>
      </w:pPr>
      <w:r>
        <w:rPr/>
        <w:t>BJ 3/30/92, p. 3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cDonald Davis &amp; Associates, Inc.</w:t>
      </w:r>
    </w:p>
    <w:p>
      <w:pPr>
        <w:pStyle w:val="Normal"/>
        <w:rPr/>
      </w:pPr>
      <w:r>
        <w:rPr/>
        <w:t>McDonald Davis loses lottery appeal</w:t>
      </w:r>
    </w:p>
    <w:p>
      <w:pPr>
        <w:pStyle w:val="Normal"/>
        <w:rPr/>
      </w:pPr>
      <w:r>
        <w:rPr/>
        <w:t>BJ 2/10/92, p. 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cDonald Davis &amp; Associates, Inc.</w:t>
      </w:r>
    </w:p>
    <w:p>
      <w:pPr>
        <w:pStyle w:val="Normal"/>
        <w:rPr/>
      </w:pPr>
      <w:r>
        <w:rPr/>
        <w:t>Winning lottery numbers raise industry eyebrows</w:t>
      </w:r>
    </w:p>
    <w:p>
      <w:pPr>
        <w:pStyle w:val="Normal"/>
        <w:rPr/>
      </w:pPr>
      <w:r>
        <w:rPr/>
        <w:t>BJ 12/9/91, p.3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cDonald Davis &amp; Associates, Inc.</w:t>
      </w:r>
    </w:p>
    <w:p>
      <w:pPr>
        <w:pStyle w:val="Normal"/>
        <w:rPr/>
      </w:pPr>
      <w:r>
        <w:rPr/>
        <w:t>Milwaukeeans seem to know what they’ve been missing</w:t>
      </w:r>
    </w:p>
    <w:p>
      <w:pPr>
        <w:pStyle w:val="Normal"/>
        <w:rPr/>
      </w:pPr>
      <w:r>
        <w:rPr/>
        <w:t>BJ 4/29/91, p. 3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cDonald Davis &amp; Associates, Inc.</w:t>
      </w:r>
    </w:p>
    <w:p>
      <w:pPr>
        <w:pStyle w:val="Normal"/>
        <w:rPr/>
      </w:pPr>
      <w:r>
        <w:rPr/>
        <w:t>Wins state pacts</w:t>
      </w:r>
    </w:p>
    <w:p>
      <w:pPr>
        <w:pStyle w:val="Normal"/>
        <w:rPr/>
      </w:pPr>
      <w:r>
        <w:rPr/>
        <w:t>BJ 7/25/88, p. 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cDonald Davis &amp; Associates, Inc.</w:t>
      </w:r>
    </w:p>
    <w:p>
      <w:pPr>
        <w:pStyle w:val="Normal"/>
        <w:rPr/>
      </w:pPr>
      <w:r>
        <w:rPr/>
        <w:t>Company and president profile</w:t>
      </w:r>
    </w:p>
    <w:p>
      <w:pPr>
        <w:pStyle w:val="Normal"/>
        <w:rPr/>
      </w:pPr>
      <w:r>
        <w:rPr/>
        <w:t>Adv.</w:t>
      </w:r>
    </w:p>
    <w:p>
      <w:pPr>
        <w:pStyle w:val="Normal"/>
        <w:rPr/>
      </w:pPr>
      <w:r>
        <w:rPr/>
        <w:t>BJ 9/30/85, p. 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cDonald Davis &amp; Associates, Inc.</w:t>
      </w:r>
    </w:p>
    <w:p>
      <w:pPr>
        <w:pStyle w:val="Normal"/>
        <w:rPr/>
      </w:pPr>
      <w:r>
        <w:rPr/>
        <w:t>Loses Shopko account</w:t>
      </w:r>
    </w:p>
    <w:p>
      <w:pPr>
        <w:pStyle w:val="Normal"/>
        <w:rPr/>
      </w:pPr>
      <w:r>
        <w:rPr/>
        <w:t>BJ 7/1/85, p. 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cDonalds of Southeastern Wisconsin Advertising</w:t>
      </w:r>
    </w:p>
    <w:p>
      <w:pPr>
        <w:pStyle w:val="Normal"/>
        <w:rPr>
          <w:b/>
          <w:b/>
        </w:rPr>
      </w:pPr>
      <w:r>
        <w:rPr>
          <w:b/>
        </w:rPr>
        <w:t>Association Inc.</w:t>
      </w:r>
    </w:p>
    <w:p>
      <w:pPr>
        <w:pStyle w:val="Normal"/>
        <w:rPr/>
      </w:pPr>
      <w:r>
        <w:rPr/>
        <w:t>McLawsuit</w:t>
      </w:r>
    </w:p>
    <w:p>
      <w:pPr>
        <w:pStyle w:val="Normal"/>
        <w:rPr/>
      </w:pPr>
      <w:r>
        <w:rPr/>
        <w:t>BJ 1/29/94, p. 2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cDonald’s Restaurants</w:t>
      </w:r>
    </w:p>
    <w:p>
      <w:pPr>
        <w:pStyle w:val="Normal"/>
        <w:rPr/>
      </w:pPr>
      <w:r>
        <w:rPr/>
        <w:t>It’s fast food and quick cash as TYME goes to McDonald’s</w:t>
      </w:r>
    </w:p>
    <w:p>
      <w:pPr>
        <w:pStyle w:val="Normal"/>
        <w:rPr/>
      </w:pPr>
      <w:r>
        <w:rPr/>
        <w:t>BJ 8/1/92, p. 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cDonough, Jack</w:t>
      </w:r>
    </w:p>
    <w:p>
      <w:pPr>
        <w:pStyle w:val="Normal"/>
        <w:rPr/>
      </w:pPr>
      <w:r>
        <w:rPr/>
        <w:t>MacDonough’s plan : Tap the market, sell more beer</w:t>
      </w:r>
    </w:p>
    <w:p>
      <w:pPr>
        <w:pStyle w:val="Normal"/>
        <w:rPr/>
      </w:pPr>
      <w:r>
        <w:rPr/>
        <w:t>BJ 3/6/93, p. 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cFarland Group, Inc.</w:t>
      </w:r>
    </w:p>
    <w:p>
      <w:pPr>
        <w:pStyle w:val="Normal"/>
        <w:rPr/>
      </w:pPr>
      <w:r>
        <w:rPr/>
        <w:t>‘</w:t>
      </w:r>
      <w:r>
        <w:rPr/>
        <w:t>Tigers of advertising jungle’ are roaming quiet for now</w:t>
      </w:r>
    </w:p>
    <w:p>
      <w:pPr>
        <w:pStyle w:val="Normal"/>
        <w:rPr/>
      </w:pPr>
      <w:r>
        <w:rPr/>
        <w:t>BJ 9/26/92 p. 3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cFarland Group, Inc.</w:t>
      </w:r>
    </w:p>
    <w:p>
      <w:pPr>
        <w:pStyle w:val="Normal"/>
        <w:rPr/>
      </w:pPr>
      <w:r>
        <w:rPr/>
        <w:t>Company Profile</w:t>
      </w:r>
    </w:p>
    <w:p>
      <w:pPr>
        <w:pStyle w:val="Normal"/>
        <w:rPr/>
      </w:pPr>
      <w:r>
        <w:rPr/>
        <w:t>BJ 11/11/85 p. 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cFarlane Manufacturing Co, Inc.</w:t>
      </w:r>
    </w:p>
    <w:p>
      <w:pPr>
        <w:pStyle w:val="Normal"/>
        <w:rPr/>
      </w:pPr>
      <w:r>
        <w:rPr/>
        <w:t>Crivello hit with fraud, theft claims</w:t>
      </w:r>
    </w:p>
    <w:p>
      <w:pPr>
        <w:pStyle w:val="Normal"/>
        <w:rPr/>
      </w:pPr>
      <w:r>
        <w:rPr/>
        <w:t>BJ 3/13/93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cHale, Hank</w:t>
      </w:r>
    </w:p>
    <w:p>
      <w:pPr>
        <w:pStyle w:val="Normal"/>
        <w:rPr/>
      </w:pPr>
      <w:r>
        <w:rPr/>
        <w:t>Ladish’s McHale makes his stand in the war room</w:t>
      </w:r>
    </w:p>
    <w:p>
      <w:pPr>
        <w:pStyle w:val="Normal"/>
        <w:rPr/>
      </w:pPr>
      <w:r>
        <w:rPr/>
        <w:t>BJ 4-26-90, p. 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cKay Nursery Company</w:t>
      </w:r>
    </w:p>
    <w:p>
      <w:pPr>
        <w:pStyle w:val="Normal"/>
        <w:rPr/>
      </w:pPr>
      <w:r>
        <w:rPr/>
        <w:t>Bought by employees</w:t>
      </w:r>
    </w:p>
    <w:p>
      <w:pPr>
        <w:pStyle w:val="Normal"/>
        <w:rPr/>
      </w:pPr>
      <w:r>
        <w:rPr/>
        <w:t>WBJ 2/86 p. 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cKinley Beach</w:t>
      </w:r>
    </w:p>
    <w:p>
      <w:pPr>
        <w:pStyle w:val="Normal"/>
        <w:rPr/>
      </w:pPr>
      <w:r>
        <w:rPr/>
        <w:t>Finishing touches are riding on County Budget</w:t>
      </w:r>
    </w:p>
    <w:p>
      <w:pPr>
        <w:pStyle w:val="Normal"/>
        <w:rPr/>
      </w:pPr>
      <w:r>
        <w:rPr/>
        <w:t>BJ Mag 8/22/88, p.2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cKinley Marina</w:t>
      </w:r>
    </w:p>
    <w:p>
      <w:pPr>
        <w:pStyle w:val="Normal"/>
        <w:rPr/>
      </w:pPr>
      <w:r>
        <w:rPr/>
        <w:t>Sailors hope Milwaukee won’t miss the boat on marina renewal</w:t>
      </w:r>
    </w:p>
    <w:p>
      <w:pPr>
        <w:pStyle w:val="Normal"/>
        <w:rPr/>
      </w:pPr>
      <w:r>
        <w:rPr/>
        <w:t>BJ Special 7/15/91 p. 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cMagazine</w:t>
      </w:r>
    </w:p>
    <w:p>
      <w:pPr>
        <w:pStyle w:val="Normal"/>
        <w:rPr/>
      </w:pPr>
      <w:r>
        <w:rPr/>
        <w:t>Reluctantly, Quad/Creative discovers the route to publishing growth</w:t>
      </w:r>
    </w:p>
    <w:p>
      <w:pPr>
        <w:pStyle w:val="Normal"/>
        <w:rPr/>
      </w:pPr>
      <w:r>
        <w:rPr/>
        <w:t>BJM 5/30/92, p. 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cNeer, Charles</w:t>
      </w:r>
    </w:p>
    <w:p>
      <w:pPr>
        <w:pStyle w:val="Normal"/>
        <w:rPr/>
      </w:pPr>
      <w:r>
        <w:rPr/>
        <w:t>An uneasy time awaits McNeer at Reserve Bank</w:t>
      </w:r>
    </w:p>
    <w:p>
      <w:pPr>
        <w:pStyle w:val="Normal"/>
        <w:rPr/>
      </w:pPr>
      <w:r>
        <w:rPr/>
        <w:t>BJ 1/21/91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cNichol and Co.</w:t>
      </w:r>
    </w:p>
    <w:p>
      <w:pPr>
        <w:pStyle w:val="Normal"/>
        <w:rPr/>
      </w:pPr>
      <w:r>
        <w:rPr/>
        <w:t>Produces the Great American Trade Show for national cable airing</w:t>
      </w:r>
    </w:p>
    <w:p>
      <w:pPr>
        <w:pStyle w:val="Normal"/>
        <w:rPr/>
      </w:pPr>
      <w:r>
        <w:rPr/>
        <w:t>BJM 2/16/87 p. 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cNichol and Co.</w:t>
      </w:r>
    </w:p>
    <w:p>
      <w:pPr>
        <w:pStyle w:val="Normal"/>
        <w:rPr/>
      </w:pPr>
      <w:r>
        <w:rPr/>
        <w:t>Profile</w:t>
      </w:r>
    </w:p>
    <w:p>
      <w:pPr>
        <w:pStyle w:val="Normal"/>
        <w:rPr/>
      </w:pPr>
      <w:r>
        <w:rPr/>
        <w:t>CR 4/86 p. 4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chine Tools</w:t>
      </w:r>
    </w:p>
    <w:p>
      <w:pPr>
        <w:pStyle w:val="Normal"/>
        <w:rPr/>
      </w:pPr>
      <w:r>
        <w:rPr/>
        <w:t>West Allis training center gains ground</w:t>
      </w:r>
    </w:p>
    <w:p>
      <w:pPr>
        <w:pStyle w:val="Normal"/>
        <w:rPr/>
      </w:pPr>
      <w:r>
        <w:rPr/>
        <w:t>BJ 5/8/93 p. 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chinists</w:t>
      </w:r>
    </w:p>
    <w:p>
      <w:pPr>
        <w:pStyle w:val="Normal"/>
        <w:rPr/>
      </w:pPr>
      <w:r>
        <w:rPr/>
        <w:t>Tool orders down, but outlook for Milwaukee Machinists remains upbeat</w:t>
      </w:r>
    </w:p>
    <w:p>
      <w:pPr>
        <w:pStyle w:val="Normal"/>
        <w:rPr/>
      </w:pPr>
      <w:r>
        <w:rPr/>
        <w:t>BJM 6/17/91 p. 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d Catter</w:t>
      </w:r>
    </w:p>
    <w:p>
      <w:pPr>
        <w:pStyle w:val="Normal"/>
        <w:rPr/>
      </w:pPr>
      <w:r>
        <w:rPr/>
        <w:t>For feline finery, this shop’s the cat’s pajamas</w:t>
      </w:r>
    </w:p>
    <w:p>
      <w:pPr>
        <w:pStyle w:val="Normal"/>
        <w:rPr/>
      </w:pPr>
      <w:r>
        <w:rPr/>
        <w:t>BJ 2/26/90 p.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dison Community Foundation</w:t>
      </w:r>
    </w:p>
    <w:p>
      <w:pPr>
        <w:pStyle w:val="Normal"/>
        <w:rPr/>
      </w:pPr>
      <w:r>
        <w:rPr/>
        <w:t>Fund funnels much-needed money from women to women</w:t>
      </w:r>
    </w:p>
    <w:p>
      <w:pPr>
        <w:pStyle w:val="Normal"/>
        <w:rPr/>
      </w:pPr>
      <w:r>
        <w:rPr/>
        <w:t>BJ Focus 8/6/94 p. 6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dison Concourse Hotel and Governor’s Club</w:t>
      </w:r>
    </w:p>
    <w:p>
      <w:pPr>
        <w:pStyle w:val="Normal"/>
        <w:rPr/>
      </w:pPr>
      <w:r>
        <w:rPr/>
        <w:t>The new Concourse carves a niche in the Madison market</w:t>
      </w:r>
    </w:p>
    <w:p>
      <w:pPr>
        <w:pStyle w:val="Normal"/>
        <w:rPr/>
      </w:pPr>
      <w:r>
        <w:rPr/>
        <w:t>CR(W) 7/93, p. C1+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dison Corporate Center</w:t>
      </w:r>
    </w:p>
    <w:p>
      <w:pPr>
        <w:pStyle w:val="Normal"/>
        <w:rPr/>
      </w:pPr>
      <w:r>
        <w:rPr/>
        <w:t>At office parks, too, state’s hunger for space fuels demand</w:t>
      </w:r>
    </w:p>
    <w:p>
      <w:pPr>
        <w:pStyle w:val="Normal"/>
        <w:rPr/>
      </w:pPr>
      <w:r>
        <w:rPr/>
        <w:t>BJ Focus 8/7/93 p. 8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dison Gas and Electric</w:t>
      </w:r>
    </w:p>
    <w:p>
      <w:pPr>
        <w:pStyle w:val="Normal"/>
        <w:rPr/>
      </w:pPr>
      <w:r>
        <w:rPr/>
        <w:t>Working smarter to become a full service company</w:t>
      </w:r>
    </w:p>
    <w:p>
      <w:pPr>
        <w:pStyle w:val="Normal"/>
        <w:rPr/>
      </w:pPr>
      <w:r>
        <w:rPr/>
        <w:t>CR(W) 2/94 Supplement p. 18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dison Gas and Electric</w:t>
      </w:r>
    </w:p>
    <w:p>
      <w:pPr>
        <w:pStyle w:val="Normal"/>
        <w:rPr/>
      </w:pPr>
      <w:r>
        <w:rPr/>
        <w:t>Taking Stock</w:t>
      </w:r>
    </w:p>
    <w:p>
      <w:pPr>
        <w:pStyle w:val="Normal"/>
        <w:rPr/>
      </w:pPr>
      <w:r>
        <w:rPr/>
        <w:t>BJ 10/29/90 p. 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dison Gas and Electric</w:t>
      </w:r>
    </w:p>
    <w:p>
      <w:pPr>
        <w:pStyle w:val="Normal"/>
        <w:rPr/>
      </w:pPr>
      <w:r>
        <w:rPr/>
        <w:t>Taking Stock</w:t>
      </w:r>
    </w:p>
    <w:p>
      <w:pPr>
        <w:pStyle w:val="Normal"/>
        <w:rPr/>
      </w:pPr>
      <w:r>
        <w:rPr/>
        <w:t>BJ 11/6/89 p. 2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dison Muskies</w:t>
      </w:r>
    </w:p>
    <w:p>
      <w:pPr>
        <w:pStyle w:val="Normal"/>
        <w:rPr/>
      </w:pPr>
      <w:r>
        <w:rPr/>
        <w:t xml:space="preserve">The team that got away </w:t>
      </w:r>
    </w:p>
    <w:p>
      <w:pPr>
        <w:pStyle w:val="Normal"/>
        <w:rPr/>
      </w:pPr>
      <w:r>
        <w:rPr/>
        <w:t>BJM 3/20/93, p. 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dison Muskies</w:t>
      </w:r>
    </w:p>
    <w:p>
      <w:pPr>
        <w:pStyle w:val="Normal"/>
        <w:rPr/>
      </w:pPr>
      <w:r>
        <w:rPr/>
        <w:t xml:space="preserve">Madison’s fragile franchise </w:t>
      </w:r>
    </w:p>
    <w:p>
      <w:pPr>
        <w:pStyle w:val="Normal"/>
        <w:rPr/>
      </w:pPr>
      <w:r>
        <w:rPr/>
        <w:t>BJM 8/1/92 p. 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dison Plaza</w:t>
      </w:r>
    </w:p>
    <w:p>
      <w:pPr>
        <w:pStyle w:val="Normal"/>
        <w:rPr/>
      </w:pPr>
      <w:r>
        <w:rPr/>
        <w:t>Two Crivello developments; untold headaches</w:t>
      </w:r>
    </w:p>
    <w:p>
      <w:pPr>
        <w:pStyle w:val="Normal"/>
        <w:rPr/>
      </w:pPr>
      <w:r>
        <w:rPr/>
        <w:t>BJ 6/10/91 p. 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dison, WI</w:t>
      </w:r>
    </w:p>
    <w:p>
      <w:pPr>
        <w:pStyle w:val="Normal"/>
        <w:rPr/>
      </w:pPr>
      <w:r>
        <w:rPr/>
        <w:t>Largest Madison-area banks</w:t>
      </w:r>
    </w:p>
    <w:p>
      <w:pPr>
        <w:pStyle w:val="Normal"/>
        <w:rPr/>
      </w:pPr>
      <w:r>
        <w:rPr/>
        <w:t>BJ 8/8/94 p. 10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dison, WI</w:t>
      </w:r>
    </w:p>
    <w:p>
      <w:pPr>
        <w:pStyle w:val="Normal"/>
        <w:rPr/>
      </w:pPr>
      <w:r>
        <w:rPr/>
        <w:t>Business in Madison</w:t>
      </w:r>
    </w:p>
    <w:p>
      <w:pPr>
        <w:pStyle w:val="Normal"/>
        <w:rPr/>
      </w:pPr>
      <w:r>
        <w:rPr/>
        <w:t>Focus Section BJ 8/6/9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dison, WI</w:t>
      </w:r>
    </w:p>
    <w:p>
      <w:pPr>
        <w:pStyle w:val="Normal"/>
        <w:rPr/>
      </w:pPr>
      <w:r>
        <w:rPr/>
        <w:t>Business in Madison</w:t>
      </w:r>
    </w:p>
    <w:p>
      <w:pPr>
        <w:pStyle w:val="Normal"/>
        <w:rPr/>
      </w:pPr>
      <w:r>
        <w:rPr/>
        <w:t>BJM 10/29/9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dison, WI</w:t>
      </w:r>
    </w:p>
    <w:p>
      <w:pPr>
        <w:pStyle w:val="Normal"/>
        <w:rPr/>
      </w:pPr>
      <w:r>
        <w:rPr/>
        <w:t>Business in Madison</w:t>
      </w:r>
    </w:p>
    <w:p>
      <w:pPr>
        <w:pStyle w:val="Normal"/>
        <w:rPr/>
      </w:pPr>
      <w:r>
        <w:rPr/>
        <w:t>BJ spec. sect. 8/28/8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dsen Corp.</w:t>
      </w:r>
    </w:p>
    <w:p>
      <w:pPr>
        <w:pStyle w:val="Normal"/>
        <w:rPr/>
      </w:pPr>
      <w:r>
        <w:rPr/>
        <w:t xml:space="preserve">After Yankee Hill apt. complex completed, Madsen Corp. will be a management </w:t>
      </w:r>
    </w:p>
    <w:p>
      <w:pPr>
        <w:pStyle w:val="Normal"/>
        <w:rPr/>
      </w:pPr>
      <w:r>
        <w:rPr/>
        <w:t>Company rather than a production company</w:t>
      </w:r>
    </w:p>
    <w:p>
      <w:pPr>
        <w:pStyle w:val="Normal"/>
        <w:rPr/>
      </w:pPr>
      <w:r>
        <w:rPr/>
        <w:t>BJ 6/9/86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gnacraft</w:t>
      </w:r>
    </w:p>
    <w:p>
      <w:pPr>
        <w:pStyle w:val="Normal"/>
        <w:rPr/>
      </w:pPr>
      <w:r>
        <w:rPr/>
        <w:t>Buys franchise mailing systems</w:t>
      </w:r>
    </w:p>
    <w:p>
      <w:pPr>
        <w:pStyle w:val="Normal"/>
        <w:rPr/>
      </w:pPr>
      <w:r>
        <w:rPr/>
        <w:t>BJ 1/27/86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gneTek, Inc.</w:t>
      </w:r>
    </w:p>
    <w:p>
      <w:pPr>
        <w:pStyle w:val="Normal"/>
        <w:rPr/>
      </w:pPr>
      <w:r>
        <w:rPr/>
        <w:t>MagneTek’s New Berlin plant gains work from new product</w:t>
      </w:r>
    </w:p>
    <w:p>
      <w:pPr>
        <w:pStyle w:val="Normal"/>
        <w:rPr/>
      </w:pPr>
      <w:r>
        <w:rPr/>
        <w:t>BJ 11/21/92 p. 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gneTek, Inc.</w:t>
      </w:r>
    </w:p>
    <w:p>
      <w:pPr>
        <w:pStyle w:val="Normal"/>
        <w:rPr/>
      </w:pPr>
      <w:r>
        <w:rPr/>
        <w:t>Division to build new plant</w:t>
      </w:r>
    </w:p>
    <w:p>
      <w:pPr>
        <w:pStyle w:val="Normal"/>
        <w:rPr/>
      </w:pPr>
      <w:r>
        <w:rPr/>
        <w:t>BJ 9/10/91 p.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gneTek, Inc.</w:t>
      </w:r>
    </w:p>
    <w:p>
      <w:pPr>
        <w:pStyle w:val="Normal"/>
        <w:rPr/>
      </w:pPr>
      <w:r>
        <w:rPr/>
        <w:t>MagneTek hits the road to promote $75 million bond offering</w:t>
      </w:r>
    </w:p>
    <w:p>
      <w:pPr>
        <w:pStyle w:val="Normal"/>
        <w:rPr/>
      </w:pPr>
      <w:r>
        <w:rPr/>
        <w:t>BJ 9/9/91 p. 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gneTek, Inc.</w:t>
      </w:r>
    </w:p>
    <w:p>
      <w:pPr>
        <w:pStyle w:val="Normal"/>
        <w:rPr/>
      </w:pPr>
      <w:r>
        <w:rPr/>
        <w:t>MagneTek charts plans for expanded facility in New Berlin</w:t>
      </w:r>
    </w:p>
    <w:p>
      <w:pPr>
        <w:pStyle w:val="Normal"/>
        <w:rPr/>
      </w:pPr>
      <w:r>
        <w:rPr/>
        <w:t>BJ 3/18/91 p. 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gneTek, Inc.</w:t>
      </w:r>
    </w:p>
    <w:p>
      <w:pPr>
        <w:pStyle w:val="Normal"/>
        <w:rPr/>
      </w:pPr>
      <w:r>
        <w:rPr/>
        <w:t>Lets Waukesha option expire, eyes New Berlin</w:t>
      </w:r>
    </w:p>
    <w:p>
      <w:pPr>
        <w:pStyle w:val="Normal"/>
        <w:rPr/>
      </w:pPr>
      <w:r>
        <w:rPr/>
        <w:t>BJ 10/8/90 p. 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gneTek Inc. – Louis Allis</w:t>
      </w:r>
    </w:p>
    <w:p>
      <w:pPr>
        <w:pStyle w:val="Normal"/>
        <w:rPr/>
      </w:pPr>
      <w:r>
        <w:rPr/>
        <w:t>Manufacturers, contractors may cash in on post-CFC climate</w:t>
      </w:r>
    </w:p>
    <w:p>
      <w:pPr>
        <w:pStyle w:val="Normal"/>
        <w:rPr/>
      </w:pPr>
      <w:r>
        <w:rPr/>
        <w:t>BJ Focus 6/5/93 p. 10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gnetic Resonance Imaging</w:t>
      </w:r>
    </w:p>
    <w:p>
      <w:pPr>
        <w:pStyle w:val="Normal"/>
        <w:rPr/>
      </w:pPr>
      <w:r>
        <w:rPr/>
        <w:t>State agency clamps down on MRI units</w:t>
      </w:r>
    </w:p>
    <w:p>
      <w:pPr>
        <w:pStyle w:val="Normal"/>
        <w:rPr/>
      </w:pPr>
      <w:r>
        <w:rPr/>
        <w:t>BJ 12/11/93 p.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han, Marie</w:t>
      </w:r>
    </w:p>
    <w:p>
      <w:pPr>
        <w:pStyle w:val="Normal"/>
        <w:rPr/>
      </w:pPr>
      <w:r>
        <w:rPr/>
        <w:t>Morning’s made glorious by breakfast in bed</w:t>
      </w:r>
    </w:p>
    <w:p>
      <w:pPr>
        <w:pStyle w:val="Normal"/>
        <w:rPr/>
      </w:pPr>
      <w:r>
        <w:rPr/>
        <w:t>BJ 8/26/91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her and Associates Architects, S. C.</w:t>
      </w:r>
    </w:p>
    <w:p>
      <w:pPr>
        <w:pStyle w:val="Normal"/>
        <w:rPr/>
      </w:pPr>
      <w:r>
        <w:rPr/>
        <w:t>Slowdown’s signs surfacing – even among optimists</w:t>
      </w:r>
    </w:p>
    <w:p>
      <w:pPr>
        <w:pStyle w:val="Normal"/>
        <w:rPr/>
      </w:pPr>
      <w:r>
        <w:rPr/>
        <w:t>BJ Focus 12/4/93 p. 1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i, Roger</w:t>
      </w:r>
    </w:p>
    <w:p>
      <w:pPr>
        <w:pStyle w:val="Normal"/>
        <w:rPr/>
      </w:pPr>
      <w:r>
        <w:rPr/>
        <w:t>With Clarabell as mentor, clowning’s his career</w:t>
      </w:r>
    </w:p>
    <w:p>
      <w:pPr>
        <w:pStyle w:val="Normal"/>
        <w:rPr/>
      </w:pPr>
      <w:r>
        <w:rPr/>
        <w:t>BJ 10/24/92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ier Construction, Inc. (Wauwatosa)</w:t>
      </w:r>
    </w:p>
    <w:p>
      <w:pPr>
        <w:pStyle w:val="Normal"/>
        <w:rPr/>
      </w:pPr>
      <w:r>
        <w:rPr/>
        <w:t xml:space="preserve">50% of business – fire restoration </w:t>
      </w:r>
    </w:p>
    <w:p>
      <w:pPr>
        <w:pStyle w:val="Normal"/>
        <w:rPr/>
      </w:pPr>
      <w:r>
        <w:rPr/>
        <w:t>Company profile</w:t>
      </w:r>
    </w:p>
    <w:p>
      <w:pPr>
        <w:pStyle w:val="Normal"/>
        <w:rPr/>
      </w:pPr>
      <w:r>
        <w:rPr/>
        <w:t>BJM 7/29/85 p. 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il Order</w:t>
      </w:r>
    </w:p>
    <w:p>
      <w:pPr>
        <w:pStyle w:val="Normal"/>
        <w:rPr/>
      </w:pPr>
      <w:r>
        <w:rPr/>
        <w:t>Gander Mountain</w:t>
      </w:r>
    </w:p>
    <w:p>
      <w:pPr>
        <w:pStyle w:val="Normal"/>
        <w:rPr/>
      </w:pPr>
      <w:r>
        <w:rPr/>
        <w:t>CRW 11/88 p. 4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il Sorting</w:t>
      </w:r>
    </w:p>
    <w:p>
      <w:pPr>
        <w:pStyle w:val="Normal"/>
        <w:rPr/>
      </w:pPr>
      <w:r>
        <w:rPr/>
        <w:t>Four firms bid on automation contract</w:t>
      </w:r>
    </w:p>
    <w:p>
      <w:pPr>
        <w:pStyle w:val="Normal"/>
        <w:rPr/>
      </w:pPr>
      <w:r>
        <w:rPr/>
        <w:t>BJ 5/30/92 p. 3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instage Theatrical Supply Inc.</w:t>
      </w:r>
    </w:p>
    <w:p>
      <w:pPr>
        <w:pStyle w:val="Normal"/>
        <w:rPr/>
      </w:pPr>
      <w:r>
        <w:rPr/>
        <w:t>BJ 11/26/87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in Street</w:t>
      </w:r>
    </w:p>
    <w:p>
      <w:pPr>
        <w:pStyle w:val="Normal"/>
        <w:rPr/>
      </w:pPr>
      <w:r>
        <w:rPr/>
        <w:t>A leap of faith : De Pere’s main street program pays off</w:t>
      </w:r>
    </w:p>
    <w:p>
      <w:pPr>
        <w:pStyle w:val="Normal"/>
        <w:rPr/>
      </w:pPr>
      <w:r>
        <w:rPr/>
        <w:t>BJ Focus 6/26/93 p. 10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in Street (Program)</w:t>
      </w:r>
    </w:p>
    <w:p>
      <w:pPr>
        <w:pStyle w:val="Normal"/>
        <w:rPr/>
      </w:pPr>
      <w:r>
        <w:rPr/>
        <w:t>Main Street : downtown Burlington’s road to revival</w:t>
      </w:r>
    </w:p>
    <w:p>
      <w:pPr>
        <w:pStyle w:val="Normal"/>
        <w:rPr/>
      </w:pPr>
      <w:r>
        <w:rPr/>
        <w:t>BJM 10/24/92 p. 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instream Records Inc.</w:t>
      </w:r>
    </w:p>
    <w:p>
      <w:pPr>
        <w:pStyle w:val="Normal"/>
        <w:rPr/>
      </w:pPr>
      <w:r>
        <w:rPr/>
        <w:t>Mainstream to sell four music stores to Chicago’s Rose Records</w:t>
      </w:r>
    </w:p>
    <w:p>
      <w:pPr>
        <w:pStyle w:val="Normal"/>
        <w:rPr/>
      </w:pPr>
      <w:r>
        <w:rPr/>
        <w:t>BJ 2/13/93 p.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instream Records Inc.</w:t>
      </w:r>
    </w:p>
    <w:p>
      <w:pPr>
        <w:pStyle w:val="Normal"/>
        <w:rPr/>
      </w:pPr>
      <w:r>
        <w:rPr/>
        <w:t>‘</w:t>
      </w:r>
      <w:r>
        <w:rPr/>
        <w:t>Mr. G’ gets many music lovers to stay in with him</w:t>
      </w:r>
    </w:p>
    <w:p>
      <w:pPr>
        <w:pStyle w:val="Normal"/>
        <w:rPr/>
      </w:pPr>
      <w:r>
        <w:rPr/>
        <w:t>BJ 12/25/93 p.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ajor Goolsby’s </w:t>
      </w:r>
    </w:p>
    <w:p>
      <w:pPr>
        <w:pStyle w:val="Normal"/>
        <w:rPr/>
      </w:pPr>
      <w:r>
        <w:rPr/>
        <w:t>The road to the roses is paved with profit for local firms</w:t>
      </w:r>
    </w:p>
    <w:p>
      <w:pPr>
        <w:pStyle w:val="Normal"/>
        <w:rPr/>
      </w:pPr>
      <w:r>
        <w:rPr/>
        <w:t>BJ 11/27/93 p. 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jor Investment &amp; Development Corp.</w:t>
      </w:r>
    </w:p>
    <w:p>
      <w:pPr>
        <w:pStyle w:val="Normal"/>
        <w:rPr/>
      </w:pPr>
      <w:r>
        <w:rPr/>
        <w:t>Waukesha developer files lawsuit to stop Franklin from seizing land</w:t>
      </w:r>
    </w:p>
    <w:p>
      <w:pPr>
        <w:pStyle w:val="Normal"/>
        <w:rPr/>
      </w:pPr>
      <w:r>
        <w:rPr/>
        <w:t>BJ 5/29/93 p.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jor League Baseball</w:t>
      </w:r>
    </w:p>
    <w:p>
      <w:pPr>
        <w:pStyle w:val="Normal"/>
        <w:rPr/>
      </w:pPr>
      <w:r>
        <w:rPr/>
        <w:t>Selig:  I have every confidence we’ll do this.</w:t>
      </w:r>
    </w:p>
    <w:p>
      <w:pPr>
        <w:pStyle w:val="Normal"/>
        <w:rPr/>
      </w:pPr>
      <w:r>
        <w:rPr/>
        <w:t>BJ 1/2/93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jor League Baseball</w:t>
      </w:r>
    </w:p>
    <w:p>
      <w:pPr>
        <w:pStyle w:val="Normal"/>
        <w:rPr/>
      </w:pPr>
      <w:r>
        <w:rPr/>
        <w:t>Revenue Sharing, salary cap – no way</w:t>
      </w:r>
    </w:p>
    <w:p>
      <w:pPr>
        <w:pStyle w:val="Normal"/>
        <w:rPr/>
      </w:pPr>
      <w:r>
        <w:rPr/>
        <w:t>BJ 6/6/92 p. 3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jor Mat Co.</w:t>
      </w:r>
    </w:p>
    <w:p>
      <w:pPr>
        <w:pStyle w:val="Normal"/>
        <w:rPr/>
      </w:pPr>
      <w:r>
        <w:rPr/>
        <w:t>Sues Monsanto</w:t>
      </w:r>
    </w:p>
    <w:p>
      <w:pPr>
        <w:pStyle w:val="Normal"/>
        <w:rPr/>
      </w:pPr>
      <w:r>
        <w:rPr/>
        <w:t>BJ 5/18/87 p. 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jors, Keith</w:t>
      </w:r>
    </w:p>
    <w:p>
      <w:pPr>
        <w:pStyle w:val="Normal"/>
        <w:rPr/>
      </w:pPr>
      <w:r>
        <w:rPr/>
        <w:t>Game’s over for Arena Football investors</w:t>
      </w:r>
    </w:p>
    <w:p>
      <w:pPr>
        <w:pStyle w:val="Normal"/>
        <w:rPr/>
      </w:pPr>
      <w:r>
        <w:rPr/>
        <w:t>BJ 9/2/91 p. 3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jors, Keith</w:t>
      </w:r>
    </w:p>
    <w:p>
      <w:pPr>
        <w:pStyle w:val="Normal"/>
        <w:rPr/>
      </w:pPr>
      <w:r>
        <w:rPr/>
        <w:t>First and 10 : Milwaukee Group vies for arena football franchise</w:t>
      </w:r>
    </w:p>
    <w:p>
      <w:pPr>
        <w:pStyle w:val="Normal"/>
        <w:rPr/>
      </w:pPr>
      <w:r>
        <w:rPr/>
        <w:t>BJ 8/5/91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lchow, Gary</w:t>
      </w:r>
    </w:p>
    <w:p>
      <w:pPr>
        <w:pStyle w:val="Normal"/>
        <w:rPr/>
      </w:pPr>
      <w:r>
        <w:rPr/>
        <w:t>Developer plans $2 million Sleep Inn in Saukville</w:t>
      </w:r>
    </w:p>
    <w:p>
      <w:pPr>
        <w:pStyle w:val="Normal"/>
        <w:rPr/>
      </w:pPr>
      <w:r>
        <w:rPr/>
        <w:t>BJ 2/27/93 p. 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GIC Investment Corp.</w:t>
      </w:r>
    </w:p>
    <w:p>
      <w:pPr>
        <w:pStyle w:val="Normal"/>
        <w:rPr/>
      </w:pPr>
      <w:r>
        <w:rPr/>
        <w:t>State’s publicly held insurers hold their own in a jumpy</w:t>
      </w:r>
    </w:p>
    <w:p>
      <w:pPr>
        <w:pStyle w:val="Normal"/>
        <w:rPr/>
      </w:pPr>
      <w:r>
        <w:rPr/>
        <w:t>stock market</w:t>
      </w:r>
    </w:p>
    <w:p>
      <w:pPr>
        <w:pStyle w:val="Normal"/>
        <w:rPr/>
      </w:pPr>
      <w:r>
        <w:rPr/>
        <w:t>BJM 7/18/92, p.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GIC Investment Corp.</w:t>
      </w:r>
    </w:p>
    <w:p>
      <w:pPr>
        <w:pStyle w:val="Normal"/>
        <w:rPr/>
      </w:pPr>
      <w:r>
        <w:rPr/>
        <w:t>‘</w:t>
      </w:r>
      <w:r>
        <w:rPr/>
        <w:t>New’ MGIC : A different kind of magic</w:t>
      </w:r>
    </w:p>
    <w:p>
      <w:pPr>
        <w:pStyle w:val="Normal"/>
        <w:rPr/>
      </w:pPr>
      <w:r>
        <w:rPr/>
        <w:t>BJ 5/9/92,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llory Improvement Corp.</w:t>
      </w:r>
    </w:p>
    <w:p>
      <w:pPr>
        <w:pStyle w:val="Normal"/>
        <w:rPr/>
      </w:pPr>
      <w:r>
        <w:rPr/>
        <w:t>Giuffre Group buys Hein-Werner Building</w:t>
      </w:r>
    </w:p>
    <w:p>
      <w:pPr>
        <w:pStyle w:val="Normal"/>
        <w:rPr/>
      </w:pPr>
      <w:r>
        <w:rPr/>
        <w:t>BJ 4/17/93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llory Improvement Corp.</w:t>
      </w:r>
    </w:p>
    <w:p>
      <w:pPr>
        <w:pStyle w:val="Normal"/>
        <w:rPr/>
      </w:pPr>
      <w:r>
        <w:rPr/>
        <w:t>Packard revival meeting</w:t>
      </w:r>
    </w:p>
    <w:p>
      <w:pPr>
        <w:pStyle w:val="Normal"/>
        <w:rPr/>
      </w:pPr>
      <w:r>
        <w:rPr/>
        <w:t>BJM 2/20/93 p.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llory Improvement Corp.</w:t>
      </w:r>
    </w:p>
    <w:p>
      <w:pPr>
        <w:pStyle w:val="Normal"/>
        <w:rPr/>
      </w:pPr>
      <w:r>
        <w:rPr/>
        <w:t>‘</w:t>
      </w:r>
      <w:r>
        <w:rPr/>
        <w:t>Bottom-Feeders’ buy low, hope to sell high – and feed the bottom line</w:t>
      </w:r>
    </w:p>
    <w:p>
      <w:pPr>
        <w:pStyle w:val="Normal"/>
        <w:rPr/>
      </w:pPr>
      <w:r>
        <w:rPr/>
        <w:t>BJM 10/3/92 p.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lone &amp; Associates</w:t>
      </w:r>
    </w:p>
    <w:p>
      <w:pPr>
        <w:pStyle w:val="Normal"/>
        <w:rPr/>
      </w:pPr>
      <w:r>
        <w:rPr/>
        <w:t>Spot structural woes</w:t>
      </w:r>
    </w:p>
    <w:p>
      <w:pPr>
        <w:pStyle w:val="Normal"/>
        <w:rPr/>
      </w:pPr>
      <w:r>
        <w:rPr/>
        <w:t>BJM  1/6/86 p. 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naged Care Plans (Medical Care)</w:t>
      </w:r>
    </w:p>
    <w:p>
      <w:pPr>
        <w:pStyle w:val="Normal"/>
        <w:rPr/>
      </w:pPr>
      <w:r>
        <w:rPr/>
        <w:t>Your role in reform? To do what you can to keep health costs down</w:t>
      </w:r>
    </w:p>
    <w:p>
      <w:pPr>
        <w:pStyle w:val="Normal"/>
        <w:rPr/>
      </w:pPr>
      <w:r>
        <w:rPr/>
        <w:t>BJ Special 10/16/93 p.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naged Care Plans (Medical Care)</w:t>
      </w:r>
    </w:p>
    <w:p>
      <w:pPr>
        <w:pStyle w:val="Normal"/>
        <w:rPr/>
      </w:pPr>
      <w:r>
        <w:rPr/>
        <w:t>Business Journal Special</w:t>
      </w:r>
    </w:p>
    <w:p>
      <w:pPr>
        <w:pStyle w:val="Normal"/>
        <w:rPr/>
      </w:pPr>
      <w:r>
        <w:rPr/>
        <w:t>BJ 10/10/9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naged Care Plans (Medical Care)</w:t>
      </w:r>
    </w:p>
    <w:p>
      <w:pPr>
        <w:pStyle w:val="Normal"/>
        <w:rPr/>
      </w:pPr>
      <w:r>
        <w:rPr/>
        <w:t>Information systems hold answers to health insurers’ managed-care puzzle</w:t>
      </w:r>
    </w:p>
    <w:p>
      <w:pPr>
        <w:pStyle w:val="Normal"/>
        <w:rPr/>
      </w:pPr>
      <w:r>
        <w:rPr/>
        <w:t>BJM 2/18/91 p. 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naged Health Services Insurance Corp.</w:t>
      </w:r>
    </w:p>
    <w:p>
      <w:pPr>
        <w:pStyle w:val="Normal"/>
        <w:rPr/>
      </w:pPr>
      <w:r>
        <w:rPr/>
        <w:t xml:space="preserve"> “</w:t>
      </w:r>
      <w:r>
        <w:rPr/>
        <w:t>HMO boost enrollment, waiver lifted”</w:t>
      </w:r>
    </w:p>
    <w:p>
      <w:pPr>
        <w:pStyle w:val="Normal"/>
        <w:rPr/>
      </w:pPr>
      <w:r>
        <w:rPr/>
        <w:t>BJ 6/4/94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naged Health Services Insurance Corp.</w:t>
      </w:r>
    </w:p>
    <w:p>
      <w:pPr>
        <w:pStyle w:val="Normal"/>
        <w:rPr/>
      </w:pPr>
      <w:r>
        <w:rPr/>
        <w:t>HMO losing one-third of its business</w:t>
      </w:r>
    </w:p>
    <w:p>
      <w:pPr>
        <w:pStyle w:val="Normal"/>
        <w:rPr/>
      </w:pPr>
      <w:r>
        <w:rPr/>
        <w:t>BJ 11/6/93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naged Health Services Insurance Corp.</w:t>
      </w:r>
    </w:p>
    <w:p>
      <w:pPr>
        <w:pStyle w:val="Normal"/>
        <w:rPr/>
      </w:pPr>
      <w:r>
        <w:rPr/>
        <w:t>Local HMOs profit from POS plans</w:t>
      </w:r>
    </w:p>
    <w:p>
      <w:pPr>
        <w:pStyle w:val="Normal"/>
        <w:rPr/>
      </w:pPr>
      <w:r>
        <w:rPr/>
        <w:t>BJ 8/28/93 p.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naged Health Services, Inc.</w:t>
      </w:r>
    </w:p>
    <w:p>
      <w:pPr>
        <w:pStyle w:val="Normal"/>
        <w:rPr/>
      </w:pPr>
      <w:r>
        <w:rPr/>
        <w:t>HMO founder Brinn is a survivor of ‘the system’</w:t>
      </w:r>
    </w:p>
    <w:p>
      <w:pPr>
        <w:pStyle w:val="Normal"/>
        <w:rPr/>
      </w:pPr>
      <w:r>
        <w:rPr/>
        <w:t>BJ 1/21/91 p. 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naged Health Services, Inc.</w:t>
      </w:r>
    </w:p>
    <w:p>
      <w:pPr>
        <w:pStyle w:val="Normal"/>
        <w:rPr/>
      </w:pPr>
      <w:r>
        <w:rPr/>
        <w:t>Managed health services gains license to operate new HMO</w:t>
      </w:r>
    </w:p>
    <w:p>
      <w:pPr>
        <w:pStyle w:val="Normal"/>
        <w:rPr/>
      </w:pPr>
      <w:r>
        <w:rPr/>
        <w:t>BJ 12/31/90 p. 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naged Health Services, Inc.</w:t>
      </w:r>
    </w:p>
    <w:p>
      <w:pPr>
        <w:pStyle w:val="Normal"/>
        <w:rPr/>
      </w:pPr>
      <w:r>
        <w:rPr/>
        <w:t>Managed Health Services plans new HMO</w:t>
      </w:r>
    </w:p>
    <w:p>
      <w:pPr>
        <w:pStyle w:val="Normal"/>
        <w:rPr/>
      </w:pPr>
      <w:r>
        <w:rPr/>
        <w:t>BJ 11/12/90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naged Health Services Insurance Corp.</w:t>
      </w:r>
    </w:p>
    <w:p>
      <w:pPr>
        <w:pStyle w:val="Normal"/>
        <w:rPr/>
      </w:pPr>
      <w:r>
        <w:rPr/>
        <w:t>Gazzana aims for a corner of the market for Managed Health</w:t>
      </w:r>
    </w:p>
    <w:p>
      <w:pPr>
        <w:pStyle w:val="Normal"/>
        <w:rPr/>
      </w:pPr>
      <w:r>
        <w:rPr/>
        <w:t>BJ 5/16/92 p. 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naged Health Services Insurance Corp.</w:t>
      </w:r>
    </w:p>
    <w:p>
      <w:pPr>
        <w:pStyle w:val="Normal"/>
        <w:rPr/>
      </w:pPr>
      <w:r>
        <w:rPr/>
        <w:t>HMO seeks new leader</w:t>
      </w:r>
    </w:p>
    <w:p>
      <w:pPr>
        <w:pStyle w:val="Normal"/>
        <w:rPr/>
      </w:pPr>
      <w:r>
        <w:rPr/>
        <w:t>BJ 4/6/92 p. 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naged Health Services Insurance Corp.</w:t>
      </w:r>
    </w:p>
    <w:p>
      <w:pPr>
        <w:pStyle w:val="Normal"/>
        <w:rPr/>
      </w:pPr>
      <w:r>
        <w:rPr/>
        <w:t>1991 profits up, but HMO growth many have peaked</w:t>
      </w:r>
    </w:p>
    <w:p>
      <w:pPr>
        <w:pStyle w:val="Normal"/>
        <w:rPr/>
      </w:pPr>
      <w:r>
        <w:rPr/>
        <w:t>BJ 3/9/92 p.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naged Health Services Insurance Corp.</w:t>
      </w:r>
    </w:p>
    <w:p>
      <w:pPr>
        <w:pStyle w:val="Normal"/>
        <w:rPr/>
      </w:pPr>
      <w:r>
        <w:rPr/>
        <w:t>Managed health services plans to expand outside Wisconsin</w:t>
      </w:r>
    </w:p>
    <w:p>
      <w:pPr>
        <w:pStyle w:val="Normal"/>
        <w:rPr/>
      </w:pPr>
      <w:r>
        <w:rPr/>
        <w:t>BJ 2/13/92 p. 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naged Health Services Insurance Corp.</w:t>
      </w:r>
    </w:p>
    <w:p>
      <w:pPr>
        <w:pStyle w:val="Normal"/>
        <w:rPr/>
      </w:pPr>
      <w:r>
        <w:rPr/>
        <w:t>Federal waiver gives local HMO time to recruit commercial enrollees</w:t>
      </w:r>
    </w:p>
    <w:p>
      <w:pPr>
        <w:pStyle w:val="Normal"/>
        <w:rPr/>
      </w:pPr>
      <w:r>
        <w:rPr/>
        <w:t>BJ 1/27/92 p. 3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naged Health Services Insurance Corp.</w:t>
      </w:r>
    </w:p>
    <w:p>
      <w:pPr>
        <w:pStyle w:val="Normal"/>
        <w:rPr/>
      </w:pPr>
      <w:r>
        <w:rPr/>
        <w:t>Managed health gains approval for commercial policy</w:t>
      </w:r>
    </w:p>
    <w:p>
      <w:pPr>
        <w:pStyle w:val="Normal"/>
        <w:rPr/>
      </w:pPr>
      <w:r>
        <w:rPr/>
        <w:t>BJ 9/2/91 p. 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naged Health Services Insurance Corp.</w:t>
      </w:r>
    </w:p>
    <w:p>
      <w:pPr>
        <w:pStyle w:val="Normal"/>
        <w:rPr/>
      </w:pPr>
      <w:r>
        <w:rPr/>
        <w:t>Managed health services gains license to operate new HMO</w:t>
      </w:r>
    </w:p>
    <w:p>
      <w:pPr>
        <w:pStyle w:val="Normal"/>
        <w:rPr/>
      </w:pPr>
      <w:r>
        <w:rPr/>
        <w:t>BJ 12/31/90 p. 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naged Health Services Insurance Corp.</w:t>
      </w:r>
    </w:p>
    <w:p>
      <w:pPr>
        <w:pStyle w:val="Normal"/>
        <w:rPr/>
      </w:pPr>
      <w:r>
        <w:rPr/>
        <w:t>Managed health services plans new HMO</w:t>
      </w:r>
    </w:p>
    <w:p>
      <w:pPr>
        <w:pStyle w:val="Normal"/>
        <w:rPr/>
      </w:pPr>
      <w:r>
        <w:rPr/>
        <w:t>BJ 11/12/90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nagement</w:t>
      </w:r>
    </w:p>
    <w:p>
      <w:pPr>
        <w:pStyle w:val="Normal"/>
        <w:rPr/>
      </w:pPr>
      <w:r>
        <w:rPr/>
        <w:t>BJ 3/20/9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nagement</w:t>
      </w:r>
    </w:p>
    <w:p>
      <w:pPr>
        <w:pStyle w:val="Normal"/>
        <w:rPr/>
      </w:pPr>
      <w:r>
        <w:rPr/>
        <w:t>BJ 3/20/9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nagement</w:t>
      </w:r>
    </w:p>
    <w:p>
      <w:pPr>
        <w:pStyle w:val="Normal"/>
        <w:rPr/>
      </w:pPr>
      <w:r>
        <w:rPr/>
        <w:t>BJ 6/10/9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nagement Information Systems</w:t>
      </w:r>
    </w:p>
    <w:p>
      <w:pPr>
        <w:pStyle w:val="Normal"/>
        <w:rPr/>
      </w:pPr>
      <w:r>
        <w:rPr/>
        <w:t>Chief information officers learn to be managers first, ‘tech nerds’ second</w:t>
      </w:r>
    </w:p>
    <w:p>
      <w:pPr>
        <w:pStyle w:val="Normal"/>
        <w:rPr/>
      </w:pPr>
      <w:r>
        <w:rPr/>
        <w:t>BJM 7/22/91 p. 10</w:t>
      </w:r>
    </w:p>
    <w:p>
      <w:pPr>
        <w:pStyle w:val="Normal"/>
        <w:rPr/>
      </w:pPr>
      <w:r>
        <w:rPr/>
        <w:br/>
      </w:r>
    </w:p>
    <w:p>
      <w:pPr>
        <w:pStyle w:val="Normal"/>
        <w:rPr>
          <w:b/>
          <w:b/>
        </w:rPr>
      </w:pPr>
      <w:r>
        <w:rPr>
          <w:b/>
        </w:rPr>
        <w:t>Management Information Systems</w:t>
      </w:r>
    </w:p>
    <w:p>
      <w:pPr>
        <w:pStyle w:val="Normal"/>
        <w:rPr/>
      </w:pPr>
      <w:r>
        <w:rPr/>
        <w:t>Information systems hold answers to health insurers’ managed-care puzzle</w:t>
      </w:r>
    </w:p>
    <w:p>
      <w:pPr>
        <w:pStyle w:val="Normal"/>
        <w:rPr/>
      </w:pPr>
      <w:r>
        <w:rPr/>
        <w:t>BJM 2/18/91 p. 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nagement Recruiters of Milwaukee, Inc.</w:t>
      </w:r>
    </w:p>
    <w:p>
      <w:pPr>
        <w:pStyle w:val="Normal"/>
        <w:rPr/>
      </w:pPr>
      <w:r>
        <w:rPr/>
        <w:t>Hiring Heebie-Jeebies</w:t>
      </w:r>
    </w:p>
    <w:p>
      <w:pPr>
        <w:pStyle w:val="Normal"/>
        <w:rPr/>
      </w:pPr>
      <w:r>
        <w:rPr/>
        <w:t>BJM 9/12/92 p. 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nagement Recruiters of Milwaukee, Inc.</w:t>
      </w:r>
    </w:p>
    <w:p>
      <w:pPr>
        <w:pStyle w:val="Normal"/>
        <w:rPr/>
      </w:pPr>
      <w:r>
        <w:rPr/>
        <w:t>Last year’s bad news makes 1991 brighter for area’s executive recruiters</w:t>
      </w:r>
    </w:p>
    <w:p>
      <w:pPr>
        <w:pStyle w:val="Normal"/>
        <w:rPr/>
      </w:pPr>
      <w:r>
        <w:rPr/>
        <w:t>BJM 10/7/91 p. 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nchester East Hotel &amp; Suites</w:t>
      </w:r>
    </w:p>
    <w:p>
      <w:pPr>
        <w:pStyle w:val="Normal"/>
        <w:rPr/>
      </w:pPr>
      <w:r>
        <w:rPr/>
        <w:t>Is it last call for the hotel lounge act?</w:t>
      </w:r>
    </w:p>
    <w:p>
      <w:pPr>
        <w:pStyle w:val="Normal"/>
        <w:rPr/>
      </w:pPr>
      <w:r>
        <w:rPr/>
        <w:t>BJ Focus 5/22/93 p. 1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nchester East Hotel &amp; Suites</w:t>
      </w:r>
    </w:p>
    <w:p>
      <w:pPr>
        <w:pStyle w:val="Normal"/>
        <w:rPr/>
      </w:pPr>
      <w:r>
        <w:rPr/>
        <w:t>Sluggish times aren’t slowing down plans for renovations at area hotels</w:t>
      </w:r>
    </w:p>
    <w:p>
      <w:pPr>
        <w:pStyle w:val="Normal"/>
        <w:rPr/>
      </w:pPr>
      <w:r>
        <w:rPr/>
        <w:t>BJM 2/3/92 p. 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nchester Mall</w:t>
      </w:r>
    </w:p>
    <w:p>
      <w:pPr>
        <w:pStyle w:val="Normal"/>
        <w:rPr/>
      </w:pPr>
      <w:r>
        <w:rPr/>
        <w:t>Grafton’s Manchester Mall in line for $2 million renovation</w:t>
      </w:r>
    </w:p>
    <w:p>
      <w:pPr>
        <w:pStyle w:val="Normal"/>
        <w:rPr/>
      </w:pPr>
      <w:r>
        <w:rPr/>
        <w:t>BJ 9/26/92 p. 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nchester Mall</w:t>
      </w:r>
    </w:p>
    <w:p>
      <w:pPr>
        <w:pStyle w:val="Normal"/>
        <w:rPr/>
      </w:pPr>
      <w:r>
        <w:rPr/>
        <w:t>Seized N.J. Insurer plans to renovate Manchester Mall</w:t>
      </w:r>
    </w:p>
    <w:p>
      <w:pPr>
        <w:pStyle w:val="Normal"/>
        <w:rPr/>
      </w:pPr>
      <w:r>
        <w:rPr/>
        <w:t>BJ 7/29/91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ndel Co.</w:t>
      </w:r>
    </w:p>
    <w:p>
      <w:pPr>
        <w:pStyle w:val="Normal"/>
        <w:rPr/>
      </w:pPr>
      <w:r>
        <w:rPr/>
        <w:t>Tough times foster cooperative mood in area printers’ labor negotiation</w:t>
      </w:r>
    </w:p>
    <w:p>
      <w:pPr>
        <w:pStyle w:val="Normal"/>
        <w:rPr/>
      </w:pPr>
      <w:r>
        <w:rPr/>
        <w:t>BJM 11/18/91 p. 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ndel Group Inc.</w:t>
      </w:r>
    </w:p>
    <w:p>
      <w:pPr>
        <w:pStyle w:val="Normal"/>
        <w:rPr/>
      </w:pPr>
      <w:r>
        <w:rPr/>
        <w:t>Downtown apartment owners decry study’s recommendations</w:t>
      </w:r>
    </w:p>
    <w:p>
      <w:pPr>
        <w:pStyle w:val="Normal"/>
        <w:rPr/>
      </w:pPr>
      <w:r>
        <w:rPr/>
        <w:t>BJ 11/13/93 p.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nitowoc Co. Inc</w:t>
      </w:r>
    </w:p>
    <w:p>
      <w:pPr>
        <w:pStyle w:val="Normal"/>
        <w:rPr/>
      </w:pPr>
      <w:r>
        <w:rPr/>
        <w:t>Taking stock</w:t>
      </w:r>
    </w:p>
    <w:p>
      <w:pPr>
        <w:pStyle w:val="Normal"/>
        <w:rPr/>
      </w:pPr>
      <w:r>
        <w:rPr/>
        <w:t>BJ 11/6/93 p. 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nitowoc Co. Inc</w:t>
      </w:r>
    </w:p>
    <w:p>
      <w:pPr>
        <w:pStyle w:val="Normal"/>
        <w:rPr/>
      </w:pPr>
      <w:r>
        <w:rPr/>
        <w:t xml:space="preserve">Taking stock </w:t>
      </w:r>
    </w:p>
    <w:p>
      <w:pPr>
        <w:pStyle w:val="Normal"/>
        <w:rPr/>
      </w:pPr>
      <w:r>
        <w:rPr/>
        <w:t xml:space="preserve">BJ 2/17/92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nitowoc Co. Inc</w:t>
      </w:r>
    </w:p>
    <w:p>
      <w:pPr>
        <w:pStyle w:val="Normal"/>
        <w:rPr/>
      </w:pPr>
      <w:r>
        <w:rPr/>
        <w:t>Taking stock</w:t>
      </w:r>
    </w:p>
    <w:p>
      <w:pPr>
        <w:pStyle w:val="Normal"/>
        <w:rPr/>
      </w:pPr>
      <w:r>
        <w:rPr/>
        <w:t>BJ 12/24/90 p. 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nitowoc Co. Inc</w:t>
      </w:r>
    </w:p>
    <w:p>
      <w:pPr>
        <w:pStyle w:val="Normal"/>
        <w:rPr/>
      </w:pPr>
      <w:r>
        <w:rPr/>
        <w:t>Taking stock</w:t>
      </w:r>
    </w:p>
    <w:p>
      <w:pPr>
        <w:pStyle w:val="Normal"/>
        <w:rPr/>
      </w:pPr>
      <w:r>
        <w:rPr/>
        <w:t>BJ12/4/89 p. 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nitowoc Co. Inc</w:t>
      </w:r>
    </w:p>
    <w:p>
      <w:pPr>
        <w:pStyle w:val="Normal"/>
        <w:rPr/>
      </w:pPr>
      <w:r>
        <w:rPr/>
        <w:t>To buy Orley Meyer Inc.</w:t>
      </w:r>
    </w:p>
    <w:p>
      <w:pPr>
        <w:pStyle w:val="Normal"/>
        <w:rPr/>
      </w:pPr>
      <w:r>
        <w:rPr/>
        <w:t>BJ 11/23/87 p. 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nnequins (Figures)</w:t>
      </w:r>
    </w:p>
    <w:p>
      <w:pPr>
        <w:pStyle w:val="Normal"/>
        <w:rPr/>
      </w:pPr>
      <w:r>
        <w:rPr/>
        <w:t>These working stiffs truly are slaves to fashion</w:t>
      </w:r>
    </w:p>
    <w:p>
      <w:pPr>
        <w:pStyle w:val="Normal"/>
        <w:rPr/>
      </w:pPr>
      <w:r>
        <w:rPr/>
        <w:t>BJ 9/19/92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npower Inc.</w:t>
      </w:r>
    </w:p>
    <w:p>
      <w:pPr>
        <w:pStyle w:val="Normal"/>
        <w:rPr/>
      </w:pPr>
      <w:r>
        <w:rPr/>
        <w:t>Temp boom looks permanent; health coverage issue lingers</w:t>
      </w:r>
    </w:p>
    <w:p>
      <w:pPr>
        <w:pStyle w:val="Normal"/>
        <w:rPr/>
      </w:pPr>
      <w:r>
        <w:rPr/>
        <w:t>BJ Focus 5/8/93 p. 21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npower Inc.</w:t>
      </w:r>
    </w:p>
    <w:p>
      <w:pPr>
        <w:pStyle w:val="Normal"/>
        <w:rPr/>
      </w:pPr>
      <w:r>
        <w:rPr/>
        <w:t>Clinton stocks : Who’s in and out on Wall Street?</w:t>
      </w:r>
    </w:p>
    <w:p>
      <w:pPr>
        <w:pStyle w:val="Normal"/>
        <w:rPr/>
      </w:pPr>
      <w:r>
        <w:rPr/>
        <w:t>BJ 11/7/92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npower Inc.</w:t>
      </w:r>
    </w:p>
    <w:p>
      <w:pPr>
        <w:pStyle w:val="Normal"/>
        <w:rPr/>
      </w:pPr>
      <w:r>
        <w:rPr/>
        <w:t>Fromstein: from pace-setter to running with the pack?</w:t>
      </w:r>
    </w:p>
    <w:p>
      <w:pPr>
        <w:pStyle w:val="Normal"/>
        <w:rPr/>
      </w:pPr>
      <w:r>
        <w:rPr/>
        <w:t>BJ 5/8/92 p. 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npower Inc.</w:t>
      </w:r>
    </w:p>
    <w:p>
      <w:pPr>
        <w:pStyle w:val="Normal"/>
        <w:rPr/>
      </w:pPr>
      <w:r>
        <w:rPr/>
        <w:t>For top managers, the board room is more forgiving than the ballpark</w:t>
      </w:r>
    </w:p>
    <w:p>
      <w:pPr>
        <w:pStyle w:val="Normal"/>
        <w:rPr/>
      </w:pPr>
      <w:r>
        <w:rPr/>
        <w:t>BJM 1/6/92 p. 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npower Inc.</w:t>
      </w:r>
    </w:p>
    <w:p>
      <w:pPr>
        <w:pStyle w:val="Normal"/>
        <w:rPr/>
      </w:pPr>
      <w:r>
        <w:rPr/>
        <w:t>If temporary help firms’ forecasts are accurate, expect a cloudy ‘92</w:t>
      </w:r>
    </w:p>
    <w:p>
      <w:pPr>
        <w:pStyle w:val="Normal"/>
        <w:rPr/>
      </w:pPr>
      <w:r>
        <w:rPr/>
        <w:t>BJM 12/9/91 p.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npower Inc.</w:t>
      </w:r>
    </w:p>
    <w:p>
      <w:pPr>
        <w:pStyle w:val="Normal"/>
        <w:rPr/>
      </w:pPr>
      <w:r>
        <w:rPr/>
        <w:t>Nine institutional investors own 59 percent of Manpower</w:t>
      </w:r>
    </w:p>
    <w:p>
      <w:pPr>
        <w:pStyle w:val="Normal"/>
        <w:rPr/>
      </w:pPr>
      <w:r>
        <w:rPr/>
        <w:t>BJ 2/4/91 p. 3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npower Inc.</w:t>
      </w:r>
    </w:p>
    <w:p>
      <w:pPr>
        <w:pStyle w:val="Normal"/>
        <w:rPr/>
      </w:pPr>
      <w:r>
        <w:rPr/>
        <w:t>Post-Fromstein anxieties linger at Manpower</w:t>
      </w:r>
    </w:p>
    <w:p>
      <w:pPr>
        <w:pStyle w:val="Normal"/>
        <w:rPr/>
      </w:pPr>
      <w:r>
        <w:rPr/>
        <w:t>BJ 12/26/88 p.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npower Inc.</w:t>
      </w:r>
    </w:p>
    <w:p>
      <w:pPr>
        <w:pStyle w:val="Normal"/>
        <w:rPr/>
      </w:pPr>
      <w:r>
        <w:rPr/>
        <w:t>New Manpower leaders act quickly to dispel anxiety</w:t>
      </w:r>
    </w:p>
    <w:p>
      <w:pPr>
        <w:pStyle w:val="Normal"/>
        <w:rPr/>
      </w:pPr>
      <w:r>
        <w:rPr/>
        <w:t>BJ 12/12/88 p.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npower Inc.</w:t>
      </w:r>
    </w:p>
    <w:p>
      <w:pPr>
        <w:pStyle w:val="Normal"/>
        <w:rPr/>
      </w:pPr>
      <w:r>
        <w:rPr/>
        <w:t>“</w:t>
      </w:r>
      <w:r>
        <w:rPr/>
        <w:t>We did maintain the total independence of Manpower” (Mitchell Fromstein)</w:t>
      </w:r>
    </w:p>
    <w:p>
      <w:pPr>
        <w:pStyle w:val="Normal"/>
        <w:rPr/>
      </w:pPr>
      <w:r>
        <w:rPr/>
        <w:t>BJ 5</w:t>
      </w:r>
      <w:r>
        <w:rPr>
          <w:vertAlign w:val="superscript"/>
        </w:rPr>
        <w:t>th</w:t>
      </w:r>
      <w:r>
        <w:rPr/>
        <w:t xml:space="preserve"> Anniversary Section. 10/24/88 p. 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npower Inc.</w:t>
      </w:r>
    </w:p>
    <w:p>
      <w:pPr>
        <w:pStyle w:val="Normal"/>
        <w:rPr/>
      </w:pPr>
      <w:r>
        <w:rPr/>
        <w:t>Computer training</w:t>
      </w:r>
    </w:p>
    <w:p>
      <w:pPr>
        <w:pStyle w:val="Normal"/>
        <w:rPr/>
      </w:pPr>
      <w:r>
        <w:rPr/>
        <w:t>BJM 3/21/88 p.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npower Inc.</w:t>
      </w:r>
    </w:p>
    <w:p>
      <w:pPr>
        <w:pStyle w:val="Normal"/>
        <w:rPr/>
      </w:pPr>
      <w:r>
        <w:rPr/>
        <w:t>Manpower</w:t>
      </w:r>
    </w:p>
    <w:p>
      <w:pPr>
        <w:pStyle w:val="Normal"/>
        <w:rPr/>
      </w:pPr>
      <w:r>
        <w:rPr/>
        <w:t>BJ 8/10/87 p. 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npower</w:t>
      </w:r>
    </w:p>
    <w:p>
      <w:pPr>
        <w:pStyle w:val="Normal"/>
        <w:rPr>
          <w:b/>
          <w:b/>
        </w:rPr>
      </w:pPr>
      <w:r>
        <w:rPr>
          <w:b/>
        </w:rPr>
        <w:t>See also Blue Arro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nsions</w:t>
      </w:r>
    </w:p>
    <w:p>
      <w:pPr>
        <w:pStyle w:val="Normal"/>
        <w:rPr/>
      </w:pPr>
      <w:r>
        <w:rPr/>
        <w:t>Market’s good, uptick or not, agents report</w:t>
      </w:r>
    </w:p>
    <w:p>
      <w:pPr>
        <w:pStyle w:val="Normal"/>
        <w:rPr/>
      </w:pPr>
      <w:r>
        <w:rPr/>
        <w:t>BJ Guide to Exec. Res. Real Estate 9/25/93, p. 1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nsions</w:t>
      </w:r>
    </w:p>
    <w:p>
      <w:pPr>
        <w:pStyle w:val="Normal"/>
        <w:rPr/>
      </w:pPr>
      <w:r>
        <w:rPr/>
        <w:t>Finding new dreamscapes to dig</w:t>
      </w:r>
    </w:p>
    <w:p>
      <w:pPr>
        <w:pStyle w:val="Normal"/>
        <w:rPr/>
      </w:pPr>
      <w:r>
        <w:rPr/>
        <w:t>BJ Guide to Exec. Res. Real Estate 9/25/93 p. 2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nsions</w:t>
      </w:r>
    </w:p>
    <w:p>
      <w:pPr>
        <w:pStyle w:val="Normal"/>
        <w:rPr/>
      </w:pPr>
      <w:r>
        <w:rPr/>
        <w:t>A guide to executive residential real estate</w:t>
      </w:r>
    </w:p>
    <w:p>
      <w:pPr>
        <w:pStyle w:val="Normal"/>
        <w:rPr/>
      </w:pPr>
      <w:r>
        <w:rPr/>
        <w:t>BJ Special Section 9/25/9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nsions</w:t>
      </w:r>
    </w:p>
    <w:p>
      <w:pPr>
        <w:pStyle w:val="Normal"/>
        <w:rPr/>
      </w:pPr>
      <w:r>
        <w:rPr/>
        <w:t>A guide to executive residential real estate</w:t>
      </w:r>
    </w:p>
    <w:p>
      <w:pPr>
        <w:pStyle w:val="Normal"/>
        <w:rPr/>
      </w:pPr>
      <w:r>
        <w:rPr/>
        <w:t>BJ 4/24/9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nsions</w:t>
      </w:r>
    </w:p>
    <w:p>
      <w:pPr>
        <w:pStyle w:val="Normal"/>
        <w:rPr/>
      </w:pPr>
      <w:r>
        <w:rPr/>
        <w:t>A guide to executive residential real estate</w:t>
      </w:r>
    </w:p>
    <w:p>
      <w:pPr>
        <w:pStyle w:val="Normal"/>
        <w:rPr/>
      </w:pPr>
      <w:r>
        <w:rPr/>
        <w:t>BJ 9/5/92 sec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nsions</w:t>
      </w:r>
    </w:p>
    <w:p>
      <w:pPr>
        <w:pStyle w:val="Normal"/>
        <w:rPr/>
      </w:pPr>
      <w:r>
        <w:rPr/>
        <w:t>A guide to executive residential real estate</w:t>
      </w:r>
    </w:p>
    <w:p>
      <w:pPr>
        <w:pStyle w:val="Normal"/>
        <w:rPr/>
      </w:pPr>
      <w:r>
        <w:rPr/>
        <w:t>BJ Special Section 4/20/9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nsions</w:t>
      </w:r>
    </w:p>
    <w:p>
      <w:pPr>
        <w:pStyle w:val="Normal"/>
        <w:rPr/>
      </w:pPr>
      <w:r>
        <w:rPr/>
        <w:t>The latest in high-end home design?  All-inclusive cocooning</w:t>
      </w:r>
    </w:p>
    <w:p>
      <w:pPr>
        <w:pStyle w:val="Normal"/>
        <w:rPr/>
      </w:pPr>
      <w:r>
        <w:rPr/>
        <w:t>BJ Special 9/23/91 p. 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nsions</w:t>
      </w:r>
    </w:p>
    <w:p>
      <w:pPr>
        <w:pStyle w:val="Normal"/>
        <w:rPr/>
      </w:pPr>
      <w:r>
        <w:rPr/>
        <w:t>Are execs looking past Lake Drive for more modern mansions?</w:t>
      </w:r>
    </w:p>
    <w:p>
      <w:pPr>
        <w:pStyle w:val="Normal"/>
        <w:rPr/>
      </w:pPr>
      <w:r>
        <w:rPr/>
        <w:t>BJ Special Report 4/29/91 p. 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nsion Hill Inn</w:t>
      </w:r>
    </w:p>
    <w:p>
      <w:pPr>
        <w:pStyle w:val="Normal"/>
        <w:rPr/>
      </w:pPr>
      <w:r>
        <w:rPr/>
        <w:t>Quiet Elegance</w:t>
      </w:r>
    </w:p>
    <w:p>
      <w:pPr>
        <w:pStyle w:val="Normal"/>
        <w:rPr/>
      </w:pPr>
      <w:r>
        <w:rPr/>
        <w:t xml:space="preserve">BJ Amenities section </w:t>
      </w:r>
    </w:p>
    <w:p>
      <w:pPr>
        <w:pStyle w:val="Normal"/>
        <w:rPr/>
      </w:pPr>
      <w:r>
        <w:rPr/>
        <w:t>BJ 3/13/89 p. 2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nthey, Laura Design</w:t>
      </w:r>
    </w:p>
    <w:p>
      <w:pPr>
        <w:pStyle w:val="Normal"/>
        <w:rPr/>
      </w:pPr>
      <w:r>
        <w:rPr/>
        <w:t>Going down the hall for a cup of ink</w:t>
      </w:r>
    </w:p>
    <w:p>
      <w:pPr>
        <w:pStyle w:val="Normal"/>
        <w:rPr/>
      </w:pPr>
      <w:r>
        <w:rPr/>
        <w:t>BJ Focus 11/20/93 p. 1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ntz Automation Inc.</w:t>
      </w:r>
    </w:p>
    <w:p>
      <w:pPr>
        <w:pStyle w:val="Normal"/>
        <w:rPr/>
      </w:pPr>
      <w:r>
        <w:rPr/>
        <w:t>Knowing when to grow up, move out</w:t>
      </w:r>
    </w:p>
    <w:p>
      <w:pPr>
        <w:pStyle w:val="Normal"/>
        <w:rPr/>
      </w:pPr>
      <w:r>
        <w:rPr/>
        <w:t>BJ 9/25/93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nufacturers’ Agents</w:t>
      </w:r>
    </w:p>
    <w:p>
      <w:pPr>
        <w:pStyle w:val="Normal"/>
        <w:rPr/>
      </w:pPr>
      <w:r>
        <w:rPr/>
        <w:t>Reps say the economy looks worse in the headlines than in the trenches</w:t>
      </w:r>
    </w:p>
    <w:p>
      <w:pPr>
        <w:pStyle w:val="Normal"/>
        <w:rPr/>
      </w:pPr>
      <w:r>
        <w:rPr/>
        <w:t>BJM 12/23/91 p. 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nufacturer’s Home Building</w:t>
      </w:r>
    </w:p>
    <w:p>
      <w:pPr>
        <w:pStyle w:val="Normal"/>
        <w:rPr/>
      </w:pPr>
      <w:r>
        <w:rPr/>
        <w:t>Madison firm plans downtown housing</w:t>
      </w:r>
    </w:p>
    <w:p>
      <w:pPr>
        <w:pStyle w:val="Normal"/>
        <w:rPr/>
      </w:pPr>
      <w:r>
        <w:rPr/>
        <w:t>BJ 5/29/93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nufacturer’s Home Building</w:t>
      </w:r>
    </w:p>
    <w:p>
      <w:pPr>
        <w:pStyle w:val="Normal"/>
        <w:rPr/>
      </w:pPr>
      <w:r>
        <w:rPr/>
        <w:t>After months of identity crisis, downtown building back where it started</w:t>
      </w:r>
    </w:p>
    <w:p>
      <w:pPr>
        <w:pStyle w:val="Normal"/>
        <w:rPr/>
      </w:pPr>
      <w:r>
        <w:rPr/>
        <w:t>BJM 10/21/91 p. 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nufactures Bolt &amp; Nut Inc</w:t>
      </w:r>
    </w:p>
    <w:p>
      <w:pPr>
        <w:pStyle w:val="Normal"/>
        <w:rPr/>
      </w:pPr>
      <w:r>
        <w:rPr/>
        <w:t>Will be bought and name changed to Badger Fastener &amp; Supply Inc.</w:t>
      </w:r>
    </w:p>
    <w:p>
      <w:pPr>
        <w:pStyle w:val="Normal"/>
        <w:rPr/>
      </w:pPr>
      <w:r>
        <w:rPr/>
        <w:t>BJ 5/4/87 p. 2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nufacturing Processes – Study and Teaching</w:t>
      </w:r>
    </w:p>
    <w:p>
      <w:pPr>
        <w:pStyle w:val="Normal"/>
        <w:rPr/>
      </w:pPr>
      <w:r>
        <w:rPr/>
        <w:t>Differing ‘Teaching Factory’ proposals pursue similar goal</w:t>
      </w:r>
    </w:p>
    <w:p>
      <w:pPr>
        <w:pStyle w:val="Normal"/>
        <w:rPr/>
      </w:pPr>
      <w:r>
        <w:rPr/>
        <w:t>BJ Focus 8/28/93 p. 4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nu-Tronics Inc.</w:t>
      </w:r>
    </w:p>
    <w:p>
      <w:pPr>
        <w:pStyle w:val="Normal"/>
        <w:rPr/>
      </w:pPr>
      <w:r>
        <w:rPr/>
        <w:t>Kenosha beats the Clintons to the punch</w:t>
      </w:r>
    </w:p>
    <w:p>
      <w:pPr>
        <w:pStyle w:val="Normal"/>
        <w:rPr/>
      </w:pPr>
      <w:r>
        <w:rPr/>
        <w:t>BJ 4/10/93 p. 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nu-Tronics Inc.</w:t>
      </w:r>
    </w:p>
    <w:p>
      <w:pPr>
        <w:pStyle w:val="Normal"/>
        <w:rPr/>
      </w:pPr>
      <w:r>
        <w:rPr/>
        <w:t>Kenosha’s plea for help on health care costs hits a nerve nationwide</w:t>
      </w:r>
    </w:p>
    <w:p>
      <w:pPr>
        <w:pStyle w:val="Normal"/>
        <w:rPr/>
      </w:pPr>
      <w:r>
        <w:rPr/>
        <w:t>BJM 10/24/92 p. 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ple Creek Farms</w:t>
      </w:r>
    </w:p>
    <w:p>
      <w:pPr>
        <w:pStyle w:val="Normal"/>
        <w:rPr/>
      </w:pPr>
      <w:r>
        <w:rPr/>
        <w:t>Pork on your palate?  Take a plate and pig out</w:t>
      </w:r>
    </w:p>
    <w:p>
      <w:pPr>
        <w:pStyle w:val="Normal"/>
        <w:rPr/>
      </w:pPr>
      <w:r>
        <w:rPr/>
        <w:t>BJ 12/5/92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ple Glen Manor</w:t>
      </w:r>
    </w:p>
    <w:p>
      <w:pPr>
        <w:pStyle w:val="Normal"/>
        <w:rPr/>
      </w:pPr>
      <w:r>
        <w:rPr/>
        <w:t>Rigid no-growth policy shortchanges the future</w:t>
      </w:r>
    </w:p>
    <w:p>
      <w:pPr>
        <w:pStyle w:val="Normal"/>
        <w:rPr/>
      </w:pPr>
      <w:r>
        <w:rPr/>
        <w:t>BJ 8/22/92 p. 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ple Glen Manor</w:t>
      </w:r>
    </w:p>
    <w:p>
      <w:pPr>
        <w:pStyle w:val="Normal"/>
        <w:rPr/>
      </w:pPr>
      <w:r>
        <w:rPr/>
        <w:t>Mequon to study plans for 140-unit retirement center</w:t>
      </w:r>
    </w:p>
    <w:p>
      <w:pPr>
        <w:pStyle w:val="Normal"/>
        <w:rPr/>
      </w:pPr>
      <w:r>
        <w:rPr/>
        <w:t>BJ 8/15/92 p.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ple Leaf Farms Inc.</w:t>
      </w:r>
    </w:p>
    <w:p>
      <w:pPr>
        <w:pStyle w:val="Normal"/>
        <w:rPr/>
      </w:pPr>
      <w:r>
        <w:rPr/>
        <w:t>Franksville duckling producer to soar after competition flies the coop</w:t>
      </w:r>
    </w:p>
    <w:p>
      <w:pPr>
        <w:pStyle w:val="Normal"/>
        <w:rPr/>
      </w:pPr>
      <w:r>
        <w:rPr/>
        <w:t>BJM 10/24/92 p. 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ple Leaf Farms Inc.</w:t>
      </w:r>
    </w:p>
    <w:p>
      <w:pPr>
        <w:pStyle w:val="Normal"/>
        <w:rPr/>
      </w:pPr>
      <w:r>
        <w:rPr/>
        <w:t>Slates $6 million expansion</w:t>
      </w:r>
    </w:p>
    <w:p>
      <w:pPr>
        <w:pStyle w:val="Normal"/>
        <w:rPr/>
      </w:pPr>
      <w:r>
        <w:rPr/>
        <w:t>BJ 10/12/87 p. 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pPix</w:t>
      </w:r>
    </w:p>
    <w:p>
      <w:pPr>
        <w:pStyle w:val="Normal"/>
        <w:rPr/>
      </w:pPr>
      <w:r>
        <w:rPr/>
        <w:t>Picture this</w:t>
      </w:r>
    </w:p>
    <w:p>
      <w:pPr>
        <w:pStyle w:val="Normal"/>
        <w:rPr/>
      </w:pPr>
      <w:r>
        <w:rPr/>
        <w:t>BJ 11/13/93 p. 2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rathon Electric</w:t>
      </w:r>
    </w:p>
    <w:p>
      <w:pPr>
        <w:pStyle w:val="Normal"/>
        <w:rPr/>
      </w:pPr>
      <w:r>
        <w:rPr/>
        <w:t>CR 4/88 p. 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rc Plaza Hotel</w:t>
      </w:r>
    </w:p>
    <w:p>
      <w:pPr>
        <w:pStyle w:val="Normal"/>
        <w:rPr/>
      </w:pPr>
      <w:r>
        <w:rPr/>
        <w:t>“</w:t>
      </w:r>
      <w:r>
        <w:rPr/>
        <w:t>Marc Plaza likely to check into more business as Hilton”</w:t>
      </w:r>
    </w:p>
    <w:p>
      <w:pPr>
        <w:pStyle w:val="Normal"/>
        <w:rPr/>
      </w:pPr>
      <w:r>
        <w:rPr/>
        <w:t>BJ 4/29/95 p. 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rc Plaza Hotel</w:t>
      </w:r>
    </w:p>
    <w:p>
      <w:pPr>
        <w:pStyle w:val="Normal"/>
        <w:rPr/>
      </w:pPr>
      <w:r>
        <w:rPr/>
        <w:t xml:space="preserve"> “</w:t>
      </w:r>
      <w:r>
        <w:rPr/>
        <w:t>Marc Plaza may fly Marriott flag…”</w:t>
      </w:r>
    </w:p>
    <w:p>
      <w:pPr>
        <w:pStyle w:val="Normal"/>
        <w:rPr/>
      </w:pPr>
      <w:r>
        <w:rPr/>
        <w:t>BJ 4/1/95 p. 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rc Plaza Execucenter</w:t>
      </w:r>
    </w:p>
    <w:p>
      <w:pPr>
        <w:pStyle w:val="Normal"/>
        <w:rPr/>
      </w:pPr>
      <w:r>
        <w:rPr/>
        <w:t>Downsizings, home’s distractions fill shared-office facilities</w:t>
      </w:r>
    </w:p>
    <w:p>
      <w:pPr>
        <w:pStyle w:val="Normal"/>
        <w:rPr/>
      </w:pPr>
      <w:r>
        <w:rPr/>
        <w:t>BJ Focus 10/2/93 p. 8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rch of Dimes</w:t>
      </w:r>
    </w:p>
    <w:p>
      <w:pPr>
        <w:pStyle w:val="Normal"/>
        <w:rPr/>
      </w:pPr>
      <w:r>
        <w:rPr/>
        <w:t>Educating area’s prenatal care educators in an ongoing lesson</w:t>
      </w:r>
    </w:p>
    <w:p>
      <w:pPr>
        <w:pStyle w:val="Normal"/>
        <w:rPr/>
      </w:pPr>
      <w:r>
        <w:rPr/>
        <w:t>BJ Focus 2/5/94 p. 6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rchese, Patrick</w:t>
      </w:r>
    </w:p>
    <w:p>
      <w:pPr>
        <w:pStyle w:val="Normal"/>
        <w:rPr/>
      </w:pPr>
      <w:r>
        <w:rPr/>
        <w:t>Marchese’s no special case; his resignation was overdue</w:t>
      </w:r>
    </w:p>
    <w:p>
      <w:pPr>
        <w:pStyle w:val="Normal"/>
        <w:rPr/>
      </w:pPr>
      <w:r>
        <w:rPr/>
        <w:t>BJ 1/23/93 p. 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rchese, Patrick</w:t>
      </w:r>
    </w:p>
    <w:p>
      <w:pPr>
        <w:pStyle w:val="Normal"/>
        <w:rPr/>
      </w:pPr>
      <w:r>
        <w:rPr/>
        <w:t>Marchese brings big project experience to public works post</w:t>
      </w:r>
    </w:p>
    <w:p>
      <w:pPr>
        <w:pStyle w:val="Normal"/>
        <w:rPr/>
      </w:pPr>
      <w:r>
        <w:rPr/>
        <w:t>BJ 11/19/90 p. 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rc’s Big Boy</w:t>
      </w:r>
    </w:p>
    <w:p>
      <w:pPr>
        <w:pStyle w:val="Normal"/>
        <w:rPr/>
      </w:pPr>
      <w:r>
        <w:rPr/>
        <w:t>Just don’t get carried away and call it finger lickin’ good</w:t>
      </w:r>
    </w:p>
    <w:p>
      <w:pPr>
        <w:pStyle w:val="Normal"/>
        <w:rPr/>
      </w:pPr>
      <w:r>
        <w:rPr/>
        <w:t>BJ 6/24/91 p. 3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rc’s Big Boy</w:t>
      </w:r>
    </w:p>
    <w:p>
      <w:pPr>
        <w:pStyle w:val="Normal"/>
        <w:rPr/>
      </w:pPr>
      <w:r>
        <w:rPr/>
        <w:t>Turn around artist Jones settles in</w:t>
      </w:r>
    </w:p>
    <w:p>
      <w:pPr>
        <w:pStyle w:val="Normal"/>
        <w:rPr/>
      </w:pPr>
      <w:r>
        <w:rPr/>
        <w:t>BJ 3/6/89 p. 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rcus Corp</w:t>
      </w:r>
    </w:p>
    <w:p>
      <w:pPr>
        <w:pStyle w:val="Normal"/>
        <w:rPr/>
      </w:pPr>
      <w:r>
        <w:rPr/>
        <w:t>Marcus corp. won’t reopen Falls Starlite</w:t>
      </w:r>
    </w:p>
    <w:p>
      <w:pPr>
        <w:pStyle w:val="Normal"/>
        <w:rPr/>
      </w:pPr>
      <w:r>
        <w:rPr/>
        <w:t>BJ 6/17/95 p.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rcus Corp.</w:t>
      </w:r>
    </w:p>
    <w:p>
      <w:pPr>
        <w:pStyle w:val="Normal"/>
        <w:rPr/>
      </w:pPr>
      <w:r>
        <w:rPr/>
        <w:t>Marc Plaza likely to check into more business as Hilton</w:t>
      </w:r>
    </w:p>
    <w:p>
      <w:pPr>
        <w:pStyle w:val="Normal"/>
        <w:rPr/>
      </w:pPr>
      <w:r>
        <w:rPr/>
        <w:t>BJ 4/29/95 p. 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rcus Corp.</w:t>
      </w:r>
    </w:p>
    <w:p>
      <w:pPr>
        <w:pStyle w:val="Normal"/>
        <w:rPr/>
      </w:pPr>
      <w:r>
        <w:rPr/>
        <w:t>Marc Plaza may fly Marriott flag…</w:t>
      </w:r>
    </w:p>
    <w:p>
      <w:pPr>
        <w:pStyle w:val="Normal"/>
        <w:rPr/>
      </w:pPr>
      <w:r>
        <w:rPr/>
        <w:t>BJ 4/1/95 p. 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rcus Corp.</w:t>
      </w:r>
    </w:p>
    <w:p>
      <w:pPr>
        <w:pStyle w:val="Normal"/>
        <w:rPr/>
      </w:pPr>
      <w:r>
        <w:rPr/>
        <w:t>Week in review</w:t>
      </w:r>
    </w:p>
    <w:p>
      <w:pPr>
        <w:pStyle w:val="Normal"/>
        <w:rPr/>
      </w:pPr>
      <w:r>
        <w:rPr/>
        <w:t>BJ 2/25/95 p.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rcus Corp.</w:t>
      </w:r>
    </w:p>
    <w:p>
      <w:pPr>
        <w:pStyle w:val="Normal"/>
        <w:rPr/>
      </w:pPr>
      <w:r>
        <w:rPr/>
        <w:t>Marcus may drop management contract for Sheraton Mayfair</w:t>
      </w:r>
    </w:p>
    <w:p>
      <w:pPr>
        <w:pStyle w:val="Normal"/>
        <w:rPr/>
      </w:pPr>
      <w:r>
        <w:rPr/>
        <w:t>BJ 2/18/95 p. 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rcus Corp.</w:t>
      </w:r>
    </w:p>
    <w:p>
      <w:pPr>
        <w:pStyle w:val="Normal"/>
        <w:rPr/>
      </w:pPr>
      <w:r>
        <w:rPr/>
        <w:t>Ex-gas station for sale – ideal location, clean up concerns included</w:t>
      </w:r>
    </w:p>
    <w:p>
      <w:pPr>
        <w:pStyle w:val="Normal"/>
        <w:rPr/>
      </w:pPr>
      <w:r>
        <w:rPr/>
        <w:t>BJ Focus 1/15/94 p. 10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rcus Corp.</w:t>
      </w:r>
    </w:p>
    <w:p>
      <w:pPr>
        <w:pStyle w:val="Normal"/>
        <w:rPr/>
      </w:pPr>
      <w:r>
        <w:rPr/>
        <w:t>Marcus Theaters may buy 21 screens from United Artists</w:t>
      </w:r>
    </w:p>
    <w:p>
      <w:pPr>
        <w:pStyle w:val="Normal"/>
        <w:rPr/>
      </w:pPr>
      <w:r>
        <w:rPr/>
        <w:t>BJ 1/15/94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rcus Corp.</w:t>
      </w:r>
    </w:p>
    <w:p>
      <w:pPr>
        <w:pStyle w:val="Normal"/>
        <w:rPr/>
      </w:pPr>
      <w:r>
        <w:rPr/>
        <w:t>Marcus drops bid for Sheraton Plaza Hotel in Chicago</w:t>
      </w:r>
    </w:p>
    <w:p>
      <w:pPr>
        <w:pStyle w:val="Normal"/>
        <w:rPr/>
      </w:pPr>
      <w:r>
        <w:rPr/>
        <w:t>BJ 11/20/93 p.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rcus Corp.</w:t>
      </w:r>
    </w:p>
    <w:p>
      <w:pPr>
        <w:pStyle w:val="Normal"/>
        <w:rPr/>
      </w:pPr>
      <w:r>
        <w:rPr/>
        <w:t>Fox River Mall’s growth signals a restaurant feeding frenzy</w:t>
      </w:r>
    </w:p>
    <w:p>
      <w:pPr>
        <w:pStyle w:val="Normal"/>
        <w:rPr/>
      </w:pPr>
      <w:r>
        <w:rPr/>
        <w:t>BJ Focus 11/13/93 p. 4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rcus Corp.</w:t>
      </w:r>
    </w:p>
    <w:p>
      <w:pPr>
        <w:pStyle w:val="Normal"/>
        <w:rPr/>
      </w:pPr>
      <w:r>
        <w:rPr/>
        <w:t>Taking Stock</w:t>
      </w:r>
    </w:p>
    <w:p>
      <w:pPr>
        <w:pStyle w:val="Normal"/>
        <w:rPr/>
      </w:pPr>
      <w:r>
        <w:rPr/>
        <w:t>BJ 11/13/93 p. 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rcus Corp.</w:t>
      </w:r>
    </w:p>
    <w:p>
      <w:pPr>
        <w:pStyle w:val="Normal"/>
        <w:rPr/>
      </w:pPr>
      <w:r>
        <w:rPr/>
        <w:t>ABBONDANZA! Can area stomach three new pizza chains?</w:t>
      </w:r>
    </w:p>
    <w:p>
      <w:pPr>
        <w:pStyle w:val="Normal"/>
        <w:rPr/>
      </w:pPr>
      <w:r>
        <w:rPr/>
        <w:t>BJ 10/9/93 p. 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rcus Corp.</w:t>
      </w:r>
    </w:p>
    <w:p>
      <w:pPr>
        <w:pStyle w:val="Normal"/>
        <w:rPr/>
      </w:pPr>
      <w:r>
        <w:rPr/>
        <w:t>To avoid time-bound design, ignore the fashion scorecard</w:t>
      </w:r>
    </w:p>
    <w:p>
      <w:pPr>
        <w:pStyle w:val="Normal"/>
        <w:rPr/>
      </w:pPr>
      <w:r>
        <w:rPr/>
        <w:t>BJ Focus 9/11/93 p. 6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rcus Corp.</w:t>
      </w:r>
    </w:p>
    <w:p>
      <w:pPr>
        <w:pStyle w:val="Normal"/>
        <w:rPr/>
      </w:pPr>
      <w:r>
        <w:rPr/>
        <w:t>Marcus checks into resort business with Americana deal</w:t>
      </w:r>
    </w:p>
    <w:p>
      <w:pPr>
        <w:pStyle w:val="Normal"/>
        <w:rPr/>
      </w:pPr>
      <w:r>
        <w:rPr/>
        <w:t>BJ Focus 9/4/93 p. 6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rcus Corp.</w:t>
      </w:r>
    </w:p>
    <w:p>
      <w:pPr>
        <w:pStyle w:val="Normal"/>
        <w:rPr/>
      </w:pPr>
      <w:r>
        <w:rPr/>
        <w:t>Firms try to limit exposure to bodily fluid regs</w:t>
      </w:r>
    </w:p>
    <w:p>
      <w:pPr>
        <w:pStyle w:val="Normal"/>
        <w:rPr/>
      </w:pPr>
      <w:r>
        <w:rPr/>
        <w:t>BJ Focus 8/21/93 p. 1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rcus Corp.</w:t>
      </w:r>
    </w:p>
    <w:p>
      <w:pPr>
        <w:pStyle w:val="Normal"/>
        <w:rPr/>
      </w:pPr>
      <w:r>
        <w:rPr/>
        <w:t>Independent theaters unfazed by Marcus’s multiscreen growth</w:t>
      </w:r>
    </w:p>
    <w:p>
      <w:pPr>
        <w:pStyle w:val="Normal"/>
        <w:rPr/>
      </w:pPr>
      <w:r>
        <w:rPr/>
        <w:t>BJ Focus 7/31/93 p. 3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rcus Corp.</w:t>
      </w:r>
    </w:p>
    <w:p>
      <w:pPr>
        <w:pStyle w:val="Normal"/>
        <w:rPr/>
      </w:pPr>
      <w:r>
        <w:rPr/>
        <w:t>Americana property goes for $4.25 million</w:t>
      </w:r>
    </w:p>
    <w:p>
      <w:pPr>
        <w:pStyle w:val="Normal"/>
        <w:rPr/>
      </w:pPr>
      <w:r>
        <w:rPr/>
        <w:t>BJ 7/17/93 p. 3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rcus Corp.</w:t>
      </w:r>
    </w:p>
    <w:p>
      <w:pPr>
        <w:pStyle w:val="Normal"/>
        <w:rPr/>
      </w:pPr>
      <w:r>
        <w:rPr/>
        <w:t>Try, try again : Marcus plans theater expansion in Mequon</w:t>
      </w:r>
    </w:p>
    <w:p>
      <w:pPr>
        <w:pStyle w:val="Normal"/>
        <w:rPr/>
      </w:pPr>
      <w:r>
        <w:rPr/>
        <w:t>BJ 7/3/93 p. 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rcus Corp.</w:t>
      </w:r>
    </w:p>
    <w:p>
      <w:pPr>
        <w:pStyle w:val="Normal"/>
        <w:rPr/>
      </w:pPr>
      <w:r>
        <w:rPr/>
        <w:t>Taking a run at a first-run opportunity</w:t>
      </w:r>
    </w:p>
    <w:p>
      <w:pPr>
        <w:pStyle w:val="Normal"/>
        <w:rPr/>
      </w:pPr>
      <w:r>
        <w:rPr/>
        <w:t>BJ 6/26/93 p.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rcus Corp.</w:t>
      </w:r>
    </w:p>
    <w:p>
      <w:pPr>
        <w:pStyle w:val="Normal"/>
        <w:rPr/>
      </w:pPr>
      <w:r>
        <w:rPr/>
        <w:t>It’s getting tougher to check backgrounds of potential hirees – honest</w:t>
      </w:r>
    </w:p>
    <w:p>
      <w:pPr>
        <w:pStyle w:val="Normal"/>
        <w:rPr/>
      </w:pPr>
      <w:r>
        <w:rPr/>
        <w:t>BJM 3/20/93 p. 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rcus Corp.</w:t>
      </w:r>
    </w:p>
    <w:p>
      <w:pPr>
        <w:pStyle w:val="Normal"/>
        <w:rPr/>
      </w:pPr>
      <w:r>
        <w:rPr/>
        <w:t>Founder inducted into Wisconsin Business Hall of Fame</w:t>
      </w:r>
    </w:p>
    <w:p>
      <w:pPr>
        <w:pStyle w:val="Normal"/>
        <w:rPr/>
      </w:pPr>
      <w:r>
        <w:rPr/>
        <w:t>CR(W) 3/93 p. 86-8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rcus Corp.</w:t>
      </w:r>
    </w:p>
    <w:p>
      <w:pPr>
        <w:pStyle w:val="Normal"/>
        <w:rPr/>
      </w:pPr>
      <w:r>
        <w:rPr/>
        <w:t>Marcus to lease space at 250 Plaza</w:t>
      </w:r>
    </w:p>
    <w:p>
      <w:pPr>
        <w:pStyle w:val="Normal"/>
        <w:rPr/>
      </w:pPr>
      <w:r>
        <w:rPr/>
        <w:t>BJ 2/6/93 p. 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rcus Corp.</w:t>
      </w:r>
    </w:p>
    <w:p>
      <w:pPr>
        <w:pStyle w:val="Normal"/>
        <w:rPr/>
      </w:pPr>
      <w:r>
        <w:rPr/>
        <w:t>Taking stock</w:t>
      </w:r>
    </w:p>
    <w:p>
      <w:pPr>
        <w:pStyle w:val="Normal"/>
        <w:rPr/>
      </w:pPr>
      <w:r>
        <w:rPr/>
        <w:t>BJ 10/10/92 p. 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rcus Corp.</w:t>
      </w:r>
    </w:p>
    <w:p>
      <w:pPr>
        <w:pStyle w:val="Normal"/>
        <w:rPr/>
      </w:pPr>
      <w:r>
        <w:rPr/>
        <w:t>A cold dose of reality</w:t>
      </w:r>
    </w:p>
    <w:p>
      <w:pPr>
        <w:pStyle w:val="Normal"/>
        <w:rPr/>
      </w:pPr>
      <w:r>
        <w:rPr/>
        <w:t>BJM 9/5/92 p. 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rcus Corp.</w:t>
      </w:r>
    </w:p>
    <w:p>
      <w:pPr>
        <w:pStyle w:val="Normal"/>
        <w:rPr/>
      </w:pPr>
      <w:r>
        <w:rPr/>
        <w:t>Fried chicken fracas</w:t>
      </w:r>
    </w:p>
    <w:p>
      <w:pPr>
        <w:pStyle w:val="Normal"/>
        <w:rPr/>
      </w:pPr>
      <w:r>
        <w:rPr/>
        <w:t>BJM 7/4/92 p. 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rcus Corp.</w:t>
      </w:r>
    </w:p>
    <w:p>
      <w:pPr>
        <w:pStyle w:val="Normal"/>
        <w:rPr/>
      </w:pPr>
      <w:r>
        <w:rPr/>
        <w:t>Glendale turns to TIFs to tackle redevelopment’s environmental puzzle</w:t>
      </w:r>
    </w:p>
    <w:p>
      <w:pPr>
        <w:pStyle w:val="Normal"/>
        <w:rPr/>
      </w:pPr>
      <w:r>
        <w:rPr/>
        <w:t>BJM 1/13/92 p. 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rcus Corp.</w:t>
      </w:r>
    </w:p>
    <w:p>
      <w:pPr>
        <w:pStyle w:val="Normal"/>
        <w:rPr/>
      </w:pPr>
      <w:r>
        <w:rPr/>
        <w:t>Taking stock</w:t>
      </w:r>
    </w:p>
    <w:p>
      <w:pPr>
        <w:pStyle w:val="Normal"/>
        <w:rPr/>
      </w:pPr>
      <w:r>
        <w:rPr/>
        <w:t>BJ 11/18/91 p. 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rcus Corp.</w:t>
      </w:r>
    </w:p>
    <w:p>
      <w:pPr>
        <w:pStyle w:val="Normal"/>
        <w:rPr/>
      </w:pPr>
      <w:r>
        <w:rPr/>
        <w:t>Looking for a few good perks?  Check out Marcus Corp. plan</w:t>
      </w:r>
    </w:p>
    <w:p>
      <w:pPr>
        <w:pStyle w:val="Normal"/>
        <w:rPr/>
      </w:pPr>
      <w:r>
        <w:rPr/>
        <w:t>BJ 9/2/91 p. 3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rcus Corp.</w:t>
      </w:r>
    </w:p>
    <w:p>
      <w:pPr>
        <w:pStyle w:val="Normal"/>
        <w:rPr/>
      </w:pPr>
      <w:r>
        <w:rPr/>
        <w:t>Taking stock</w:t>
      </w:r>
    </w:p>
    <w:p>
      <w:pPr>
        <w:pStyle w:val="Normal"/>
        <w:rPr/>
      </w:pPr>
      <w:r>
        <w:rPr/>
        <w:t>BJ 11/26/90 p. 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rcus Corp.</w:t>
      </w:r>
    </w:p>
    <w:p>
      <w:pPr>
        <w:pStyle w:val="Normal"/>
        <w:rPr/>
      </w:pPr>
      <w:r>
        <w:rPr/>
        <w:t>Secures $30 million financing package</w:t>
      </w:r>
    </w:p>
    <w:p>
      <w:pPr>
        <w:pStyle w:val="Normal"/>
        <w:rPr/>
      </w:pPr>
      <w:r>
        <w:rPr/>
        <w:t>BJ 6/11/90 p. 2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rcus Corp.</w:t>
      </w:r>
    </w:p>
    <w:p>
      <w:pPr>
        <w:pStyle w:val="Normal"/>
        <w:rPr/>
      </w:pPr>
      <w:r>
        <w:rPr/>
        <w:t>Enters Applebee’s in local casual-dining race</w:t>
      </w:r>
    </w:p>
    <w:p>
      <w:pPr>
        <w:pStyle w:val="Normal"/>
        <w:rPr/>
      </w:pPr>
      <w:r>
        <w:rPr/>
        <w:t>BJ 4/23/90 p.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rcus Corp.</w:t>
      </w:r>
    </w:p>
    <w:p>
      <w:pPr>
        <w:pStyle w:val="Normal"/>
        <w:rPr/>
      </w:pPr>
      <w:r>
        <w:rPr/>
        <w:t>City halts theater expansion after Marcus skirts building rules</w:t>
      </w:r>
    </w:p>
    <w:p>
      <w:pPr>
        <w:pStyle w:val="Normal"/>
        <w:rPr/>
      </w:pPr>
      <w:r>
        <w:rPr/>
        <w:t>BJ 1/1/90 p.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rcus Corp.</w:t>
      </w:r>
    </w:p>
    <w:p>
      <w:pPr>
        <w:pStyle w:val="Normal"/>
        <w:rPr/>
      </w:pPr>
      <w:r>
        <w:rPr/>
        <w:t>Taking stock</w:t>
      </w:r>
    </w:p>
    <w:p>
      <w:pPr>
        <w:pStyle w:val="Normal"/>
        <w:rPr/>
      </w:pPr>
      <w:r>
        <w:rPr/>
        <w:t>BJ 10/23/89 p. 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rcus Corp.</w:t>
      </w:r>
    </w:p>
    <w:p>
      <w:pPr>
        <w:pStyle w:val="Normal"/>
        <w:rPr/>
      </w:pPr>
      <w:r>
        <w:rPr/>
        <w:t>Plans 10-screen theater complex in Mequon</w:t>
      </w:r>
    </w:p>
    <w:p>
      <w:pPr>
        <w:pStyle w:val="Normal"/>
        <w:rPr/>
      </w:pPr>
      <w:r>
        <w:rPr/>
        <w:t>BJ 6/5/89 p.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rcus Corp.</w:t>
      </w:r>
    </w:p>
    <w:p>
      <w:pPr>
        <w:pStyle w:val="Normal"/>
        <w:rPr/>
      </w:pPr>
      <w:r>
        <w:rPr/>
        <w:t>Taking stock</w:t>
      </w:r>
    </w:p>
    <w:p>
      <w:pPr>
        <w:pStyle w:val="Normal"/>
        <w:rPr/>
      </w:pPr>
      <w:r>
        <w:rPr/>
        <w:t>BJ 12/5/88 p. 2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rcus Corp.</w:t>
      </w:r>
    </w:p>
    <w:p>
      <w:pPr>
        <w:pStyle w:val="Normal"/>
        <w:rPr/>
      </w:pPr>
      <w:r>
        <w:rPr/>
        <w:t>Gears up for restaurant battles (Kentucky Fried Chicken)</w:t>
      </w:r>
    </w:p>
    <w:p>
      <w:pPr>
        <w:pStyle w:val="Normal"/>
        <w:rPr/>
      </w:pPr>
      <w:r>
        <w:rPr/>
        <w:t>BJ 12/5/88 p. 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rcus Corp.</w:t>
      </w:r>
    </w:p>
    <w:p>
      <w:pPr>
        <w:pStyle w:val="Normal"/>
        <w:rPr/>
      </w:pPr>
      <w:r>
        <w:rPr/>
        <w:t>Expansion to bring 10-screen theater to region</w:t>
      </w:r>
    </w:p>
    <w:p>
      <w:pPr>
        <w:pStyle w:val="Normal"/>
        <w:rPr/>
      </w:pPr>
      <w:r>
        <w:rPr/>
        <w:t>BJ 10/24/88 p. 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rcus Corp.</w:t>
      </w:r>
    </w:p>
    <w:p>
      <w:pPr>
        <w:pStyle w:val="Normal"/>
        <w:rPr/>
      </w:pPr>
      <w:r>
        <w:rPr/>
        <w:t>Taking stock</w:t>
      </w:r>
    </w:p>
    <w:p>
      <w:pPr>
        <w:pStyle w:val="Normal"/>
        <w:rPr/>
      </w:pPr>
      <w:r>
        <w:rPr/>
        <w:t>BJ 10/19/87 p. 3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rcus Hotels</w:t>
      </w:r>
    </w:p>
    <w:p>
      <w:pPr>
        <w:pStyle w:val="Normal"/>
        <w:rPr/>
      </w:pPr>
      <w:r>
        <w:rPr/>
        <w:t>Manager’s managers</w:t>
      </w:r>
    </w:p>
    <w:p>
      <w:pPr>
        <w:pStyle w:val="Normal"/>
        <w:rPr/>
      </w:pPr>
      <w:r>
        <w:rPr/>
        <w:t>BJ Focus 5/22/93 p. 1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rcus Promotions</w:t>
      </w:r>
    </w:p>
    <w:p>
      <w:pPr>
        <w:pStyle w:val="Normal"/>
        <w:rPr/>
      </w:pPr>
      <w:r>
        <w:rPr/>
        <w:t>Doing business behind the scenes</w:t>
      </w:r>
    </w:p>
    <w:p>
      <w:pPr>
        <w:pStyle w:val="Normal"/>
        <w:rPr/>
      </w:pPr>
      <w:r>
        <w:rPr/>
        <w:t>BJ 8/14/93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rcus Restaurants Inc.</w:t>
      </w:r>
    </w:p>
    <w:p>
      <w:pPr>
        <w:pStyle w:val="Normal"/>
        <w:rPr/>
      </w:pPr>
      <w:r>
        <w:rPr/>
        <w:t>Just don’t get carried away and call it finger lickin’ good</w:t>
      </w:r>
    </w:p>
    <w:p>
      <w:pPr>
        <w:pStyle w:val="Normal"/>
        <w:rPr/>
      </w:pPr>
      <w:r>
        <w:rPr/>
        <w:t>BJ 6/24/91 p. 3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rcus Theaters</w:t>
      </w:r>
    </w:p>
    <w:p>
      <w:pPr>
        <w:pStyle w:val="Normal"/>
        <w:rPr/>
      </w:pPr>
      <w:r>
        <w:rPr/>
        <w:t>Movie theaters’ ‘new’ look takes designers back to the past</w:t>
      </w:r>
    </w:p>
    <w:p>
      <w:pPr>
        <w:pStyle w:val="Normal"/>
        <w:rPr/>
      </w:pPr>
      <w:r>
        <w:rPr/>
        <w:t>BJ  6/18/94 p. 8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rcus Theaters</w:t>
      </w:r>
    </w:p>
    <w:p>
      <w:pPr>
        <w:pStyle w:val="Normal"/>
        <w:rPr/>
      </w:pPr>
      <w:r>
        <w:rPr/>
        <w:t>Summer of ’93 is box office smash for local theater chains</w:t>
      </w:r>
    </w:p>
    <w:p>
      <w:pPr>
        <w:pStyle w:val="Normal"/>
        <w:rPr/>
      </w:pPr>
      <w:r>
        <w:rPr/>
        <w:t>BJ 9/25/93 p. 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rcus Theaters</w:t>
      </w:r>
    </w:p>
    <w:p>
      <w:pPr>
        <w:pStyle w:val="Normal"/>
        <w:rPr/>
      </w:pPr>
      <w:r>
        <w:rPr/>
        <w:t>Independent theaters unfazed by Marcus’ multiscreen growth</w:t>
      </w:r>
    </w:p>
    <w:p>
      <w:pPr>
        <w:pStyle w:val="Normal"/>
        <w:rPr/>
      </w:pPr>
      <w:r>
        <w:rPr/>
        <w:t>BJ Focus 7/31/93 p. 3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rcus Theaters</w:t>
      </w:r>
    </w:p>
    <w:p>
      <w:pPr>
        <w:pStyle w:val="Normal"/>
        <w:rPr/>
      </w:pPr>
      <w:r>
        <w:rPr/>
        <w:t xml:space="preserve"> ‘</w:t>
      </w:r>
      <w:r>
        <w:rPr/>
        <w:t>Jurassic Park’ is a monstrous box office draw for Marcus</w:t>
      </w:r>
    </w:p>
    <w:p>
      <w:pPr>
        <w:pStyle w:val="Normal"/>
        <w:rPr/>
      </w:pPr>
      <w:r>
        <w:rPr/>
        <w:t>BJ 6/19/93 p. 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rcus Theaters</w:t>
      </w:r>
    </w:p>
    <w:p>
      <w:pPr>
        <w:pStyle w:val="Normal"/>
        <w:rPr/>
      </w:pPr>
      <w:r>
        <w:rPr/>
        <w:t>Marcus Theaters to open curtain in Illinois market</w:t>
      </w:r>
    </w:p>
    <w:p>
      <w:pPr>
        <w:pStyle w:val="Normal"/>
        <w:rPr/>
      </w:pPr>
      <w:r>
        <w:rPr/>
        <w:t>BJ 12/5/92 p.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arcus Theaters </w:t>
      </w:r>
    </w:p>
    <w:p>
      <w:pPr>
        <w:pStyle w:val="Normal"/>
        <w:rPr/>
      </w:pPr>
      <w:r>
        <w:rPr/>
        <w:t>Cinemark set for turf battle with Marcus</w:t>
      </w:r>
    </w:p>
    <w:p>
      <w:pPr>
        <w:pStyle w:val="Normal"/>
        <w:rPr/>
      </w:pPr>
      <w:r>
        <w:rPr/>
        <w:t>BJ 4/13/92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rcus Theaters</w:t>
      </w:r>
    </w:p>
    <w:p>
      <w:pPr>
        <w:pStyle w:val="Normal"/>
        <w:rPr/>
      </w:pPr>
      <w:r>
        <w:rPr/>
        <w:t>Marcus earns initial ok for Northtown theater expansion</w:t>
      </w:r>
    </w:p>
    <w:p>
      <w:pPr>
        <w:pStyle w:val="Normal"/>
        <w:rPr/>
      </w:pPr>
      <w:r>
        <w:rPr/>
        <w:t>BJ 9/16/91 p. 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rcus Theaters</w:t>
      </w:r>
    </w:p>
    <w:p>
      <w:pPr>
        <w:pStyle w:val="Normal"/>
        <w:rPr/>
      </w:pPr>
      <w:r>
        <w:rPr/>
        <w:t>Marcus Theaters revives plan to add screens to Northtown</w:t>
      </w:r>
    </w:p>
    <w:p>
      <w:pPr>
        <w:pStyle w:val="Normal"/>
        <w:rPr/>
      </w:pPr>
      <w:r>
        <w:rPr/>
        <w:t>BJ 7/8/91 p. 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rcus Theaters</w:t>
      </w:r>
    </w:p>
    <w:p>
      <w:pPr>
        <w:pStyle w:val="Normal"/>
        <w:rPr/>
      </w:pPr>
      <w:r>
        <w:rPr/>
        <w:t>Plans movie theaters out of state</w:t>
      </w:r>
    </w:p>
    <w:p>
      <w:pPr>
        <w:pStyle w:val="Normal"/>
        <w:rPr/>
      </w:pPr>
      <w:r>
        <w:rPr/>
        <w:t>BJ 10/13/86 p. 2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rden Electronics Inc.</w:t>
      </w:r>
    </w:p>
    <w:p>
      <w:pPr>
        <w:pStyle w:val="Normal"/>
        <w:rPr/>
      </w:pPr>
      <w:r>
        <w:rPr/>
        <w:t>Profiling George Goetz</w:t>
      </w:r>
    </w:p>
    <w:p>
      <w:pPr>
        <w:pStyle w:val="Normal"/>
        <w:rPr/>
      </w:pPr>
      <w:r>
        <w:rPr/>
        <w:t>BJ 2/29/88 p. 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rgolis Co.</w:t>
      </w:r>
    </w:p>
    <w:p>
      <w:pPr>
        <w:pStyle w:val="Normal"/>
        <w:rPr/>
      </w:pPr>
      <w:r>
        <w:rPr/>
        <w:t>Roundy’s drops shopping center</w:t>
      </w:r>
    </w:p>
    <w:p>
      <w:pPr>
        <w:pStyle w:val="Normal"/>
        <w:rPr/>
      </w:pPr>
      <w:r>
        <w:rPr/>
        <w:t>BJ 11/20/93 p. 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rgolis Co.</w:t>
      </w:r>
    </w:p>
    <w:p>
      <w:pPr>
        <w:pStyle w:val="Normal"/>
        <w:rPr/>
      </w:pPr>
      <w:r>
        <w:rPr/>
        <w:t>Margolis Co. sells Greenfield Center</w:t>
      </w:r>
    </w:p>
    <w:p>
      <w:pPr>
        <w:pStyle w:val="Normal"/>
        <w:rPr/>
      </w:pPr>
      <w:r>
        <w:rPr/>
        <w:t>BJ 2/4/91 p. 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rgolis Co.</w:t>
      </w:r>
    </w:p>
    <w:p>
      <w:pPr>
        <w:pStyle w:val="Normal"/>
        <w:rPr/>
      </w:pPr>
      <w:r>
        <w:rPr/>
        <w:t>Chicago investor pays $2 million for Margolis Strip</w:t>
      </w:r>
    </w:p>
    <w:p>
      <w:pPr>
        <w:pStyle w:val="Normal"/>
        <w:rPr/>
      </w:pPr>
      <w:r>
        <w:rPr/>
        <w:t>BJ 11/26/90 p. 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rgolis Co.</w:t>
      </w:r>
    </w:p>
    <w:p>
      <w:pPr>
        <w:pStyle w:val="Normal"/>
        <w:rPr/>
      </w:pPr>
      <w:r>
        <w:rPr/>
        <w:t>Extends the horizons of reach</w:t>
      </w:r>
    </w:p>
    <w:p>
      <w:pPr>
        <w:pStyle w:val="Normal"/>
        <w:rPr/>
      </w:pPr>
      <w:r>
        <w:rPr/>
        <w:t>BJM 4/9/90 p. 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rgolis Co.</w:t>
      </w:r>
    </w:p>
    <w:p>
      <w:pPr>
        <w:pStyle w:val="Normal"/>
        <w:rPr/>
      </w:pPr>
      <w:r>
        <w:rPr/>
        <w:t>Submits rezoning request for retail project in town of Waukesha</w:t>
      </w:r>
    </w:p>
    <w:p>
      <w:pPr>
        <w:pStyle w:val="Normal"/>
        <w:rPr/>
      </w:pPr>
      <w:r>
        <w:rPr/>
        <w:t>BJ 3/19/90 p.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rgolis Co.</w:t>
      </w:r>
    </w:p>
    <w:p>
      <w:pPr>
        <w:pStyle w:val="Normal"/>
        <w:rPr/>
      </w:pPr>
      <w:r>
        <w:rPr/>
        <w:t>Plans “flexible” center near Mitchell</w:t>
      </w:r>
    </w:p>
    <w:p>
      <w:pPr>
        <w:pStyle w:val="Normal"/>
        <w:rPr/>
      </w:pPr>
      <w:r>
        <w:rPr/>
        <w:t>BJ 7/17/89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rgolis Co.</w:t>
      </w:r>
    </w:p>
    <w:p>
      <w:pPr>
        <w:pStyle w:val="Normal"/>
        <w:rPr/>
      </w:pPr>
      <w:r>
        <w:rPr/>
        <w:t>Blockbuster to be anchor at St. Francis Center</w:t>
      </w:r>
    </w:p>
    <w:p>
      <w:pPr>
        <w:pStyle w:val="Normal"/>
        <w:rPr/>
      </w:pPr>
      <w:r>
        <w:rPr/>
        <w:t>BJ 7/3/89 p. 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rian Catholic Home</w:t>
      </w:r>
    </w:p>
    <w:p>
      <w:pPr>
        <w:pStyle w:val="Normal"/>
        <w:rPr/>
      </w:pPr>
      <w:r>
        <w:rPr/>
        <w:t>To be Wheaton Franciscan subsidiary</w:t>
      </w:r>
    </w:p>
    <w:p>
      <w:pPr>
        <w:pStyle w:val="Normal"/>
        <w:rPr/>
      </w:pPr>
      <w:r>
        <w:rPr/>
        <w:t>BJ 6/24/87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rian Franciscan Home</w:t>
      </w:r>
    </w:p>
    <w:p>
      <w:pPr>
        <w:pStyle w:val="Normal"/>
        <w:rPr/>
      </w:pPr>
      <w:r>
        <w:rPr/>
        <w:t>Marian Franciscan gains state ok</w:t>
      </w:r>
    </w:p>
    <w:p>
      <w:pPr>
        <w:pStyle w:val="Normal"/>
        <w:rPr/>
      </w:pPr>
      <w:r>
        <w:rPr/>
        <w:t>BJ 11/6/93 p.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rian Franciscan Home</w:t>
      </w:r>
    </w:p>
    <w:p>
      <w:pPr>
        <w:pStyle w:val="Normal"/>
        <w:rPr/>
      </w:pPr>
      <w:r>
        <w:rPr/>
        <w:t>Covenant plans $5 million facility</w:t>
      </w:r>
    </w:p>
    <w:p>
      <w:pPr>
        <w:pStyle w:val="Normal"/>
        <w:rPr/>
      </w:pPr>
      <w:r>
        <w:rPr/>
        <w:t>BJ 8/7/93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rian Franciscan Home</w:t>
      </w:r>
    </w:p>
    <w:p>
      <w:pPr>
        <w:pStyle w:val="Normal"/>
        <w:rPr/>
      </w:pPr>
      <w:r>
        <w:rPr/>
        <w:t>Rejects union</w:t>
      </w:r>
    </w:p>
    <w:p>
      <w:pPr>
        <w:pStyle w:val="Normal"/>
        <w:rPr/>
      </w:pPr>
      <w:r>
        <w:rPr/>
        <w:t>BJ 3/21/88 p. 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rian Franciscan Home</w:t>
      </w:r>
    </w:p>
    <w:p>
      <w:pPr>
        <w:pStyle w:val="Normal"/>
        <w:rPr/>
      </w:pPr>
      <w:r>
        <w:rPr/>
        <w:t>Union election</w:t>
      </w:r>
    </w:p>
    <w:p>
      <w:pPr>
        <w:pStyle w:val="Normal"/>
        <w:rPr/>
      </w:pPr>
      <w:r>
        <w:rPr/>
        <w:t>BJ 1/25/88 p. 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rian Franciscan Services Inc.</w:t>
      </w:r>
    </w:p>
    <w:p>
      <w:pPr>
        <w:pStyle w:val="Normal"/>
        <w:rPr/>
      </w:pPr>
      <w:r>
        <w:rPr/>
        <w:t>Push to cut costs has pulses racing over sub acute care units</w:t>
      </w:r>
    </w:p>
    <w:p>
      <w:pPr>
        <w:pStyle w:val="Normal"/>
        <w:rPr/>
      </w:pPr>
      <w:r>
        <w:rPr/>
        <w:t>BJ Focus 5/1/93 p. 2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rian Franciscan Services Inc.</w:t>
      </w:r>
    </w:p>
    <w:p>
      <w:pPr>
        <w:pStyle w:val="Normal"/>
        <w:rPr/>
      </w:pPr>
      <w:r>
        <w:rPr/>
        <w:t>Covenant plans transitional care site at St. Francis</w:t>
      </w:r>
    </w:p>
    <w:p>
      <w:pPr>
        <w:pStyle w:val="Normal"/>
        <w:rPr/>
      </w:pPr>
      <w:r>
        <w:rPr/>
        <w:t>BJ 4/10/93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rie’s Bed &amp; Breakfast</w:t>
      </w:r>
    </w:p>
    <w:p>
      <w:pPr>
        <w:pStyle w:val="Normal"/>
        <w:rPr/>
      </w:pPr>
      <w:r>
        <w:rPr/>
        <w:t>B &amp; B operators wrestle with the advantages of individuality</w:t>
      </w:r>
    </w:p>
    <w:p>
      <w:pPr>
        <w:pStyle w:val="Normal"/>
        <w:rPr/>
      </w:pPr>
      <w:r>
        <w:rPr/>
        <w:t>BJ Focus 1/29/94 p. 5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rie’s Bed &amp; Breakfast</w:t>
      </w:r>
    </w:p>
    <w:p>
      <w:pPr>
        <w:pStyle w:val="Normal"/>
        <w:rPr/>
      </w:pPr>
      <w:r>
        <w:rPr/>
        <w:t>Morning’s made glorious by breakfast in bed</w:t>
      </w:r>
    </w:p>
    <w:p>
      <w:pPr>
        <w:pStyle w:val="Normal"/>
        <w:rPr/>
      </w:pPr>
      <w:r>
        <w:rPr/>
        <w:t>BJ 8/26/91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rigold Foods, Inc.</w:t>
      </w:r>
    </w:p>
    <w:p>
      <w:pPr>
        <w:pStyle w:val="Normal"/>
        <w:rPr/>
      </w:pPr>
      <w:r>
        <w:rPr/>
        <w:t>Dairies to consolidate in Cedarburg</w:t>
      </w:r>
    </w:p>
    <w:p>
      <w:pPr>
        <w:pStyle w:val="Normal"/>
        <w:rPr/>
      </w:pPr>
      <w:r>
        <w:rPr/>
        <w:t>BJ 6/18/94 p.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rigold Foods, Inc.</w:t>
      </w:r>
    </w:p>
    <w:p>
      <w:pPr>
        <w:pStyle w:val="Normal"/>
        <w:rPr/>
      </w:pPr>
      <w:r>
        <w:rPr/>
        <w:t>Cedarburg review clashing plans</w:t>
      </w:r>
    </w:p>
    <w:p>
      <w:pPr>
        <w:pStyle w:val="Normal"/>
        <w:rPr/>
      </w:pPr>
      <w:r>
        <w:rPr/>
        <w:t>BJ 11/27/93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rinaview Tower</w:t>
      </w:r>
    </w:p>
    <w:p>
      <w:pPr>
        <w:pStyle w:val="Normal"/>
        <w:rPr/>
      </w:pPr>
      <w:r>
        <w:rPr/>
        <w:t>Partners get all-clear signal for lakefront high-rise</w:t>
      </w:r>
    </w:p>
    <w:p>
      <w:pPr>
        <w:pStyle w:val="Normal"/>
        <w:rPr/>
      </w:pPr>
      <w:r>
        <w:rPr/>
        <w:t>BJ 8/8/88 p. 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rine Bank</w:t>
      </w:r>
    </w:p>
    <w:p>
      <w:pPr>
        <w:pStyle w:val="Normal"/>
        <w:rPr/>
      </w:pPr>
      <w:r>
        <w:rPr/>
        <w:t>Watches Banc One Financial Services supermarket concept</w:t>
      </w:r>
    </w:p>
    <w:p>
      <w:pPr>
        <w:pStyle w:val="Normal"/>
        <w:rPr/>
      </w:pPr>
      <w:r>
        <w:rPr/>
        <w:t>BJ 2/8/88 p. 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rine Bank</w:t>
      </w:r>
    </w:p>
    <w:p>
      <w:pPr>
        <w:pStyle w:val="Normal"/>
        <w:rPr/>
      </w:pPr>
      <w:r>
        <w:rPr/>
        <w:t>Profile of Ronald Baldwin, pres.</w:t>
      </w:r>
    </w:p>
    <w:p>
      <w:pPr>
        <w:pStyle w:val="Normal"/>
        <w:rPr/>
      </w:pPr>
      <w:r>
        <w:rPr/>
        <w:t>BJ 1/25/88 p. 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rine Bank</w:t>
      </w:r>
    </w:p>
    <w:p>
      <w:pPr>
        <w:pStyle w:val="Normal"/>
        <w:rPr/>
      </w:pPr>
      <w:r>
        <w:rPr/>
        <w:t xml:space="preserve">Marine Bank </w:t>
      </w:r>
    </w:p>
    <w:p>
      <w:pPr>
        <w:pStyle w:val="Normal"/>
        <w:rPr/>
      </w:pPr>
      <w:r>
        <w:rPr/>
        <w:t>BJ 11/23/87 p.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rine Bank</w:t>
      </w:r>
    </w:p>
    <w:p>
      <w:pPr>
        <w:pStyle w:val="Normal"/>
        <w:rPr/>
      </w:pPr>
      <w:r>
        <w:rPr/>
        <w:t>Gannon new president – outlines plans</w:t>
      </w:r>
    </w:p>
    <w:p>
      <w:pPr>
        <w:pStyle w:val="Normal"/>
        <w:rPr/>
      </w:pPr>
      <w:r>
        <w:rPr/>
        <w:t>BJ 8/19/85 p. 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rine Bank West</w:t>
      </w:r>
    </w:p>
    <w:p>
      <w:pPr>
        <w:pStyle w:val="Normal"/>
        <w:rPr/>
      </w:pPr>
      <w:r>
        <w:rPr/>
        <w:t>To fight verdict</w:t>
      </w:r>
    </w:p>
    <w:p>
      <w:pPr>
        <w:pStyle w:val="Normal"/>
        <w:rPr/>
      </w:pPr>
      <w:r>
        <w:rPr/>
        <w:t>BJ 11/23/87 p. 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rine Corp.</w:t>
      </w:r>
    </w:p>
    <w:p>
      <w:pPr>
        <w:pStyle w:val="Normal"/>
        <w:rPr/>
      </w:pPr>
      <w:r>
        <w:rPr/>
        <w:t>Changes likely after purchase by Banc One Corp.</w:t>
      </w:r>
    </w:p>
    <w:p>
      <w:pPr>
        <w:pStyle w:val="Normal"/>
        <w:rPr/>
      </w:pPr>
      <w:r>
        <w:rPr/>
        <w:t>BJ 8/3/87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rine Corp.</w:t>
      </w:r>
    </w:p>
    <w:p>
      <w:pPr>
        <w:pStyle w:val="Normal"/>
        <w:rPr/>
      </w:pPr>
      <w:r>
        <w:rPr/>
        <w:t>Faces delay in MN acquisition</w:t>
      </w:r>
    </w:p>
    <w:p>
      <w:pPr>
        <w:pStyle w:val="Normal"/>
        <w:rPr/>
      </w:pPr>
      <w:r>
        <w:rPr/>
        <w:t>BJ 1/12/87 p. 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rine Corp.</w:t>
      </w:r>
    </w:p>
    <w:p>
      <w:pPr>
        <w:pStyle w:val="Normal"/>
        <w:rPr/>
      </w:pPr>
      <w:r>
        <w:rPr/>
        <w:t>Plans name change</w:t>
      </w:r>
    </w:p>
    <w:p>
      <w:pPr>
        <w:pStyle w:val="Normal"/>
        <w:rPr/>
      </w:pPr>
      <w:r>
        <w:rPr/>
        <w:t>BJ 9/29/86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rine Corp.</w:t>
      </w:r>
    </w:p>
    <w:p>
      <w:pPr>
        <w:pStyle w:val="Normal"/>
        <w:rPr/>
      </w:pPr>
      <w:r>
        <w:rPr/>
        <w:t>Offers $24 million cash for MN bank</w:t>
      </w:r>
    </w:p>
    <w:p>
      <w:pPr>
        <w:pStyle w:val="Normal"/>
        <w:rPr/>
      </w:pPr>
      <w:r>
        <w:rPr/>
        <w:t>BJ 8/25/86 p. 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rine Travelift Inc.</w:t>
      </w:r>
    </w:p>
    <w:p>
      <w:pPr>
        <w:pStyle w:val="Normal"/>
        <w:rPr/>
      </w:pPr>
      <w:r>
        <w:rPr/>
        <w:t>In ties that bind</w:t>
      </w:r>
    </w:p>
    <w:p>
      <w:pPr>
        <w:pStyle w:val="Normal"/>
        <w:rPr/>
      </w:pPr>
      <w:r>
        <w:rPr/>
        <w:t>CR(W) 4/93 p. 2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rine Trust Co.</w:t>
      </w:r>
    </w:p>
    <w:p>
      <w:pPr>
        <w:pStyle w:val="Normal"/>
        <w:rPr/>
      </w:pPr>
      <w:r>
        <w:rPr/>
        <w:t>Profile of  VP in personal trusts division</w:t>
      </w:r>
    </w:p>
    <w:p>
      <w:pPr>
        <w:pStyle w:val="Normal"/>
        <w:rPr/>
      </w:pPr>
      <w:r>
        <w:rPr/>
        <w:t>BJ 11/4/85 p. 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rinette Marine Corp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uilds for Navy, Shell Oil, etc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CR 1/86 p. 48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arino Construction Co. Inc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Marino sues city on parking deck, get verdict on port project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6/3/95 p. 8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arino Construction Co. Inc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Deep tunnel contractors, suppliers dig deep to unearth new project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M 12/5/92 p. 8</w:t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arino Construction Co. Inc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ack to the beginning : federal building renovation reveals glittering past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M 12/3/90 p. 8</w:t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arino Construction Co. Inc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Largest local contractor on Milwaukee. Metro Sewer District pollution program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Company profile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M 7/29/85 p. 27</w:t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aritime Savings Bank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Maritime will buy Great Lakes stake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10/16/93 p. 1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aritime Savings Bank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Thrifts plan move to Las Vega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10/2/93 p. 6</w:t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aritime Savings Bank S.S.B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KK Federal plans name, charter shift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4/3/93 p. 10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ark Gubin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Talent for ‘found objects’ spawns rare collection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12/10/90 p. 1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arket Day Corp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Chicago marketer plans Falls facility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6/17/91 p. 3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arket Street Associate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Investment firm plans $6.3 million retail center in Brown Deer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2/12/94 p. 3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arket Street Investor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uys manufacturer (Duroco Industrial Prod. Hopkinsville, KY)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6/18/90 p. 6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arket Street Investor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uys furniture maker (Sirco Mfg.)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8/8/88 p. 3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arket Street Assoc. Ltd. Partner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Developer plans for Brown Deer shopping center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8/22/88, p. 7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arketing – Directories – Southeastern Wisconsin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Marketing Resource Guide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Focus 10/9/93 p. 9A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arketing – Directories – Southeastern Wisconsin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Marketing Resource Guide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M 10/17/92 p. 13</w:t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arketing – Milwaukee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Trick to thinking small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M 8/15/92 p. 3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arketing Plan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Saves you from financial headache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6/5/89 p. 16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arketing Research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Tiny Targets : Marketers vie for kids’ biz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Focus 10/9/93 p. 1A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arketing Research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Scenes from the malls don’t look bright for recession-riddled retailer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M 1/6/92 p. 6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arketing Research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Mystery shoppers aid hotels’ quality control efforts by going undercover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M 2/4/91 p. 13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arketing Resource Guide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Focus 10/9/93 p. 9A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arketing Resource Guide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M 10/17/92 p. 13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arketing Group Inc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Tackles marketing problem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6/2/86 p. 19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arketing Group Inc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Profile of a company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Adv. BJM 8/19/85 p. 18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arketSearch Inc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Milwaukee’s answer to ‘Let’s Make a Deal’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1/23/93, p. 1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Ralph Marlin &amp; Co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Ralph Marlin to move offices to Hartland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8/7/93, p. 1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Henry R. Marohl Inc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Stiff regulations, competition take fun out of demolition work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Focus 9/11/93, p. 2A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arquette Electronics Inc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New leader finds home in house Mike Cudahy built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4/16/94, p. 1</w:t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arquette Electronics Inc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 xml:space="preserve">Industry leaders 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CR(W) 3/94, p. 68</w:t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arquette Electronics Inc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Medical equipment manufacturers regroup after painful year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Focus 2/5/94, p. 10A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arquette Electronics Inc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Endings, sales show continued strength in latest quarter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11/20/93, p. 6</w:t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arquette Electronics Inc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Despite signs of hiring, companies aren’t going by number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Focus 8/28/93, p. 2A</w:t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arquette Electronics Inc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Kids Inc.: For some area firms, on-site day care is ‘just good for business’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M 3/20/93, p. 9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arquette Electronics Inc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Taking Stock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8/22/92, p. 12</w:t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arquette Electronics Inc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Cudahy gifts to charities led to stock sale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9/30/91, p. 1</w:t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arquette Electronics Inc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Marquette nixes new plant plans, builds addition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5/27/91, p. 1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arquette Electronics Inc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Cudahy answers jet-setters’ call for convenience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4/29/91, p. 1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arquette Electronics Inc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 xml:space="preserve">Delays stock offering 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8/27/90, p. 2</w:t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 xml:space="preserve">Marquette Electronics Inc. 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Sells Tower Site to aircraft parts from Derco Industrie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5/7/90 p. 2</w:t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arquette Electronics Inc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The inevitable : considering stock offering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Mag 1/29/90, p. 10</w:t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arquette Electronics Inc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$16.4 million US contract awarded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4/3/89, p. 8</w:t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arquette Electronics Inc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New cancer treatment system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11/9/87, p. 14</w:t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arquette Electronics Inc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WB 8/85, p. 28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arquette Pharmacy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Going solo in ghost-town retail center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8/7/93, p. 1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arquette Student Union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Student, religious theme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M 6/11/90 p. 6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arquette University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Week in review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4/1/95 p. 2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arquette University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 xml:space="preserve">For Avenue Commons, expect delays 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2/25/95 p. 1</w:t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arquette University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Marquette must try again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2/25/95 p. 4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arquette University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Taking sides on Avenue Common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2/11/95 p. 4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arquette University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Computing passion’s role in numbers game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2/4/95 Sec. 2 p. 1</w:t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arquette University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Successful sports teams shine spotlight on state school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3/26/94 p. 2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arquette University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Re-engineering at the college level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2/12/94 p. 1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arquette University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Increasingly, the postgraduate degrees are in the detail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Focus 11/6/93 p. 2a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arquette University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Marquette’s best route? Planners say close Wisconsin Avenue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10/16/93 p. 8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arquette University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Marquette Math/science project an experiment in flexibility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Focus 9/11/93 p. 8a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arquette University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Marquette plans to build 400 room residence hall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2/27/93 p. 1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arquette University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Neighborhood, city skepticism map rocky road to the ‘New Marquette’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M 7/11/92 p. 12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arquette University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 xml:space="preserve">$45 million in bonds sought by Marquette 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6/20/92 p. 34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arquette University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Marquette area TIF hits snag; major component is called ‘dead’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5/23/92 p. 1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arquette University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Institutions seek tax exempt bonds to help fund expansion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4/13/92 p. 8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arquette University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 xml:space="preserve"> ‘</w:t>
      </w:r>
      <w:r>
        <w:rPr/>
        <w:t>A touch of downsizing’: in tough times, universities face tough decision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M 11/25/91 p. 6</w:t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arquette University – Business School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usiness schools teach selves to serve students businesse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4/8/95 p. 2A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arquette University.  College of Nursing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Nursing pipeline is overflowing, but some fields still parched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Focus 2/5/94, p. 13A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arquette University.  College of Nursing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Educating area’s prenatal care educators is an ongoing lesson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Focus 2/5/94 p. 6A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arquette University High School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A learning experience that’s investment grade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2/3/92 p. 1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arriott Corp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The fragility of franchising: hoteliers test pluses, pitfalls of flag-jumping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M 1/30/93 p. 9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arriott Corp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Pursues business travelers with aggressive discount program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M 6/4/90 p. 3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arriott Corp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Hotel plans resurface in Brookfield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1/15/90 p. 14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arriott Hotel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Agreement set for Marriott Hotel renovation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1/16/93 p.1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arriott Hotel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Hotel fights to keep the Marriott flag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8/22/92 p. 31</w:t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arriott Hotel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San Diego firm will be majority owner of Marriott Hotel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7/1/91, p. 10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arriott Hotel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Plans renovation despite threat of lawsuit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1/8/90 p. 8</w:t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arriott Hotel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rookfield Marriott okayed:  lawsuit nears settlement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11/28/88, p. 2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arriott Hotel – Brookfield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 xml:space="preserve">Loss of franchise looms if Brookfield M. doesn’t renovate 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9/17/90 p. 9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ars’ Cheese Castle Inc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A price fixing conspiracy that’s full of hole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4/1/91 p. 1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arsh &amp; McLennan Cos. Inc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As premiums get squeezed, brokerages merge, look for new market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M 4/17/93 p. 14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arsh &amp; McLennan Cos. Inc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Minority-owned firms struggle upstream to join insurance mainstream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M 1/20/92, p. 4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arsh &amp; McLennan Cos. Inc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Langer brings sales vitality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8/13/90 p. 10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arsh Electronics Inc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Due in ’94, ISO 9000 revisions alter rules in race for quality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Focus 12/25/93 p. 6A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arshall &amp; Ilsley Corp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Misguided attack on M &amp; I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1/22/94, p. 4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arshall &amp; Ilsley Corp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M &amp; I will merge midstate bank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12/4/93 p. 10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arshall &amp; Ilsley Corp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M &amp; I to build Brookfield office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10/2/93 p. 3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arshall &amp; Ilsley Corp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M &amp; I betting big on Valley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9/25/93, p. 1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arshall &amp; Ilsley Corp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Taking stock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7/24/93 p. 11</w:t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arshall &amp; Ilsley Corp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Debt market draws local interest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6/12/93, p. 1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arshall &amp; Ilsley Corp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M &amp; I puts up the loan number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5/8/93, p. 1</w:t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arshall &amp; Ilsley Corp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M &amp; I banks take South Shore moniker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4/24/93, p.9</w:t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arshall &amp; Ilsley Corp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Canadian bank says past hurdles won’t stall Midwest acquisition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5/30/92, p. 6</w:t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arshall &amp; Ilsley Corp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M &amp; I trust group nears 1000 water deal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7/4/92 p. 7</w:t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arshall &amp; Ilsley Corp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Taking stock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6/13/92 p. 11</w:t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arshall &amp; Ilsley Corp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M &amp; I headed toward acquisitions, stock split, analysts say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4/20/92, p. 7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arshall &amp; Ilsley Corp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 xml:space="preserve">Million-dollar men : Are they worth it? 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2/24/92, p. 1</w:t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arshall &amp; Ilsley Corp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Leading a charge on fundamentals of performance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12/2/91, p. 6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arshall &amp; Ilsley Corp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Stock activity revives talk about Firstar-M &amp; I combination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11/18/91, p. 11</w:t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arshall &amp; Ilsley Corp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M &amp; I, Banc One edge closer to Firstar in race for market share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9/2/91, p. 6</w:t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arshall &amp; Ilsley Corp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Talk on the street : M &amp; I seeking more office space downtown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7/8/91, p. 3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arshall &amp; Ilsley Corp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Taking stock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7/1/91, p. 16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arshall &amp; Ilsley Corp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M &amp; I follows banking trend, plans 42 Nevada subsidiarie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5/20/91, p. 6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arshall &amp; Ilsley Corp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In pursuit of the Puelicher Prize : M &amp; I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5/20/91, p. 1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arshall &amp; Ilsley Corp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M &amp; I joins rush of state banks to low-tax Nevada, Delaware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4/15/91, p. 6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arshall &amp; Ilsley Corp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Taking stock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4/23/90, p. 20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arshall &amp; Ilsley Corp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Plans branch in Oconomowoc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3/26/90 p. 15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arshall &amp; Ilsley Corp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Taking stock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4/24/89, p. 24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arshall &amp; Ilsley Corp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 xml:space="preserve">Taking stock 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8/8/88, p. 20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arshall &amp; Ilsley Corp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Thunderbird bank posts gain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11/23/87, p. 11</w:t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arshall &amp; Ilsley Corp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Will be #10 if it takes over Marine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7/6/87</w:t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arshall &amp; Ilsley Corp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Will process its own credit cards previously done by Elan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1/19/87 p. 6</w:t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arshall &amp; Ilsley Corp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Purchased failed Strong Bank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7/1/85, p. 9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arshall Field &amp; Co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Grand Avenue Field’s building may be for sale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7/31/93, p. 1</w:t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arshall Field &amp; Co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When handing out presents, Santa left out The Grand Avenue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12/2/91, p. 1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arshall Field &amp; Co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Final skywalk set for Field’s Town Realty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6/4/90, p. 1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arshall Field &amp; Co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Uncertain future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4/23/90, p. 1</w:t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arshall Field &amp; Co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Stores bought by Dayton Hudson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4/90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arshall Field &amp; Co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To sell interiors division, Glendale office to remain open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4/16/90, p. 3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arshall Field &amp; Co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What’s next for Marshall Field’s?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Spec. Sect. “Amenities” 11/28/88, p. 9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arshall Field &amp; Co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Field’s may sell Grand Ave. building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10/24/88, p. 1</w:t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arshfield Clinic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Matter of (anti)trust : mulling Marshfield – Blue Cross case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2/11/95, p. 10A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arshfield Clinic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Health care and the court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2/26/94, p. 4</w:t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arshfield Clinic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Tough pill to swallow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CR(W) 1/93, p. 6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arshfield Clinic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With 250 medical specialists and advanced research, this is not rural practice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CR(W) 7/88, p. 21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arten Transport LTD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Taking stock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12/25/93, p. 11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artin Communication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Quinn Martin purchases third radio station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10/31/88, p. 25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artin Luther King Day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Local lenders plan closings for King Day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1/20/92, p. 8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artin Petersen Co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Day in the park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7/16/94 sec. 2, p. 1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artin Transport, LTD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Taking stock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12/21/87, p. 20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artin’s Wood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Flora, Fauna and (sometimes) frustration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Focus 1/8/94, p. 1A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artinelli, Frank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Profile Activisim is serious business to MAUD’s Martinelli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4/10/89, p. 10</w:t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arx Communication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Made in Milwaukee : A High-Tech boom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Focus 2/26/94, p. 1A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arx Fairman Advertising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Ad random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8/1/92, p. 37</w:t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arx Fairman Advertising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Winning new accounts requires work, initiative – but don’t forget luck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M 4/20/92, p. 5</w:t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arx Fairman Advertising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Marx rebounds with Walgreen after loss of Thrift, Handy Andy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3/16/92, p. 29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arx Inc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Adv. Agency has evolved into video production, post production, and adv. house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M 8/19/85, p.9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arx Production Center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With switch to interactive CD, Marx makes its mark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10/9/93, p. 37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ason, Thomas A. Co. Inc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Here’s the Killer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11/20/93, p. 15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ason, Thomas A. Co. Inc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Following specs : Minority contractors grab 73 percent of Helwig project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M 9/12/92, p. 4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ason, Thomas A. Co. Inc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Milwaukee County considers trimming DBE funds to supplier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2/24/92, p. 6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ason, Thomas A. Co. Inc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Minority designation; five-fold business increase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M 8/25/86, p. 12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ass Media and Busines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PR firms use media’s instruments to train executives to face the music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M 4/1/91, p. 11</w:t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assey-Ferguson Inc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Missing Massey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CR(W) 2/93, pp. 69-70</w:t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assey-Ferguson Inc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Racine Center to close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1/30/93, p. 8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assey-Ferguson Inc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UAW concerned for fate of distribution center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12/5/92, p. 7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aster Lock Co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Master Lock offers retirement to cut force by 5 percent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10/30/93, p. 3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aster Lock Co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Master Lock, Harley-Davidson sign on to health care network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8/1/92, p. 3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aster Lock Co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Plan to boost OSHA’s powers pits due process vs. safety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Focus 6/5/93, p. 6A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aster Lock Co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Raises ad budget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MBJ 3/17/86, p. 9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aster of Business Administration Degree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Less pomp, reduced circumstances await grad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4/10/93, p. 1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aster of Business Administration Degree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Specialization is the latest weapon in the graduate business degree battle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M 11/21/92, p. 7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aster of Business Administration Degree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Graded on a different curve : soft economy dams up demand for MBA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M 11/25/91, p. 10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aster of Business Administration Degree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Guide to graduate business program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Focus 11/6/93, p. 10A</w:t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aster Plumbers Limited Mutual Liability Co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Specialty insurers craft offbeat markets beyond industry’s liability fringe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M 7/15/01, p. 10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aster Tool &amp; Mold Inc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Tool-and-die makers are starting to go where the business is – oversea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M 3/9/92, p. 4</w:t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The Masterson Co. Inc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Chocolate-makers find the sweet spot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Focus 6/5/93, p. 1A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atarah Industries Inc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Matarah Industries will double space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10/2/93, p. 1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>
          <w:b/>
        </w:rPr>
        <w:t>Matarah Industries Inc</w:t>
      </w:r>
      <w:r>
        <w:rPr/>
        <w:t xml:space="preserve"> 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Defends oil absorbent in 3M patent infringement suit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4/10/89, p. 11</w:t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>
          <w:b/>
        </w:rPr>
        <w:t>Matarah Industries Inc</w:t>
      </w:r>
      <w:r>
        <w:rPr/>
        <w:t xml:space="preserve"> 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Nonprofit company employs handicapped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7/7/86, p. 1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aterials Technology Group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Helps service firms direct inventory traffic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Computer Section, 112/5/88, p. 9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athison Metalfab Inc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Skill shortage forces Waukesha manufacturers, schools into partnership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M 3/9/92, p. 6</w:t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atrix Venture Funds Inc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They don’t just give it away, you know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12/4/93, p. 1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att’s Foreign Car Specialist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PECFA backlog has owners wondering when nightmare will end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Special 10/24/92, p. 10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ax Serve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Unsung heroes of the American legal system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2/6/93, p. 1</w:t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axicare Health Insurance Co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Maxicare drops Medical College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10/17/92, p. 3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axicare Health Insurance Co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Maxicare nets profit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9/2/91, p. 34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axicare Health Insurance Co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Maxicare faces ‘real tough road’ in Milwaukee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M 4/22/91, p. 17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axicare Health Insurance Co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Newly reorganized Maxicare’s strategy is to be ‘more flexible’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12/10/90, p. 9</w:t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axicare Health Insurance Co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Maxicare, MetLife record net profits; Choice reports third-quarter net los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12/3/90, p. 8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axicare Health Insurance Co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Sees $1.7 million loss, enrollment drop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4/9/90, p. 12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axicare Health Plan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Creditors may receive stock, cash, notes as payments for claim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10/30/89, p. 16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axicare Health Plan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Payments frozen: $2 million owed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4/24/89, p. 1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axicare Health Plan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Creditors rip Maxicare stock for debt swap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10/23/89, p. 1</w:t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axicare Health Plan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Kenyon sees Wisconsin Maxicare Plan as “innocent bystander”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M 8/7/89, p. 8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axicare Health Plan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Physician group drops out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2/20/89, p. 1</w:t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axicare Health Plan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Plan to b segregated from ailing parent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9/19/88, p. 1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axicare Health Plan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For Sale??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5/9/88, p. 16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axicare Health Plan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Profile of Kenyon exec. Dir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5/11/87, p. 10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axine Interior Plantscape Inc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Leases plants to more than 275 businesse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7/1/85, p. 1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axwell, Dobie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When punch lines boost the bottom line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Focus 11/27/93, p. 1A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ay, Peter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Planning an outpost on the information frontier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Focus 3/19/94, p. 1A</w:t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ay Production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Made in Milwaukee : A High-Tech Boom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Focus 2/26/94, p. 1A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ayer, Mary Jane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Profile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4/24/89, p. 10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Oscar Mayer Foods Corp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In merger, HMOs set sights on broader managed care platform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Focus 1/22/94, p. 10A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ayfair Hospitality Inc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Howard Johnson Hotels face lawsuit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10/30/93, p. 9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ayfair Mall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Mayfair’s new owners mum on expansion plans, but tenants still hopeful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M 1/13/92, p. 16</w:t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ayfair Mall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Mayfair tenants accuse mall owner of breach of contract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6/10/91, p. 11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ayfair Mall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Mayfair appeals assessment, negotiations for mall sale continue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4/28/91, p. 9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ayfair Mall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Negotiations are ‘hot and heavy’ for Mayfair sale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4/8/91, p. 1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ayfair Mall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Mayfair cancels expansion plan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11/5/90, p. 7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ayfair Mall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Tosa approves of review of assessment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6/11/90, p.12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ayfair Mall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Merchants win initial battle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5/14/90, p. 8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ayfair Mall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Council approves reassessing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5/7/90, p. 17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ayfair Mall Shopping Center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Area malls adjust to keep ahead of changes in retail climate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Focus 1/1/94, p. 2A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ayfair Mall Shopping Center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Mayfair Mall, tenants settle 2-year-old suit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6/4/93, p. 1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ayfair Mall Shopping Center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Value at $48 million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10/22/90, p. 14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ayfair Mall Shopping Center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Retailers fear steep tax hike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4/30/90, p. 1</w:t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ayfair Mall Shopping Center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Shop for buyer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8/14/89, p. 1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ayfair Mall Shopping Center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Hunziger – builder – also handling remodeling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M 5/12/86, p. 4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ayfair Outpatient Center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St. Joe’s to consolidate programs into $2 million outpatient center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4/24/93, p. 2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ayfair Radiology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St. Joe’s to consolidate programs into $2 million outpatient center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4/24/93, p. 2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aynard Steel Casting Co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Out in the cold:  utilities cut off some firms at peak time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1/22/94, p. 2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aynard Steel Casting Co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Due in ’94, ISO 9000 revisions alter rules in race for quality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Focus 12/25/93, p. 6A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aynard Steel Casting Co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Struggles to survive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M 3/17/86, p. 11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ay’s Insurance Agency Inc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The coalition craze: reform or marketing?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2/19/94, p. 1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aysteel Corp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Local firms jump back on IRB track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8/14/93, p. 1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ayville Engineering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1992 Manufacturer of the Year winner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CR(W) 3/93, p. 70</w:t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eandaur Bookseller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Ask not for whom the investment potential toll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10/23/93, p. 1A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echanics’ Lien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In the wake of liens and lawsuits, contractors probe owners’ finance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M 6/20/92, p. 4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ED.I.A. Inc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Made in Milwaukee : a high-tech boom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Focus 2/26/94, p. 1A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eda-Care Ambulance Service Inc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Among Milwaukee ambulance firms, cutthroat competition gets the call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M 2/17/92, p. 6</w:t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eda-Care Ambulance Service Inc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Finalizes merger with Kettle Moraine ambulance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3/19/90, p. 6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eda-Care Vans Inc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Milwaukee’s development zones score some successes, despite squabble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M 12/23/91, p. 4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edalist Industrie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 xml:space="preserve"> “…</w:t>
      </w:r>
      <w:r>
        <w:rPr/>
        <w:t>new president”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4/29/95, p. 2</w:t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edalist Industrie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Medalist saves cash, cuts its losses by letting CEO go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2/25/95, p. 8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edalist Industrie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Medalist tries to regain control as stock slide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7/2/94, p. 7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edalist Industrie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Earnings, sales show continued strength in latest quarter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11/20/93, p. 6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edalist Industrie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Medalist may make secondary offering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10/16/93, p. 11</w:t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edalist Industrie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Analysts take stock of earnings forecasts – and lower them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9/25/93, p. 2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edalist Industrie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Call gets the call at Medalist; he’ll seek cash for future growth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8/29/92, p. 7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edalist Industrie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For top managers, the boardroom is more forgiving than the ballpark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M 1/6/92, p. 8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edalist Industrie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 xml:space="preserve"> ‘</w:t>
      </w:r>
      <w:r>
        <w:rPr/>
        <w:t>Now they have a company that the street can understand…’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10/28/91, p. 8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edalist Industrie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As ‘coach’ of Medalist, Hopkins expects to win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5/21/90, p. 10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edalist Industrie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Joins forces with firm, complicating takeover game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8/22/88, p. 6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edalist Industrie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Re-evaluating bike busines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5/9/88, p. 16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edalist Industrie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Takeover?/Merger?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3/28/88, p. 3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edalist Industrie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Profile of Peter Fischer, pres. and CEO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10/12/87, p. 10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edalist Industrie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Second group buying stock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6/8/87, p. 12</w:t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edalist Industrie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Sell Portage plant and hosiery line to IA company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Investor group raises stake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4/20/87, p. 16</w:t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edalist Industrie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Acquired by NY investor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2/9/87, p. 1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edalist Industrie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New York group acquires 12.2%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12/8/86, p. 7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edalist Industrie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Stock analysi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WB 11/85, p. 50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edia Dynamics Inc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Visualize thi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2/26/94, p. 33</w:t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edia Musing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roadcast, print newsrooms feeling this watchdog’s bite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9/23/91, p. 35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ediation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Mediation, arbitration venues offer corporate litigants justice-in-time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M 7/4/92, p. 6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edicaid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State, HMOs agree on Medicaid case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10/17/92, p. 7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edicaid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HMOs could quit program over AIDS order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9/5/92, p. 9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edicaid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Nursing homes caught in tug-of-war over Medicaid funding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6/6/92, p. 10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edicaid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Medicaid/HMO plan saves state $10 million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5/23/92, p. 10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edicaid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State’s proposed Medicaid cuts could push providers closer to the brink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M 2/17/92, p. 10</w:t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edicaid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Officials of state Medicaid-HMO initiative eye other countie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4/8/91, p. 34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edicaid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Proposed funding increase may not be enough to clean up Medicaid mes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M 2/25/91, p. 10</w:t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edicaid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Hospital officials skeptical that new Medicaid system will fill funding gap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M 12/31/90, p. 14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edical Advances Inc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Research park lands five tenants for incubator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4/24/93, p. 1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edical Associates Health Center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Joint venture plans clinic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3/9/92, p. 30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edical Associates of Menomonee Fall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Community imaging will close Dec. 12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10/24/92, p. 3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edical Care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Focus 2/5/94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edical Care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Focus 12/11/93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edical Care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Focus 8/21/93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edical Care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Focus 5/1/93</w:t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edical Care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M 2/13/93</w:t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edical Care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Physicians wrestle with tradition, recession to resolve cash flow woe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M 2/17/92, p. 3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edical Care – Law and Legislation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Special session could prep legislators for health care reform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9/23/91, p. 12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edical Care, Cost of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With plans aplenty, health reform debate to center on basic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Focus, 1/1/94, p. 11A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edical Care, Cost of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Second Opinion : 12 views of health reform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12/2/93, p. 8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edical Care, Cost of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Your role in reform?  To do what you can to keep health costs down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Special 10/16/93, p. 8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edical Care, Cost of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A taste of health reform to come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9/25/93, p. 1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edical Care, Cost of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Clinton plan raises questions on private health coalition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9/18/93, p. 6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edical Care, Cost of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Report keys on private-market health care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9/4/93, p. 7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edical Care, Cost of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Purchasing power : small-business alliance wields clout in health care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8/28/93, p. 7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edical Care, Cost of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West Bend studies health care coalition idea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8/7/93, p. 7</w:t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edical Care, Cost of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Top of the chart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Focus 5/1/93, p. 1A</w:t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edical Care, Cost of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Managed competition likely to emerge as winner of health care debate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M 1/2/93, p. 8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edical Care, Cost of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Hospital group calls for overhaul of state health care system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12/26/92, p. 1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edical Care, Cost of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Job, inflation concerns keep local union health funds watching the meter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M 12/12/92, p. 14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edical Care, Cost of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Looking for health care reform, more eyes are turning toward Germany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M 10/31/92, p. 6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edical Care, Cost of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Kenosha’s plea for help on health care costs hits a nerve nationwide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M 10/24/92, p. 6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edical Care, Cost of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We wonder, does anyone give a darn?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6/27/92, p. 5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edical Care, Cost of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Un-regulation?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M 6/20/92, p. 3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edical Care, Cost of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What they wouldn’t give for a minute with Bush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3/9/92, p. 6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edical Care, Cost of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Tinkering with the health care monster:  A primer to reform proposal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M 2/17/92, p. 8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edical Care, Cost of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Employers put benefits under knife to control mental health care cost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M 5/6/91, p. 4</w:t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edical Care, Cost of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Planning a hospital stay?  Pack plenty of cash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4/28/91, p. 6</w:t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edical Care, Cost of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As ‘wolves’ howl over rising costs, plans for health care reform proliferate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M 2/25/91, p. 4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edical Care, Cost of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Health care’s ‘R Word’:  some feel rationing of medical services inevitable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M 12/31/90, p. 6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edical Care, Cost of – Racine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Racine coalition gets head start in race of health care reform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4/17/93, p. 12</w:t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 xml:space="preserve">Medical Clinics 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Directory of local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6/27/88 Special Issue Health Care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edical College of Wisconsin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If Doyne goes on sale block, who’d bite?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1/22/94, p. 1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edical College of Wisconsin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Its survival at stake, Medical College not waiting for reform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Focus 12/11/93, p. 6A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edical College of Wisconsin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One big dysfunctional medical center family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12/4/93, p. 4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edical College of Wisconsin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Aurora, Medical College gain ok on tax-exempt bond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11/20/93, p. 7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edical College of Wisconsin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Clinic has MCMC officials fuming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11/20/93, p. 1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edical College of Wisconsin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Report keys on private-market health care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9/4/93, p. 7</w:t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edical College of Wisconsin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Strong medicine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CR(W), 7/93, p. SR 9+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edical College of Wisconsin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No more ‘cavalier’ waste disposal for university researcher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Special 3/6/93, p. 21</w:t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edical College of Wisconsin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Medicare drops Medical College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10/17/92, p. 3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edical College of Wisconsin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Medical College will contract directly with Johnson Control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11/4/91, p. 2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edical College of Wisconsin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Long-distance learning pays off for physicians’ public health program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M 5/6/91, p. 14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edical College of Wisconsin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Medical College, Columbia to move Family Practice to temporary location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12/10/90, p. 7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edical College of Wisconsin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Continues to search for site for training center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5/7/90, p. 14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edical College of Wisconsin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Plans for Brookfield training center may be scuttled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4/16/90, p. 7</w:t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edical College of Wisconsin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rookfield postpones decision on Medical College clinic plan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3/12/90 p. 11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edical College of Wisconsin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Sees outpatient care as the mainstay of its future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M 2/19/90, p. 18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edical College of Wisconsin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Expects to purchase vacant Allstate building in Brookfield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6/5/89, p. 2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edical College of Wisconsin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Confirms disputed hospital mortality rate study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5/1/89, p. 9</w:t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edical College of Wisconsin.  Graduate School of Biomedical Science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Advanced Biomarketing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1/8/94, p. 15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edical College of Wisconsin Research Foundation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Schools see technology transfer funding as way to thicken ties to industry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M 12/17/90, p. 3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edical College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Despite uncertainty, med schools flooded with application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Focus 8/21/93, p. 10A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edical Connections Inc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Specialized in medical placement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9/23/85, p. 19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edical Ethic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Who decides?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M 10/15/90, p. 12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edical Interactive Applications Inc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Made in Milwaukee:  A high-tech boom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Focus 2/26/94, p. 1A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edical Personnel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Mandatory AIDS testing of patients, health care workers sought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9/30/01, p. 7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edical Quality Improvement Corp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Area health alliances abound; can they find common ground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Focus 10/16/93, p. 13A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edical Record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Network puts providers in data fast lane; some roadblocks loom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Focus 12/11/93, p. 12A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edical Rehabilitation Inst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Health system to expand at Sacred Heart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1/6/86, p. 13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edical Science Laboratorie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St. Joe’s to consolidate programs into $2 million outpatient center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4/24/93, p. 2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edical – Surgical Clinic S. C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Expansion completed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7/8/85, p. 13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edical Waste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Hauler mulls shipping medical waste to Minnesota incinerator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3/25/91, p. 3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edical Waste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Hospital officials take defensive action on medical waste rule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M 10/24/88, p. 4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 xml:space="preserve">Medical Wastes – Incineration 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Controversy clouds fate of Ixonia medical waste incinerator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Special 3/4/91, p. 4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edically Uninsured Person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Colleges’ new recruits:  the uninsured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Focus 7/24/93, p. 1A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edically Uninsured Person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Small group health initiative to set sights on state’s working uninsured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M 11/26/90, p.8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edicare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Citing losses, family health drops Medicare risk contract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11/7/92, p. 9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edicare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Proposal to shift Medicare costs to insurers could get lost in wartime whirl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M 1/28/91, p. 14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edicare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Most hospitals spared major cuts in Medicare reimbursement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12/3/90, p. 2</w:t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edicine, Industrial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Long-distance learning pays off for physicians’ public health program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M 5/6/91, p. 14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eehan &amp; Co., Inc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“</w:t>
      </w:r>
      <w:r>
        <w:rPr/>
        <w:t>For the record”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2/25/95, p. 16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eehan Seaway Service of Milwaukee, Ltd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Food for peace shipments return to Port of Milwaukee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4/15/91, p. 8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eehan Seaway Services Ltd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Labor pact could seal venture into Albany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11/20/89, p. 2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eehan Seaway Services Ltd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Maps diversification plan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7/17/89, p. 9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eehan Seaway Services Ltd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Adds lift at port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6/20/88, p. 17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eeting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Smaller hotel, motel operators hope meeting mania means more busines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M 5/23/92, p. 6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eeting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Convention promoters hope small meetings mean big business in ‘92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M 2/3/92, p. 4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ega Marts Inc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TIF pitched for south side megastore 20</w:t>
      </w:r>
      <w:r>
        <w:rPr>
          <w:vertAlign w:val="superscript"/>
        </w:rPr>
        <w:t>th</w:t>
      </w:r>
      <w:r>
        <w:rPr/>
        <w:t xml:space="preserve"> &amp; National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3/4/95, p. 9</w:t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ega Marts Inc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uyer will raze Howell Plaza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2/5/94, p. 8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ega Marts Inc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Mega Marts may buy Howell Plaza, open Pick ‘n’ Save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11/13/93, p. 3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ega Marts Inc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City OKs rehab of former Costco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11/7/92, p. 10</w:t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ega Marts Inc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Mega Marts plans area’s largest store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6/20/92, p. 1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ega Marts Inc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‘</w:t>
      </w:r>
      <w:r>
        <w:rPr/>
        <w:t>Mega’ store planned for Waukesha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7/15/91, p. 1</w:t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ega Marts Inc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Roundy’s to pay $12.2 million for Crivello Pick ‘n’ Save store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11/19/90, p. 12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egal Construction Co. Inc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After a squeezed year, thin profit margins temper contractors’ optimism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M 3/27/93, p. 10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eier, Clayton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Racine’s Meier retires from post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11/20/93, p. 3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elody Garden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Plan for Broadway Theater in G’town dealt setback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5/25/95, p. 6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elody Garden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Four years later, brothers theater project still at dream stage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4/23/94, p. 16A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elody Top Theater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Waz premieres comeback plan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9/17/90, p. 1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emorial Hospital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Memorial Hospital mills ‘collaborations’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7/31/93, p. 31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emorial Hospital (Oconomowoc)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Kettle Moraine land sale delayed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11/5/90, p. 16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emorial Hospital Corp. of Burlington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Memorial Hospital pins recruitment hopes on office building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7/25/88, p. 12</w:t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emorial Medical Center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National report ranks eight state hospitals as top performer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2/12/94, p. 6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en – Health and Hygiene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Men’s health programs target the deny-and-delay crowd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Focus 8/21/93, p. 12A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enard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“…</w:t>
      </w:r>
      <w:r>
        <w:rPr/>
        <w:t>superstore in Pewaukee”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4/22/95, p. 3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enasha Corp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Menasha Corp.’s Bero an ideal defender of the careful culture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Focus 6/26/93, p. 14A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enomonee Valley Business Association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Valley group drops plan for bid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1/8/94, p. 6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>
          <w:b/>
        </w:rPr>
        <w:t>Menomonee River Valley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The valley of frustration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M 4/24/93, p. 10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>
          <w:b/>
        </w:rPr>
        <w:t>Menomonee River Valley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Group seeks business improvement district for the valley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7/18/92, p.8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>
          <w:b/>
        </w:rPr>
        <w:t>Menomonee River Valley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Thompson’s stadium plan forces city to make hard choice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6/24/91, p. 3</w:t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>
          <w:b/>
        </w:rPr>
        <w:t>Menomonee River Valley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Redevelopment plan for Menomonee River Valley advance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4/22/91, p. 9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>
          <w:b/>
        </w:rPr>
        <w:t>Menomonee River Valley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Increased traffic heightens fear of valley gridlock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7/9/90, p. 7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enomonee Valley TIF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Milwaukee to close three TIFs, add $94 million to tax roll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3/27/93, p. 6</w:t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enomonee Valley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Commission endorses Valley redevelopment strategy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3/12/90, p. 2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enomonee Valley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City wants to clear Menomonee Valley haze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11/7/88, p. 1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ental Health Service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Employers put benefits under knife to control mental health care cost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M 5/6/91, p. 4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ental Health Services – Finance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Mental health and managed care – an unwieldy yet manageable task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Special 10/10/92, p. 3</w:t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enu Master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Where a picture is worth a thousand meal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10/14/91, p. 1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equon, WI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Mequon reelects abrasive Moriarity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4/8/95, p. 9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equon, WI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Moriarity follows through on his campaign pledge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6/25/94, p. 1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equon, WI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uilding a buffer, or fortifying an island?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6/25/94, p. 1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equon, WI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Mequon puts a lid on commercial sprawl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10/16/93, p. 4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equon, WI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Landowners in Mequon crying foul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10/9/93, p. 1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equon, WI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Go-slow approach pays off in retail development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Amenities sect. 3/19/90, p. 12</w:t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equon, WI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Proposed retail/hotel complex in Mequon gets mixed review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7/31/89, p. 7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equon, WI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ides its time, takes tough stance on commercial development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M 7/24/89, p. 10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equon-Thiensville Courant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Ad random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9/4/93, p. 33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equon Business Park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Mequon Oks study of 200-acre addition to business park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1/14/91, p. 7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equon Care Center Inc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Wimmer plans elderly housing on Mequon site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10/30/93, p. 1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ercantile Thrift Stores Inc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Secondhand shops become first-class tenant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11/18/91, p. 1</w:t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>
          <w:b/>
        </w:rPr>
        <w:t>Merchants &amp; Manufacturers Bancorporation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Merchants &amp; Manufacturers puts restructuring plan in place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11/6/93, p. 7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>
          <w:b/>
        </w:rPr>
        <w:t>Merchants &amp; Manufacturers Bancorporation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Loan office, business incubator planned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9/11/93, p. 9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>
          <w:b/>
        </w:rPr>
        <w:t>Merchants &amp; Manufacturers Bancorporation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Racine banks team up on community development corporation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8/21/93, p. 6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>
          <w:b/>
        </w:rPr>
        <w:t>Merchants &amp; Manufacturers Bancorporation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Purchase of Lincoln Savings by M&amp;M gains SEC approval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2/13/93, p. 9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>
          <w:b/>
        </w:rPr>
        <w:t>Merchants &amp; Manufacturers Bancorporation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Milwaukee’s CRA success story :  Lincoln State Bank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9/19/92, p. 1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>
          <w:b/>
        </w:rPr>
        <w:t>Merchants &amp; Manufacturers Bancorporation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Arsenal at the ready, Murry battles for community banker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4/20/92, p. 10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>
          <w:b/>
        </w:rPr>
        <w:t>Merchants &amp; Manufacturers Bancorporation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When small is beautiful, bank holding companies try to keep it that way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M 2/10/92, p. 8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>
          <w:b/>
        </w:rPr>
        <w:t>Merchants &amp; Manufacturers Bancorporation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M&amp;M Bancorp agrees to buy Lincoln Saving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1/13/92, p. 1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erco Corp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Merco, BDO settle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12/5/92, p.8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erco Corp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DO disputes charge in Merco Bankruptcy case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9/12/92, p. 7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erco Corp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MercoCorp creditors offered $325,000 to settle claims of fraudulent dealing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8/15/92, p. 2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erco Corp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Merco liquidates, won’t fight petition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6/3/91, p. 7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erco Corp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Creditors petition Bankruptcy Court to liquidate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10/8/90, p. 1</w:t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ercury Marine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…</w:t>
      </w:r>
      <w:r>
        <w:rPr/>
        <w:t>will open a portion of its Hartford plant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4/22/95, p. 2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ercury Marine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HR and maintaining the art of motor-making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2/18/95, sec. 2, p. 1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ercy Hospital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National report ranks eight state hospitals as top performer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2/12/94, p. 6</w:t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ercy-Oakwood Medical Center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One-stop health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CR(W) 2/93. p. 70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ergers/Acquisition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Hit all-time high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10/30/89, p. 1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ergers/Acquisition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State comes out on top in mergers, buy out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7/31/89, p. 1</w:t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ergers/Acquisition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Number of mergers, buy-outs, sets record in ‘88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1/23/89, p. 1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eridian Resource Corp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CNR, Meridian team up on managed care playing field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2/18/94, p. 6</w:t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erisco Inc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Manufacturer buys Brown Deer facility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7/23/94, p. 10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erit Printing Co., Inc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After riding desktop publishing’s surge, service bureaus expect shakeout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M 2/24/92, p. 4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erkt Cheese Co., Inc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Spread thin by massive product recall, Merkt Cheese slowly revives sale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M, 10/24/92, p. 8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erle Harmon’s Fan Fair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Sports cable TV outfit makes pitch for big piece of Fan Fair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6/10/95, p. 7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erle Harmon’s Fan Fair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The road to the roses is paved with profit for local firm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11/27/93, p. 7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erle Harmon’s Fan Fair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 xml:space="preserve"> ‘</w:t>
      </w:r>
      <w:r>
        <w:rPr/>
        <w:t>Three-peat’ Chicago Bulls bring repeat local busines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6/26/93, p. 8</w:t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erle Harmon’s Fan Fair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Retailers hope to banish ghost of Christmases past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11/7/92, p. 6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erle Harmon’s Fan Fair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Plans major expansion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3/24/86, p. 1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errill Hills Country Club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At local private clubs, tax law changes little influence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9/25/93, p. 8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errill Hills Country Club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They can stand the heat, in the kitchen or out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2/20/93, p. 1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errill Lynch Pierce Fenner &amp; Smith, Inc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McAllister out at Merrill Lynch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4/8/91, p. 12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errill Lynch Pierce Fenner &amp; Smith, Inc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Settles age discrimination suit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10/14/85, p. 8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erry-Go-Round Enterprises Inc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Mall managers watch Merry-Go-Round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1/22/94, p. 10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ertz Associate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Sales slumping?  Productivity down?  Blame it on the weather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2/19/94, p. 9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esaba Aviation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Offers daily flights from Milwaukee to Central Wisconsin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1/30/89, p. 8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esick, Steffes and Krueger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Company Profile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DD 12/18/89, p. 6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eta-Mold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Zoning laws hush factory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7/17/89, p. 9</w:t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etal Detector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This firm can truly say it’s steeped in history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4/27/92, p. 1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etal Surgery USA Ltd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Metal Doctors specialize in scrap iron surgery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10/17/92, p. 1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etalWorld Inc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Racine’s Meier retires from post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11/20/93, p. 3</w:t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etalWorld Inc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A healthy obsession with health care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9/18/93, p. 10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etalWorld Inc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Racine group prescribes health care reform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1/20/92, p. 8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etcalfe Park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Group suited to revitalize Metcalfe Park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7/22/91, p. 2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etcalfe Park Helwig Project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Groups seek $40 million from $22 million block grant pot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9/18/93, p. 2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eteorology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A pastime they won’t call on account of rain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Focus 9/25/93, p. 1A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etLife Health Care Network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Absorbed by IL. HMO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2/8/88, p. 2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etLife Health Care Network of Wisconsin Inc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HMOs selling more services to self-insured employer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11/27/93, p. 2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etLife Health Care Network of Wisconsin Inc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Maxicare nets profit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9/2/91, p. 34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etLife Health Care Network of Wisconsin Inc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Mazicare, MetLife record net profits; Choice reports third-quarter net los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12/3/80, p. 8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etric System – Law and Legislation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Meter-made:  Federal order forces contractors onto the metric track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M 9/12/92, p. 14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etriflow Inc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Medical equipment manufacturers regroup after painful year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Focus 2/4/94, p. 10A</w:t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etriflow Inc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Metriflow plans private placement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8/12/91, p. 10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etriflow Inc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Plans second offering as demand for scanner increase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5/15/89, p. 13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etriflow Inc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Seeks investors for $4.8 million private placement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1/16/89, p. 14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etriflow Inc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GE Medical Systems, Metriflow are two of a kind, worlds apart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M 8/8/88, p. 8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etriflow Inc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To ship 12 blood scanners worth $3 million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7/29/85, p. 7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etro Clean Corp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You pay a high price for a window on the world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8/1/92, p. 1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etro Milwaukee Center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Urbanek revives, enlarges project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6/5/93, p. 7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etro Milwaukee Council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Thrift executive group pushes for 5.5 percent lending goal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12/10/90, p. 10</w:t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etro Milwaukee Inc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City finds image campaign doesn’t get much respect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3/30/92, p. 37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etro North State Bank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FDIC takes over Metro North State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11/21/92, p. 7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etro Pest Control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‘</w:t>
      </w:r>
      <w:r>
        <w:rPr/>
        <w:t>I know what the bank is looking for’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6/5/93, p. 34</w:t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etro Recycling and Disposal Facility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A day in the life of a landfill inspector – no walk in the park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Special 6/20/92, p. 7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etro Sound Inc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From duets to duels:  music purveyors turn competitor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2/5/94, p. 8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etro 2020 Policy Board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Metro 2020 to ask state for $35 million for stadium project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2/11/91, p. 10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etro Works II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Integrated Mail may buy former Globe Union building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6/17/91, p. 2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etroParent Magazine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After winning Kid-Dom, wooing an older generation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Focus 2/12/94, p. 1A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etropolitan Life Insurance Co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MetLife, Travelers:  sure sign of the time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6/18/94, p. 6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etropolitan Life Insurance Co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Enters Milwaukee HMO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6/1/87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etropolitan Milwaukee Association of Commerce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MMAC posts first deficit in 15 year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8/15/92, p. 9</w:t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etropolitan Milwaukee Association of Commerce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When the shoe falls on your balance sheet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8/15/92, p. 4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etropolitan Milwaukee Association of Commerce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Credit bureau sale buoyed MMAC fund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12/3/90, p. 4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etroworks III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In a sluggish economy, incubators give fledgling firms a boost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Special 8/8/92, p. 3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etroworks III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With tenants in the wings, stage is set for Metroworks III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11/4/91, p. 9</w:t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etz, Mark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Former Math teacher turns bankruptcy attorney by default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5/22/93, p. 11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etzger Machine Corp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Former Baird analyst Luber to acquire Metzger Machine Corp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2/11/91, p. 7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eurer Bakeries Inc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Meurer acquisition to bolster wholesale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2/5/94, p. 1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ews Cos. Inc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Stiff regulations, competition take fun out of demolition work</w:t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/>
        <w:t>BJ Focus 9/11/93, p. 2A</w:t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exican Job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Maquiladoras (US owned factories in Mexico) are becoming ‘mas importante’ to local companie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M, 9/26/88, p. 4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eyer &amp; Walli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 xml:space="preserve">Ad random 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10/23/93, p. 37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eyer &amp; Walli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Ad random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3/13/93, p. 37</w:t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eyer, George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ridging the gap:  DNR’s Meyer travels consensus-building route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Special 3/6/93, p. 3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ami Air Machine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‘</w:t>
      </w:r>
      <w:r>
        <w:rPr/>
        <w:t>Cooler by the lake’ puts chill into Milwaukee Lakefront sale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7/4/92, p. 7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chael Best &amp; Friedrich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Health care reform’s feeding frenzy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Focus 8/21/93, p. 1A</w:t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chael Best &amp; Friedrich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Enters Chicago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4/2/90, p. 3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chael Best &amp; Friedrich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Company Profile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DD 9/25/89, p. 7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chelangelo (Computer Virus)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It’s going around:  Michelangelo computer virus spreads detection fever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M 3/2/92, p. 4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chel’s Pipe Line Construction Inc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Deep tunnel contractors, suppliers dig deep to unearth new project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M 12/5/92, p. 8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crocomputer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PC upgrade riddle:  time to tinker with last week’s model?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Focus 5/8/93, p. 6A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crocomputer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Is the evening news coming to a desktop computer screen near you?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M 11/28/92, p. 6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crocomputer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Retailers hopeful that low-budget PCs will spark home computer sale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M 12/10/90, p. 8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crocomputers – Leasing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Instant printers’ reliance on computers evolves into PC rental sideline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M 3/4/91, p. 7</w:t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crofilm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Electronic imaging gains, but microfilm refuses to shrink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Focus 5/8/93, p. 26A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cro Technology Inc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Goes public; background info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10/6/86, p. 3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cro Technology Inc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Gregory Martinek named president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3/10/86, p. 20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croLaw Inc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‘</w:t>
      </w:r>
      <w:r>
        <w:rPr/>
        <w:t>One-Note’ software developers peg their fortunes to narrow market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M 10/10/92, p. 4</w:t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czek, Peter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On High-tech’s Frontier, an engineer produce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Focus, 6/12/93, p. 1A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d-City Center Limited Partnership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Midland development nears deal to buy 35</w:t>
      </w:r>
      <w:r>
        <w:rPr>
          <w:vertAlign w:val="superscript"/>
        </w:rPr>
        <w:t>th</w:t>
      </w:r>
      <w:r>
        <w:rPr/>
        <w:t xml:space="preserve"> Street Center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10/9/93, p. 7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d-City Foundry Co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Adding up cost of clean air?  Get your firm’s wallet ready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Focus 1/8/94, p. 2A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d-City Shopping Center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Near West side’s revival maintains its fits-and-starts pace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Focus 1/15/94, p. 12A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d-City Shopping Center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Midland Development nears deal to buy 35</w:t>
      </w:r>
      <w:r>
        <w:rPr>
          <w:vertAlign w:val="superscript"/>
        </w:rPr>
        <w:t>th</w:t>
      </w:r>
      <w:r>
        <w:rPr/>
        <w:t xml:space="preserve"> Street Center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10/9/93, p. 7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d-Coast Brewing Inc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No computer-brewed beer here:  Fox Valley breweries tap into the 90’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M 6/27/92. p. 14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dland Development Corp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Industrial park would border country club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3/19/94, p. 1</w:t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dland Development Group Inc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Taking major league training to the home field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Focus 1/15/94, p. 1A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dland Development Group Inc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Midland Development nears deal to buy 35</w:t>
      </w:r>
      <w:r>
        <w:rPr>
          <w:vertAlign w:val="superscript"/>
        </w:rPr>
        <w:t>th</w:t>
      </w:r>
      <w:r>
        <w:rPr/>
        <w:t xml:space="preserve"> Street Center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10/9/93, p. 7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dland Development Group Inc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rown Port to be sold, renovated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10/2/93, p. 1</w:t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dland Development Group Inc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Warehouse planned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1/16/93, p. 6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dland Plastics Inc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Two properties to be acquired for West Allis Industrial Park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11/27/93, p. 6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dland Steel Product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Plan to build truck frame plant in S.E. Wisconsin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11/2/87, p. 3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dland Video Productions Inc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MVP Tailors menu to feed appetite for business video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3/4/91, p. 31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d-Plains Communications Systems Inc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With Stein at controls, M-P connect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4/9/90, p. 10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d-Plains Telephone Inc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Taking stock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9/9/91, p. 12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dstate Airline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Halts Milwaukee service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6/8/87, p. 1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d-States Blanchard Grinding Co. Inc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Friday the 13</w:t>
      </w:r>
      <w:r>
        <w:rPr>
          <w:vertAlign w:val="superscript"/>
        </w:rPr>
        <w:t>th</w:t>
      </w:r>
      <w:r>
        <w:rPr/>
        <w:t xml:space="preserve"> and Halloween, all rolled into one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2/27/93, p. 6</w:t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d-States Mortgage Corp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Jungen, Mid-States lose registration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10/24/92, p. 9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d-States Mortgage Corp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Mid-States should lose license, judge rule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9/19/92, p. 8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d-States Mortgage Corp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Hearing set on Mid-States Mortgage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7/18/92, p. 7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d-States Mortgage Corp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State slaps Mid-States with complaint, firm’s license in jeopardy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6/20/92, p. 3</w:t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dway Connection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Turbulent airline competition brings service to Mitchell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2/18/95, p. 12</w:t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dway Hospitality Corp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Manager’s manager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Focus 5/22/93, p. 1A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dway Hospitality Corp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Contrarian approach to building pays off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Mag 9/17/90, p. 16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dway Hotel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Is it last call for the hotel lounge act?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Focus 5/22/93, p. 1A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dway Hotel – Highway 100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Summer ‘93’s misty motorcycle memorie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Focus 9/4/93, p. 1A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dwest Agribusiness Services Inc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As domestic markets stall, local software developers gain by going global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M 3/2/92, p. 6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dwest Business Group on Health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A healthy obsession with health care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9/18/93, p. 10</w:t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dwest Business Group on Health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Racine group prescribe health care reform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1/20/92, p. 8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dwest Communication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Fox Valley radio tunes in some change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Focus 11/13/93, p. 1A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dwest Dialysis Center Inc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Midwest Dialysis to open second site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3/30/92, p. 8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dwest Express Airlines Inc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Midwest Express makes park donation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1/29/94, p. 8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dwest Express Airlines Inc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Midwest Express seeks developer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1/8/94, p. 3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dwest Express Airlines Inc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Sells wins contract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1/2/93, p. 27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dwest Express Airlines Inc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Cities waiting in the wings for Midwest’s choice of hub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10/10/92, p. 2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dwest Express Airlines Inc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Quad/Grounded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M 8/29/92, p. 3</w:t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dwest Express Airlines Inc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Reluctantly, Quad/Creative discovers the route to publishing growth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M 5/30/92, p. 4</w:t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dwest Express Airlines Inc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Midwest Express explores, drops plans for new office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10/7/91, p. 8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dwest Express Airlines Inc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High fuel costs force airlines to lighten up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1/14/91, p. 27</w:t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dwest Express Airlines Inc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 xml:space="preserve">Plans KC service 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10/30/89, p. 7</w:t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dwest Express Airlines Inc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Challenges Americans for No. 2 local slot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2/6/89, p. 16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dwest Express Airlines Inc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Midwest Expres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2/1/88, p. 9</w:t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dwest Express Airlines Inc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lasts advertising rule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1/11/88, p. 14</w:t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dwest Express Airlines Inc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Profile of Timothy Hoeksema, pres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12/14/87, p. 10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dwest Express Airlines Inc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Midwest Expres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WB 3/86, p. 14</w:t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dwest Federal Financial Corp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Taking stock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4/17/93, p. 16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dwest Food Services Inc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Pizza Slices files Ch. 7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1/9/93, p. 12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dwest Harbor Development Corp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Racine’s Marina sparks beginnings of downtown revival, but can it continue?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M 8/5/91, p. 14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dwest Hospitality Corp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Sileno seeks sole ownership of Midway Hotel in Glendale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9/2/91, p. 2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dwest League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Safe at home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M 11/7/92, p. 3</w:t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dwest Neurological Rehabilitation Center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Federal investigations put spotlight on brain injury treatment center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M 12/12/92, p. 7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dwest Paralegal Services Inc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Tapped trend in professional services temp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3/25/95, p. 1</w:t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dwest Paralegal Services Inc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As service sector shifts, attorney, accountants become temp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Focus 7/10/93 p. 8A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dwest Paralegal Services Inc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Local firm forms oil-gas venture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5/29/93, p. 7</w:t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dwest Rehabilitation Network Inc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Physical therapists, clinics form network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1/30/93, p. 2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dwest Resources Inc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Oil/gas firm forms 27</w:t>
      </w:r>
      <w:r>
        <w:rPr>
          <w:vertAlign w:val="superscript"/>
        </w:rPr>
        <w:t>th</w:t>
      </w:r>
      <w:r>
        <w:rPr/>
        <w:t xml:space="preserve"> partnership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4/16/94, p. 7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dwest Resources Securities Corp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Local firm forms oil-gas venture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5/29/93, p. 7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dwest Security Insurance Cos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Alliance’s health care cost-cutting plan targets small busines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Focus 8/7/93, p. 6A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dwest Yogurt Partners Limited Partnership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Five area TCBY frozen yogurt stores to become Café Bresler’s Restaurant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8/1/92, p. 7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dwest Yogurt Partners Limited Partnership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Filing won’t freeze local TCBY store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3/4/91, p. 11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dwestern Relay Co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Plans expansion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1/25/88. p. 8</w:t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dwestern Relay Co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Wins Chicago – pay-TV license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2/16/87, p. 8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glin-Beitler Management Corp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Miglin-Beitler to manage Brown Deer Office Park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1/1/94, p. 1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ke’s Brat Barn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Delafield’s development boom isn’t brightening some retailers’ smile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M 2/27/93, p. 6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cut Inc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Slowdown forces area manufacturers to take the long view on relocating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M 9/23/91, p. 20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cut Inc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Falls Business Park lands Milcut plant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4/15/91, p. 7</w:t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l-Rite Inc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Owner blasts Wauwatosa, sets move to Milwaukee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6/11/90, p. 17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l Road Shopping Center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Mill Road Shopping Center to get a face lift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9/23/91, p. 12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ler Engineers and Scientist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CR(W) 1/93, p. SR8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ler, Jordan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An architect under fire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8/5/91. p. 1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ler, Jordan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Lenders file suit against 3 downtown propertie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7/2/90, p. 2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ler, Thoma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DCD – city planning director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M 10/30/89, p. 24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 xml:space="preserve">H.C. Miller 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Just in time:  Firms go ‘stockless’ to limit spending on office supplie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M 4/8/91, p. 11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 xml:space="preserve">H.C. Miller 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Sold to mgt. group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1/6/86, p. 1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ler and Meir and Associates Architects and Planner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Lists some current and past project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M 7/29/86, p. 21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ler and Schroeder Financial Inc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8/3/87, p. 8</w:t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ler and Schroeder Municipals Inc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Hired to consult Redevelopment Authority of City of Milwaukee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8/26/85, p. 12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ler – Bradford and Risberg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CR(W) 5/94, p. 68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ler Brewing Co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Taking the Plank Road to growth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3/4/95, p. 1</w:t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ler Brewing Co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Micro marketing:  Miller’s new beers mimic microbrew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2/12/94, p. 1</w:t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ler Brewing Co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Stepping cautiously toward Vietnam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2/5/94, p. 1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ler Brewing Co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Out in the cold:  utilities cut off some firms at peak time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1/22/94, p. 2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ler Brewing Co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Ad random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11/27/93, p. 33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ler Brewing Co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Frankenberry visits old friends in bid for Miller Sharp’s work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6/19/93, p. 27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ler Brewing Co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Companies look to limit spouses’ health coverage as a way to cut cost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M 4/17/93, p. 4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ler Brewing Co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MacDonough’s Plan:  Tap the market, sell more beer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3/6/93, p. 10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ler Brewing Co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To Old Europe, budget beers are an exotic import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2/3/92, p. 6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ler Brewing Co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It’s a beer…It’s a plane…It’s ultralite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4/1/91, p. 9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ler Brewing Co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Grabs Bulls contract from Busch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10/1/90, p. 30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ler Brewing Co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Excise tax proposal puts wrinkle in Miller’s Trenton plan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10/1/90, p. 11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ler Brewing Co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Anticipation and resentment build over Miller’s Ohio plant plan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5/14/90, p. 3</w:t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ler Brewing Co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Ohio plant opening to be set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5/1/90, p. 13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ler Brewing Co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oasts share of WI market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2/29/88, p. 16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ler Brewing Co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New President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1/18/88, p. 3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ler Brewing Co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Counter-attacks Anheuser Busch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12/28/87, p. 12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ler Brewing Co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Takes legal action against T-Shirt mfg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12/7/87, p. 16</w:t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ler Brewing Co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Expansion plan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9/21/87, p. 21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ler Brewing Co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Still dominates state market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8/31/87, p. 11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ler Brewing Co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Qt. income up 75%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6/24/87, p. 9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ler Brewing Co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 xml:space="preserve">Distributors 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5/11/87, p. 11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ler Brewing Co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34% state beer sale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3/9/87, p. 7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ler Brewing Co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WI sales may set record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10/6/86, p. 8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ler Brewing Co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Will debut new ‘double-hopped’ premium beer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6/30/86, p. 11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ler Brewing Co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New beer – Miller High Life – Genuine Draft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5/5/86, p. 13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ler Brewing Co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Meister Brau aims at top market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3/3/86, p. 18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ler Brewing Co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Operating income up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2/17/86, p. 9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ler Brewing Co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Lowenbrau – int’l flavors in ad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11/11/85, p. 17</w:t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ler Compressing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e true to your school:  Get involved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1/15/94, p. 4</w:t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ler Compressing Co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Making book on workplace literacy program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Focus 1/1/94, p. 1A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ler Compressing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Will build $5 million shredding facility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5/22/89, p. 8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ler Meier Kenyon Cooper Architects &amp; Engineers Inc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 xml:space="preserve">Chai Point developers to hire new architect 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5/30/92, p. 6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ler Meier Kenyon Cooper Architects &amp; Engineers Inc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Thrift pays auction price of $5.1 million for Office on the Square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10/28/91, p. 7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ler Meier Kenyon Cooper Architects &amp; Engineers Inc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An architect under fire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8/5/91, p. 1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organite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Milorganite’s maker repositions in a world flush with sludge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4/22/95, p. 8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organite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Rain dilutes Milorganite sales forecast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4/24/93, p. 9</w:t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port Chemical Co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Purchased former home of Byron’s Tire and Battery Corp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7/7/86, p. 15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print Inc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Moves to Ohio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6/13/88, p. 15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print Inc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Cited for violating air-management rule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9/23/85, p. 2</w:t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sco Manufacturing Co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A lesson in turning pain into gain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10/9/93, p. 1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 xml:space="preserve">Milwaukee 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Milwaukee’s major-league image likely to take another beating in ‘92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M 1/6/92, p. 10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– Aldermen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Aldermen lose footing on home turf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4/15/95, p. 4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Ambulance Review Board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City says ambulance firm rule merely puts life before liberty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12/25/93, p. 3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– Churche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Historic community status cloud future for former churche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4/23/94, p. 9A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.  Department of City Development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City plans jobs bank TIF District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11/6/93, p. 6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.  Department of City Development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Milwaukee may sell downtown garage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10/23/93, p. 1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.  Department of City Development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oldt, DCD reach agreement on jobs bank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10/9/93, p. 8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.  Department of City Development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DCD plans Avenues West Land Bank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9/25/93, p. 10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.  Department of City Development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Awaiting third chief in 15 months, DCD still seeking agenda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Focus 7/3/93, p. 7A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.  Department of City Development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Little hope of reaching ’93 Hope III goal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6/12/93, p. 7</w:t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.  Department of City Development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Changing of guard at DCD leaves gate open to skepticism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6/12/93, p. 3</w:t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.  Department of City Development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DCD belt-tightening puts eight in limbo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8/29/92, p. 4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.  Department of City Development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Winter games:  Property owners slam city’s role in 3</w:t>
      </w:r>
      <w:r>
        <w:rPr>
          <w:vertAlign w:val="superscript"/>
        </w:rPr>
        <w:t>rd</w:t>
      </w:r>
      <w:r>
        <w:rPr/>
        <w:t xml:space="preserve"> Ward project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2/3/92, p. 1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.  Department of Public Works.  Bureau of Bridges and Public Building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After traveling a rocky road, looking to lead the way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Focus 12/4/93, p. 1A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– Development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Waves of downtown development may have a hit a breakwater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4/23/94, p. 2A</w:t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– Economic Condition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 xml:space="preserve">Econowatch Metro Milwaukee 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2/5/94, p. 13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– Economic Condition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 xml:space="preserve">Econowatch Metro Milwaukee 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1/1/94, p. 11</w:t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– Economic Condition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City’s continued economic strategy:  Keeping what it’s got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Focus 1/1/94, p. 6A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– Economic Condition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Econowatch Metro Milwaukee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12/4/93, p. 13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– Economic Condition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usiness isn’t quite ready to come out of the bomb shelter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10/21/91, p. 1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– Employment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Supply of low-skill jobs grows, but only if wages don’t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6/11/94, p. 8A</w:t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– Industrie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For manufacturers, a ‘slow, dull recovery’ at best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7/29/91, p. 2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– Liquor License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Gearing up for a bar fight?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4/22/95, p. 1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– Official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Highest paid city of Milwaukee official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10/24/88, p. 22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.  Redevelopment Authority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To pay $1.4 million for MSOE site needed for office tower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10/24/88, p. 17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.  Redevelopment Authority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City agencies readies long-awaited housing loan program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10/10/88, p. 6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.  Redevelopment Authority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R.A. reopens talks on property 1114 N. Water St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7/11/88. p. 2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AIDS Project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A workplace perk, a social lesson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2/5/94, p. 4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Admiral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Addy snub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1/29/94, p. 25</w:t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Admiral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Da Addy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1/1/94, p. 25</w:t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Admiral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News!  Addys!  Here!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12/18/93, p. 33</w:t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Admiral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Ad Random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11/13/93, p. 41</w:t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Admiral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For sports teams’ agencies, every year’s a rebuilding year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Focus 10/9/93, p. 2A</w:t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Admiral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For Addys, a time of change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Focus 10/9/93, p. 1A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Admiral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Ad random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9/4/93, p. 33</w:t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Admiral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Addy entrants say contest should showcase creativity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2/27/93, p. 37</w:t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Admiral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NHL’s Vancouver Canucks to end affiliation with Admiral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5/16/92, p. 8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Admiral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A slimmed-down Addys gives rise to some beefing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2/17/92, p. 33</w:t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Advertising Club Award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At award time, Laughlin is still leader of the pack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2/26/94, p. 33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Airport Lodging Partner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Ho!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4/22/95, p. 12</w:t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Annuity &amp; Pension Board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City fund returns 12%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3/19/94, p. 8</w:t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Annuity &amp; Pension Board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City Pension fund returns 8.77 percent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2/27/93, p. 7</w:t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Annuity &amp; Pension Board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State pension fund’s assets grow by 13 percent; city’s fund up 13.5 percent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8/8/92, p. 9</w:t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Annuity &amp; Pension Board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City Pension Fund sits out year-end rally in stock market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1/27/92, p. 9</w:t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Annuity &amp; Pension Board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City Pension Board fires two advisers for poor performance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11/18/91, p. 7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Annuity &amp; Pension Board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State Pension Fund performance continues to slide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8/12/91, p. 2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Annuity &amp; Pension Board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Makes a comeback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8/15/88, p. 3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-Area Municipal Assistance Program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Listing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Special 8/8/92, p. 12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Area Radio Station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Journal/Sentinel rate hike puts Mars on the offensive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1/1/94, p. 25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Area Radio Station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A chill in the economy, a freeze at Third and State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1/6/92, p. 25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Area Radio Station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Milwaukeeans seem to know what they’ve been missing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4/26/91, p. 33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Area Radio Station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MARS gives Milwaukee four stars as destination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11/7/88, p. 19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Area Technical College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Mounting a different kind of pledge drive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1/29/94, p. 1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Area Technical College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MATC’s interim ‘fixers’ take long view – some say too long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Focus, 11/16/93, p. 6A</w:t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Area Technical College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MATC studies Giddings Plant for campus site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2/13/93, p. 1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Area Technical College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Crumbling foundation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M 11/21/92, p. 4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Area Technical College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Rust-belt icon A-C now embodies patient pace of industrial redevelopment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M 4/29/91, p. 22</w:t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Area Technical College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MATC firings jeopardize sale of A-C offices</w:t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/>
        <w:t>BJ 2/25/91, p. 1</w:t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Area Technical College – West Allis Campu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A-C reorganization trust foils MATC’s West Allis expansion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3/9/92, p. 10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Area Women in Clinical Psychology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Less time, employer support put strain on women’s professional group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M 8/15/92, p. 4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Art Museum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Art by the book:  Museum makes its publishing mark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M 11/14/92, p. 9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Artists Foundation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Small arts groups hang on, buts it’s a tenuous grip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8/1/92, p. 10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Artists Foundation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Offers art rental to factorie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3/10/86, p. 1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Asset Management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Posts top 1988 return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3/6/89, p. 2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Association in Urban Development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Profile of Frank Martinelli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4/10/89, p. 10</w:t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Athletic Club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MAC’s fresh look, leaner feas(?) target younger clientele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4/8/95, p. 8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Athletic Club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At local private clubs, tax law changes have little influence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9/25/93, p. 8</w:t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Athletic Club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They can stand the heat, in the kitchen or out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2/20/93, p. 1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Athletic Club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Can Japanese from Chicago help Milwaukee?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3/25/91, p. 1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Athletic Club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oard seeks fire station deal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4/2/90, p. 7</w:t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Athletic Club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oard will consider $10 million expansion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3/26/90, p. 14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Ballet Company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Tee for pas de deux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10/30/93, p. 17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Ballet Company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When dancers can’t dance and singers can’t sing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5/4/92, p. 1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Ballet Company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Exceeds latest fund raising goal; $1.2 million brings stability to troop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5/22/89, p. 3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Ballet Company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Stirdevant faces another challenge:  saving the ballet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4/17/89, p. 10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Ballet Company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Downsized hopes for corporate support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4/10/89, p. 2</w:t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Ballet Company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Fine arts backers wonder if there’s time to save Milwaukee Ballet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3/13/89, p. 14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Ballet Company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Musicians file for union representation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10/24/88, p. 15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Barter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Trade surplus:  In 90’s, Barter’s booming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Focus 5/15/93, p. 1A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Black Page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Yellow Pages offer a study in mass marketing’s demise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3/11/91, p. 33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Boiler Manufacturing Co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Judge approves reorganization plan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11/14/92, p. 6</w:t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Boiler Manufacturing Co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Milwaukee Boiler Fights Liquidation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5/16/92, p. 10</w:t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Boiler Manufacturing Co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Milwaukee Boiler Files Chapter 11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4/15/91, p. 34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Brewer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Stadium funding plan week in review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4/15/95, p. 2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Brewer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After lottery’s loss, sales tax in spotlight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4/8/95, p. 1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Brewer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A slim victory, a widening dilemma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2/18/95, p. 4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Brewer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Grocers may pass on sports lottery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2/1/95, p. 1</w:t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Brewer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MMAC – GMC’s inside season – ticket pitch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1/28/95, p. 1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Brewer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The annoyance of summer; likely strike frustrates firm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8/6/94, p. 2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Brewer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rewers:  get back in the game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7/2/94, p. 4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Brewer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rewers’ weak minority pitch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4/30/94, p. 4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Brewer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Minority fans:  Bring them out to the ballgame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4/23/94, p. 1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Brewer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The Brewers’ lottery option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1/15/94, p. 4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Brewer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Volunteers go to bat for Brewer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1/1/94, p. 4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Brewer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For sports teams’ agencies, every year’s a rebuilding year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Focus 10/9/93, p. 2A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Brewer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Ad random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6/5/93, p. 31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Brewer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Here’s the money, Bud, with a catch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5/22/93, p. 4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Brewer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Ad random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3/27/93, p. 41</w:t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Brewer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rewers box score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1/2/93, p. 8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Brewer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With the big game on the line…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1/2/93, p. 1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Brewer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rewers, state officials touch base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5/30/92, p. 2</w:t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Brewer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Ah, the ballpark, the tailgate parties – fire!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4/6/92, p. 1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Brewer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Everyone will look smart if the Brewers win game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12/23/91, p. 29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Brewer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This game depends on cash flow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11/25/91, p. 1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Brewer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Swimming against the revenue stream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6/6/92, p. 1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Brewer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In Baseball business, selling short could prove to be the game winner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M 5/4/92, p. 3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Brewer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Soccer fields, stadiums shaping up as Milwaukee’s latest development kick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M 7/28/91, p. 14</w:t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Brewer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Kohl name dragged in dust of St. Pete’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6/17/91, p. 4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Brewer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Pay (TV) Ball!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M 6/3/91, p. 12</w:t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Brewer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…</w:t>
      </w:r>
      <w:r>
        <w:rPr/>
        <w:t>Buy me some peanuts in skybox seat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5/20/91, p. 10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Brewer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Metro 2020 to ask state for $35 million for stadium project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2/11/91, p. 10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Brewer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rewers Stadium gets down to hardball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12/3/90, p. 1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Brewer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A new Brewers Stadium in ’93?  Field of dream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11/5/90, p. 1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Brewer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Despite lock out, True Blue Brew Crew still journeys to Arizona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2/19/90, p. 12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Brewer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Skipping work for opening day is foul play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4/3/89, p. 1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Brewer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Absence of  strike insurance will not affect talk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7/29/85, p. 6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Brookfield Limited Partnership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Hotel fights to keep the Marriott flag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8/22/92, p. 31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Brookfield Limited Partnership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San Diego firm will be majority owner of Marriott Hotel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7/1/91, p. 10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Brookfield Limited Partnership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Reorganizing Marriott nears $10 million refit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M 2/4/91, p. 11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Buck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ucks rally brings back fan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4/29/95, p. 1</w:t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Buck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Turnstile trouble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4/30/94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Buck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On the court and in the office, the rebuilding of the Buck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7/18/92, p. 1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Buck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Pay (TV) Ball!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M 6/3/91, p. 12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Buck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For Steinmiller, the game is the thing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3/26/90, p. 10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Bulk Terminal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Cargo firm plans two storage domes at Port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8/28/89, p. 12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Bulk Terminal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To move coal for power plant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1/9/89, p. 2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Cable Advertising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The road to the roses is paved with profit for local firm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11/27/93, p. 7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Catholic Home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St. Aemilian to sell campus for $3.8 million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11/28/92, p. 1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Center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Slumping commercial real estate values drag down assessment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8/7/93, p. 6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Center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Trammell Crow sells portion of Milwaukee Center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9/5/92, p. 1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Center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Fund wants to dump Trammell Crow as Milwaukee Center manager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8/29/92, p. 3</w:t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Center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Settlement may clear the way for sale of Milwaukee Center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4/27/92, p. 6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Center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Judge rejects request for summary ruling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1/20/92, p. 10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Center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Who’ll stop the rain?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9/16/91, p. 1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Center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Hoopla, haste turned Milwaukee Center into Trammell Crow’s nightmare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M 4/29/91, p. 4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Center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Loewi shake-up drains Milwaukee Center’s office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3/25/91, p. 2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Center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Milwaukee Center overrun dispute lands in State Court of Appeal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12/10/90, p. 8</w:t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Center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Filing of liens is latest volley in flap over Milwaukee Center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7/3/89, p. 7</w:t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Center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Cost overrun dispute lands in Federal Court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4/10/89, p. 1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Center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Texas fund loans developers $69 million for Milwaukee Center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1/23/89, p. 7</w:t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Center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Tenants on standby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7/18/88, p. 1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Center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Tower workers challenge gales of December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Construction Section 12/12/88, p. 6</w:t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Center for Independence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County program to offer managed care to disabled resident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2/5/94, p. 9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Center for Independence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They work hard for their money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10/23/93, p. 1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Chamber Theatre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Small arts groups hand on, but it’s a tenuous grip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8/1/92, p. 10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Cheese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Headquarters sold to Beatrice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10/13/86, p. 7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Cheese Wisconsin Inc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Milwaukee Cheese seeks bankruptcy of David Jenning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11/7/92, p. 8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Chick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A fragile franchise of their own:  The prequel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7/25/92, p. 4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City Engineer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Erickson shapes policy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7/16/90, p. 10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Civic Symphony Orchestra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A noteworthy distinction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2/19/94, p. 21</w:t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Cloak &amp; Suit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Among office giants, one shop holds its ground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1/21/91, p. 1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Coat Co. Inc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Will open 7</w:t>
      </w:r>
      <w:r>
        <w:rPr>
          <w:vertAlign w:val="superscript"/>
        </w:rPr>
        <w:t>th</w:t>
      </w:r>
      <w:r>
        <w:rPr/>
        <w:t xml:space="preserve"> store, 1</w:t>
      </w:r>
      <w:r>
        <w:rPr>
          <w:vertAlign w:val="superscript"/>
        </w:rPr>
        <w:t>st</w:t>
      </w:r>
      <w:r>
        <w:rPr/>
        <w:t xml:space="preserve"> in IL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6/29/87, p. 16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Cold Storage Co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Cold storage firm files Chapter 11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2/11/95, p. 3</w:t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Cold Storage Co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Ammonia leaks could put firm in cold storage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9/25/93, p. 9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Cold Storage Co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Winning pulls business out of the deep freeze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7/4/92, p. 1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College of Busines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College closings a tough lesson for students, owner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Focus 11/6/93, p. 3A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Community Health Plan, Inc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Drop in net worth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8/4/86, p. 7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Community Journal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Loses court case in contract scrap with Daily Reporter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7/25/88, p. 13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Community Journal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 xml:space="preserve">Awarded city adv. contract. Daily Reporter sues Milwaukee 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11/1/87, p. 13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Company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Was ripe for sale, insiders reveal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7/18/88, p. 1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Company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Plans private placement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12/14/87, p. 1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Company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To lease Kennedy Place II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11/9/87, p. 3</w:t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Company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Staff hired by Pra-Bache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8/24/87, p. 3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Company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Profile of Hugh Denison – Director of Research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4/27/87, p. 16</w:t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Company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Launches venture capital limited partnership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3/16/87, p. 9</w:t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Company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Issues first annual report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M 12/8/86, p. 13</w:t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Company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Forms venture capital partnership with Plexus Corp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8/25/86, p. 8</w:t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Company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May repay annuity buyers in cash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12/16/85, p. 1</w:t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Company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1985 a banner year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9/23/85, p. 8</w:t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Company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New preferred stock dept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7/22/85, p. 11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>
          <w:b/>
        </w:rPr>
        <w:t>Milwaukee Comprehensive Community Health Inc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New St. Joseph’s IPA will serve only Medicaid recipient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4/29/91, p. 3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>
          <w:b/>
        </w:rPr>
        <w:t>Milwaukee Comprehensive Community Health Inc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Trustee drops interest in pursuing bankrupt clinic’s property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3/4/91, p. 11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>
          <w:b/>
        </w:rPr>
        <w:t>Milwaukee Comprehensive Community Health Inc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Health care agency abandons attempt at reorganization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11/26/90, p. 1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>
          <w:b/>
        </w:rPr>
        <w:t>Milwaukee Comprehensive Community Health Inc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Agency threatened with US funding cut-off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10/23/89, p. 2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>
          <w:b/>
        </w:rPr>
        <w:t>Milwaukee Comprehensive Community Health Inc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Agency suffers tax trouble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5/29/89, p. 9</w:t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Construction Industry Health Care Coalition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Tries to cut cost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6/20/88, p. 15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Construction Industry Safety Council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Children’s Hospital project collapse highlights need for disaster planning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M 3/27/93, p. 15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County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New rules have local firms cleaning up their act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7/31/93, p. 7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County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Asked to speed state payment to avoid bonding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4/3/89, p. 3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County Children’s Court Center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Children’s Court contractors chosen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6/12/93, p. 8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County Children’s Court Center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Local firms feel snubbed by county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5/15/93, p. 6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County Children’s Court Center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County Children’s Court project draws national interest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5/8/93, p. 3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County Children’s Court Center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Recess for Sears store</w:t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/>
        <w:t>BJM 7/11/92, p. 3</w:t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County (Information System)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Rhetoric vs. reality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M 3/5/90, p. 8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County – Power Plant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ids in for County power plant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8/6/94, p. 7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County Emergency Hospital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Plan for former hospital stuns original developer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8/20/90, p. 1</w:t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County Emergency Hospital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Negotiate on use of former county site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M 10/30/89, p. 5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County Employees’ Retirement System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Pension fund earn 14.6 percent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2/26/94, p. 8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County Federated Library System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No case is too tough for Phil Reesman, L. I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5/13/91, p. 1</w:t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County Jail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Jail computer less late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M 10/3/92, p. 3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County Medical Complex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Rooftop heliport takes design dilemmas to new height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Focus 12/4/93, p. 4A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County Medical Complex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One big dysfunctional medical center family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12/4/93, p. 4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County Medical Complex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Clinic has MCMC officials fuming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11/20/93, p. 1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County Medical Complex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Deadweight:  Could county’s inaction paralyze regional medical center?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M 2/13/93, p. 10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County Medical Complex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The County must get out of MCMC’s governance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12/12/92, p. 4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County Medical Complex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Hospitals try formal, informal strategies to help ER staffs handle stres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M 8/8/92, p. 5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County Medical Complex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leeding’s been staunched, but patient’s still critical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8/1/92, p. 4</w:t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County Medical Complex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MCMC chips away at deficit, but break-even year unlikely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8/10/91, p. 8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County Medical Complex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County pegs year-end MCMC deficit at less than $4 million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11/12/90, p. 3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County Medical Complex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To unveil $40 million ambulatory center plan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3/5/90, p. 7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County Medical Complex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Higher reimbursement rates recommended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12/11/89, p. 8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County Medical Complex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Task force hopes to unravel tangle at Medical Complex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M 5/15/89, p. 12</w:t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County Mental Health Complex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County health complexes suffer as patient aid dries up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M 10/24/88, p. 10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County Medical Complex Sports Medicine Center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When dancers can’t dance and singers can’t sing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5/4/92, p. 1</w:t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County Pension Board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County pension returns 10 percent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2/13/93, p. 3</w:t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County Pension Board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oard hires Baird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3/2/92 p.6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County Pension Board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3/2/92, p. 6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County Pension Board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County Pension Board profits from policy, personnel change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2/24/92, p. 8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County Pension Board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oard hires Reinhart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1/13/92, p. 9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County Pension Board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County Pension Board sets out on search for legal adviser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11/11/91, p. 9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County Pension Board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Fund up 9.8 percent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9/30/91, p. 6</w:t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County Pension Board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Skeptics question George plan to merge public pension fund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6/10/91, p. 3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County Pension Board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Will review bond investment (Israel Bonds)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10/1/90, p. 13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County Pension Board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District Attorney launches probe of fund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7/23/90, p. 1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County Pension Board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Prudential-Backe lands as finalist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4/16/90, p. 6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County Pension Board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ids out investment consulting service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2/26/90, p. 2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County Pension Board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Payne widens pension probe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11/6/89, p. 1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County Pension Board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Secretary quit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10/23/89, p. 18</w:t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>
          <w:b/>
        </w:rPr>
        <w:t>Milwaukee County Private</w:t>
      </w:r>
      <w:r>
        <w:rPr/>
        <w:t xml:space="preserve"> </w:t>
      </w:r>
      <w:r>
        <w:rPr>
          <w:b/>
        </w:rPr>
        <w:t>Industry Council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Lawrence seeks to replicate Boston Compact succes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4/3/89, p. 10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County Research Park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Park should seek Mayfair Road acces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4/30/94, p. 8</w:t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County Research Park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Supervisors Bussler, Nyklewicz resign from Park Board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1/22/94, p. 2</w:t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County Research Park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Volatile reactions shed light along with heat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12/25/93, p. 4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County Research Park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For Research Park board, it was time to ‘fish or cut bait’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12/18/93, p. 7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County Research Park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Research Park to bid for Milliman &amp; Robertson office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12/11/93, p. 3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County Research Park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Ament brought common sense to research park project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12/11/93, p. 5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County Research Park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Ament allows funds for research park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11/20/93, p. 1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County Research Park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Time to take a stand on research park’s fate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11/6/93, p. 4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County Research Park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Committee vote puts money behind research park effort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10/30/93, p. 9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County Research Park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The County’s seven-year headache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Focus 10/2/93, p. 1A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County Research Park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County research park could lose potential tenants for lack of fund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8/28/93, p. 3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County Research Park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Milwaukee County Research Park update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CR(W) 7/93, p. SR10</w:t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County Research Park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Research Park lands five tenants for incubator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4/24/93, p. 1</w:t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County Research Park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Latest snag has county, research park group in tangle over expense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4/10/93, p. 3</w:t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County Research Park Corp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Ament’s political control puts research park at risk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2/20/93, p. 4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County Research Park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Research Park:  Big potential, big rejection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2/13/93, p. 1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County Research Park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Research Park’s Schade finds it helps to be elastic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5/27/91, p. 10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County Research Park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Research Park names Faison developer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3/11/91, p. 10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County Research Park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oldt and Faison are finalists in bid to develop research park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12/10/90, p. 6</w:t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County Research Park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Takes first small step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8/27/90, p. 15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jc w:val="both"/>
        <w:rPr>
          <w:b/>
          <w:b/>
        </w:rPr>
      </w:pPr>
      <w:r>
        <w:rPr>
          <w:b/>
        </w:rPr>
        <w:t>Milwaukee County Sheriff’s Department</w:t>
      </w:r>
    </w:p>
    <w:p>
      <w:pPr>
        <w:pStyle w:val="Normal"/>
        <w:tabs>
          <w:tab w:val="clear" w:pos="720"/>
          <w:tab w:val="left" w:pos="7740" w:leader="none"/>
        </w:tabs>
        <w:jc w:val="both"/>
        <w:rPr/>
      </w:pPr>
      <w:r>
        <w:rPr/>
        <w:t>Sheriff’s auction offers $2 condos, asbestos included</w:t>
      </w:r>
    </w:p>
    <w:p>
      <w:pPr>
        <w:pStyle w:val="Normal"/>
        <w:tabs>
          <w:tab w:val="clear" w:pos="720"/>
          <w:tab w:val="left" w:pos="7740" w:leader="none"/>
        </w:tabs>
        <w:jc w:val="both"/>
        <w:rPr/>
      </w:pPr>
      <w:r>
        <w:rPr/>
        <w:t>BJ 9/9/91, p. 1</w:t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County Transit System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The freewheelin’ commuter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12/4/93, p. 15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County Transit System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Employers try to steer clear of confusion in DNR trip program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Special 10/24/92, p. 7</w:t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County Transit System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Transit System names new ad sales rep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3/2/92, p. 35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County Treasurer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O’Connor budget officials debate county cash-flow problem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2/27/89, p. 2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Croquet Club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Got a head for business strategy?  Take it to the croquet court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6/19/93, p. 8</w:t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Deli Co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Delafield’s development boom isn’t brightening some retailers’ smile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M 2/27/93, p. 6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Downtown Association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Profile of several community associations (and map pp. 8-9)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DD 9/11/89, p. 3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Economic Development Corp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For the record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2/25/95, p. 16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Economic Development Corp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MEDC Financing hits record in ‘93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1/15/94, p. 7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Economic Development Corp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Over the Border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Focus 7/31/93, p. 1A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Economic Development Corp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MEDC increased loans to women-, minority-owned firm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1/9/93, p. 3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Economic Development Corp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MEDC sees spike in bad loans, but charge off rate remains low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5/16/92, p. 6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Economic Development Corp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Feels few ill effects from squeeze on leading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9/3/90, p. 12</w:t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Economic Development Corp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Funding totals $23 million in 1989 (related chart)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1/15/90, p. 12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Economic Development Corp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Loaned funds to 50 firms in ‘88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1/16/89, p. 17, 18, 19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Education Center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reweries into schools:  MPS blends redevelopment in its expansion mix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M 12/3/90, p. 19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Electrical Tool Co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Hardware Age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 xml:space="preserve">(1 page ad of Cos background and products) 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1/94, p. 36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Electrical Tool Co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Milwaukee Electrical Tool to expand Pewaukee Electronic Components Plant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11/26/90, p. 2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Electrical Tool Co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To open research and mfg. center in Pewaukee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2/15/88, p. 6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Electrical Tool Co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 xml:space="preserve">Faces Japanese competition 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M 2/17/86, p. 9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Employees Retirement Fund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Skeptics question George plan to merge public pension fund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6/10/91, p. 3</w:t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Employer Accord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Small firms aim for diversity, but few minorities are hired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4/3/93, p. 13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Enterprise Center – North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In a sluggish economy, incubators give fledgling firms a boost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Special 8/8/92, p. 3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Enterprise Center – South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usiness incubator to get rehab fund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6/12/93, p. 1</w:t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Enterprise Center – South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In a sluggish economy, incubators give fledgling firms a boost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Special 8/8/92, p. 3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Envelope Inc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Downtown’s Milwaukee Envelope makes offer on Oconomowoc site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9/5/92, p. 3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Exposition, Convention Center and Arena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Convention promoters hope small meetings mean big business in ‘92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M 2/3/92, p. 4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Exposition, Convention Center and Arena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Pitch to expand MECCA, hotel already faces familiar opposition lineup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M 1/13/92, p. 6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Exposition, Convention Center and Arena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Mecca’s Hurtado:  Will he be ‘the man who built the white elephant’?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M 2/4/91, p. 6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Federal Savings and Loan Association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This is the sto-ry of Mil-wau-kee jin-gles, those singing ads play-ing in our head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M 4/20/92, p. 12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Footlights Playbill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Doing business behind the scene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8/14/93, p. 1</w:t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Forge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Smaller manufacturers wait for a sign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10/9/93, p. 1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Foundation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Jump starting the community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CR(W) 7/94, p. SR5+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Foundation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Coalition spurs investment in Walker’s Point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9/18/93, p. 7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Gear Co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Engineering a comeback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3/27/93, p. 1</w:t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General Construction Co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As contractors gripe, city studies upping 21 percent ‘solution’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Focus 6/12/93, p. 6A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Golf Co. In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To open store; three planned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4/10/89, p. 13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Guardian Insurance Co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Milwaukee Guardian fined $15,000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8/8/92, p. 35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HMO Forum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Medicaid/HMO plan saves $10 million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5/23/92, p. 10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Harbor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‘</w:t>
      </w:r>
      <w:r>
        <w:rPr/>
        <w:t>Hot Spot’ smolders under Milwaukee Harbor Estuary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Special 3/4/91, p. 13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 xml:space="preserve">Milwaukee Heart Institute 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Spring start set for Sinai Heart Institute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2/10/92, p. 1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Housing Assistance Corp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Local development groups land $5 million in WHEDA fund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5/22/93, p. 8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Housing Assistance Corp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Low-interest WHEDA program draws $20 million in request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9/19/92, p. 2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Housing Assistance Corp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Milwaukee West lands tax credit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10/28/91, p. 12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Immediate Care Center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Urgent care plan will begin Jan. 1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12/3/90, p. 11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Immediate Care Center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IPA, Immediate Care Center near pact on pilot program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10/29/90, p. 2</w:t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Industrial Retention and Expansion Project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Manufacturing seen as key to city’s revitalization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1/6/92, p. 8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Industrial Tools, Inc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Recession:  Impressions from the inside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12/30/91, p. 9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Inner City Business and Industry Incubator Center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Proposed at N. 5 St. and W. Hadley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7/8/86, p. 14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Inner City Congregations Allied for Hope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Putting separate agendas on the same table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7/31/93, p. 2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Inner City Congregations Allied for Hope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Lenders take MICAH challenge, but question of impact remain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7/3/93, p. 2</w:t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Inner City Congregations Allied for Hope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MICAH seeks pledges from 12 local lender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6/26/93, p. 1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Inner City Congregations Allied for Hope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M&amp;I puts up the loan number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5/8/93, p. 1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Inner City Congregations Allied for Hope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To halt neighborhood decline, churches make development their mission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M 7/29/91, p. 4</w:t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Institute for Minimally Invasive Surgery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Surgery institute offers package deals for common procedure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4/29/95, p. 11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Institute of Art &amp; Design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Investors plan MIAD dormitory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2/19/94, p. 10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Institute of Art &amp; Design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What?  No belts?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12/25/93, p. 14</w:t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Institute of Art &amp; Design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MIAD seeks dorm space in 3</w:t>
      </w:r>
      <w:r>
        <w:rPr>
          <w:vertAlign w:val="superscript"/>
        </w:rPr>
        <w:t>rd</w:t>
      </w:r>
      <w:r>
        <w:rPr/>
        <w:t xml:space="preserve"> Ward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6/12/93, p. 1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Institute of Art &amp; Design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MIAD’s canvas for the future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M 12/17/90, p. 8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Insurance Group Inc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Earnings, sales show continued strength in latest quarter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11/20/93, p. 6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Insurance Group Inc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Industry-funded center aims at tightening information gap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Focus 10/30/93, p. 10A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Insurance Group Inc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Numbers for flood coverage don’t add up for insurer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Focus 8/7/93, p. 2A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Insurance Group Inc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Mood music:  Disasters, reform set tone for insurers’ new stock offering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M 4/17/93, p. 10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Insurance Group Inc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In age of cost cutting, don’t worry – the coffee and doughnuts are safe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M 3/20/93, p. 8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Insurance Group Inc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Insurers expect state, national disasters to send reinsurance rates soaring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M 10/31/92, p. 4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Insurance Group Inc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Revving up a recovery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M 10/31/92, p. 3</w:t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Insurance Group Inc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For service-sector firms, measuring productivity yield mixed result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M 9/26/92, p. 4</w:t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Insurance Group Inc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Taking stock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8/15/92, p. 12</w:t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Insurance Group Inc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State’s publicly held insurers hold their own in a jumpy stock market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M 7/18/92, p. 8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Insurance Group Inc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Tough choices trigger Milwaukee Insurance’s impressive turnaround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M 4/13/92, p. 8</w:t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Insurance Group Inc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‘</w:t>
      </w:r>
      <w:r>
        <w:rPr/>
        <w:t>Rapid Evolutionary’ Doucette will steady Milwaukee Insurance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5/6/91, p. 10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Insurance Group Inc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Milwaukee Insurance cuts agents’ commissions on auto policie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12/31/90, p. 3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Insurance Group Inc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Taking stock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12/3/90, p. 16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Insurance Group Inc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Will Doucette’s circle be unbroken?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M 7/16/90, p. 4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Insurance Group Inc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Hits low-producing agents with moratorium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7/16/90, p. 9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Insurance Group Inc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Taking stock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12/11/89, p. 18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Insurance Group Inc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Seeks approvals for $4.5 million Brookfield office plan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10/17/88, p. 14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Insurance Group Inc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Auto claims hurt profit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2/22/88, p. 8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Insurance Group Inc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To sell universal life line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9/14/87, p. 23</w:t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International Health Training Center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For providers, ‘trading’ health care ideas isn’t just Dr. Feelgood stuff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Special 5/8/93, p. 6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International Health Training Center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County training centers help deliver health care services worldwide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10/15/90, p. 4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Journal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Ad random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11/27/93, p. 33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Journal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Ad random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8/14/93, p. 33</w:t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Journal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Aggressive marketing, editorial changes boost Journal circulation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11/13/89, p. 11</w:t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Journal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Marketing and more news boost circulation at daily Journal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5/15/89, p. 12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Journal/Milwaukee Sentinel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To take $15 million plus charge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 xml:space="preserve">BJ 3/25/95, p. 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Journal/Milwaukee Sentinel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Extends early retirement window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3/4/95, p. 6</w:t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Journal/Milwaukee Sentinel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Forgotten casualty in merger (P.R. firms)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1/28/95, p. 6</w:t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Journal/Milwaukee Sentinel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Still adjusting to juggles TV lineup, advertisers skeptical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1/21/95, p. 1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Journal/Milwaukee Sentinel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Elsewhere, more news, fewer jobs headlined papers merger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1/21/95, p. 10</w:t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Journal/Milwaukee Sentinel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Circulation figures dip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1/16/89, p. 12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Kickers Soccer Club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Soccer clubs chagrined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M 6/13/92, p. 3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Kickers Soccer Club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Soccer fields, stadiums shaping up as Milwaukee’s latest development kick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M 7/29/91, p. 14</w:t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Kickers Soccer Club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Kickers to lease Uihlein Field, plans to build soccer stadium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5/13/91, p. 2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Lead Work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Scrap dealers set deal to buy property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7/31/89, p. 8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Lead Work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Lands MEDC loan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3/27/89, p. 7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Lead Work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Plans move to former Phoenix Products Building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1/9/89, p. 8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Machine &amp; Engineering Corp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New Berlin firm buys crane plant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12/19/92, p. 3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Machine Products Corp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Spengler to close Milwaukee Machine, move work to Illinoi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7/4/92, p. 3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Machine Products Corp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Oldenburg sells Milwaukee Machine Product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6/27/92, p. 1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Magazine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Reluctantly, Quad/Creative discovers the route to publishing growth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M 5/30/92, p. 4</w:t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Mall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Dream come true or another dream deferred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Focus 1/21/95, p. 6A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Malleable &amp; Grey Iron Work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Even with uncertainties, some see a giddy ’94 for manufacturing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Focus 1/1/94, p. 10A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Malleable &amp; Grey Iron Work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CR 5/88, p. 24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Map Service Inc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Do you know the way to…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9.3.90, p. 1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Marine Supply Inc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From blessed chickens to Japanese delicacie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8/15/92, p. 1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Marriott Brookfield Hotel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Is it last call for the Hotel Lounge Act?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Focus 5/22/93, p. 1A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Marriott Hotel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The fragility of franchising:  Hoteliers test pluses, pitfall of flag-jumping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M 1/30/93, p. 9</w:t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Marriott Hotel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Agreement set for Marriott hotel renovation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1/16/93, p. 1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Marriott Hotel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Hotel fights to keep the Marriott flag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8/22/92, p. 31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Marriott Hotel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Cutting teen hours gives hoteliers another reason to stock up on aspirin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M 2/3/92, p. 7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MECCA Hotel Associate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Sales tax hike pushed to fund MECCA plan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2/24/92, p. 1</w:t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MECCA Hotel Associate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Pitch to expand MECCA, hotel already faces familiar opposition line up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M 1/13/92, p. 6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Medical Clinic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Clinic sets $4.5 million expansion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6/10/95, p. 6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Medical Clinic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Milwaukee Medical tabs Tosa for primary care/walk-in clinic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4/30/94, p. t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Medical Clinic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Now offering primary care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7/8/85, p. 12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Metro Center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A retiring guy keeps his dream project alive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Focus 10/2/93, p. 1A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Metro Center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Urbanek project takes first step in six long year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11/11/91, p. 1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Metro Center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Urbanek renews plans for $50 million northwest side project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4/9/90, p. 1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etro Milwaukee Sewerage District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 xml:space="preserve">Regulated regulator earns respect 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Focus 3/4/95, p. 1A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etro Milwaukee Sewerage District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Rain dilutes Milorganite sales forecast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4/24/93, p. 9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etro Milwaukee Sewerage District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‘</w:t>
      </w:r>
      <w:r>
        <w:rPr/>
        <w:t>Knocked right out of the box’ by MMSD/FLOW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11/21/92, p. 1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etro Milwaukee Sewerage District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Complaints bring temporary halt to industrial sewer fee hike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10/24/92, p. 2</w:t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etro Milwaukee Sewerage District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For downtown property owners, a sinking feeling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7/25/92, p. 1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etro Milwaukee Sewerage District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Developer finds it hard to wade through wetlands, sewer war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Special 3/2/92, p. 4</w:t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Metropolitan Sewerage District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MMSD wins $571,000 in court dispute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12/30/91, p. 27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etro Milwaukee Sewerage District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Owners of Michigan Street building hit MMSD with lawsuit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7/22/91, p. 11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etro Milwaukee Sewerage District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Small firms, hospitals may be target of toxic waste regulation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5/6/91, p. 7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etro Milwaukee Sewerage District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Manufacturers, MMSD join forces to reduce toxic waste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Special 3/4/91, p. 16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etro Milwaukee Sewerage District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MMSD, suburbs fiddling with monitors; contractors feeling burned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M 12/3/90, p. 22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etro Milwaukee Sewerage District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Crackdown gets good marks from DNR, violator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Spec. Sect. 10/22/90, p. 12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etro Milwaukee Sewerage District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Study re-ignites debate over race-based hiring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3/19/90, p. 1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etro Milwaukee Sewerage District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uilding owners trace structural woes to deep tunnel project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3/12/90, Mag Sect., p. 3</w:t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etro Milwaukee Sewerage District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Steps taken to ensure safety are no accident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Mag 3/12/90, p. 12</w:t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etro Milwaukee Sewerage District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State, federal regulators blast MMD Development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8/28/89, p. 3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etro Milwaukee Sewerage District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Profits and problems lurk in deep-tunnel project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6/12/89 Const. Sect., p. 14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Multimedia Work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Made in Milwaukee:  a high-tech boom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Focus 2/26/94, p. 1A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Mustang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Winless Mustangs likely to break even in marginal season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8/6/94, p. 6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Mustang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Paying the price of admission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11/20/93, p. 1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Mustang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Ad random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8/14/93, p. 33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Mustang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Former Packers had sought AFL franchise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7/31/93, p. 3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Mustangs Arena Football Inc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Local investors apply to field football team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7/17/93, p. 1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Mutual Insurance Co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And Felker plan Brookfield Condo project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5/7/90, p. 3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Mutual Insurance Co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Sets move to 633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11/13/89, p. 7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Mutual Insurance Co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Plans Brookfield development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6/2/86, p. 7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Mutual Insurance Co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Sells 86 acres in Brookfield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11/11/85 p.21</w:t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Mutual Savings &amp; Loan Assoc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Profile of Michael Crowley Jr., Pres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9/14/87, p. 10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Neighborhood Partnership Inc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Groups seek $40 million from $22 million block grant pot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9/18/93, p. 2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Neighborhood Partnership Inc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Last call for low-income tax credits?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9/12/92, p. 1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Parking Installation Co. Tenancy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Owners of Michigan Street building hit MMSD with lawsuit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7/22/91, p. 11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Partner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After months of identity crises, downtown building back where it started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M 10/21/91, p. 8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Performing Arts Center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Inflexible calendar puts limits on PAC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6/17/95, p. 1</w:t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Plating Co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Small firms struggle under weight of environmental regulation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Special 10/24/92, p. 18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Policemen’s Annuity and Benefit Fund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Policemen’s fund sticks to its guns on management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6/27/92, p. 11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Polo Club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Sunday brunch at Uihlein Field:  A taste of polo, Milwaukee style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Special 7/15/91, p. 3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Post Inc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Centrist Republicans eye morning paper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2/4/95, p. 9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Precision Corp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The tailspin continue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M 1/9/93, p. 3</w:t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Precision Corp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Local aviation suppliers fasten their seatbelts for industry’s bumpy ride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M 8/29/92, p. 14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Private Industry Council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Check into funding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Focus 9/4/93, p. 1A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Psychiatric Hospital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Mental health hospitals reshuffle in ongoing psych care shakeout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6/10/95, p. 6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Psychiatric Hospital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Don’t forget to save us the aisle couche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Focus 12/11/93, p. 1A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Psychiatric Hospital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Milwaukee Psych makes staff cut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8/7/93, p. 2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Psychiatric Hospital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Low census, Medicare payments cited in closing of Psych Unit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4/10/93, p. 11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Psychiatric Hospital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Citing competitive local market, Milwaukee Psych joins Aurora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12/12/92, p. 2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Psychiatric Hospital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Milwaukee Psych, Aurora sign deal to study affiliation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7/11/92, p. 1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Psychiatric Hospital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Trims beds, staff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1/15/90, p. 3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Psychiatric Hospital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Prefers independence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M 2/20/89, p. 15</w:t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Psychiatric Hospital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 xml:space="preserve">May affiliate with Aurora Health Care 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5/9/88, p. 3</w:t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Psychiatric Hospital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To lease 8000 sq. ft. at West Allis Memorial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3/7/88, p. 15</w:t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Psychiatric Hospital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Center for impaired professionals gets out of state contract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3/31/86, p. 17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Public Library.  Central Library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High-tech energy audit fuels HVAC system retro-fit at Central Library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Special 11/6/93, p. 22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Public Museum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Secure the Museum’s future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2/12/94, p. 4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Public School System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How business let Fuller slip away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4/22/95, p. 4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Public School System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Comment:  Should Milwaukee expand school choice program?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4/15/95, p. 5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Public School System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Special section – Education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4/8/95, sec. 2, p. 1</w:t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Public School System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A school-to-work yield of dream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2/25/95, sec. 2, p. 1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Public School System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MPS school-to-work planner says program is about relevance, not ‘tech-pup’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8/8/94, sec. 3, p. 1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Public School System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When reform isn’t enough:  It’s time to replace MP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1/8/94, p. 4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Public School System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Governmental dispute threatens development of Greenfield parcel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4/16/90, p. 15</w:t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Public School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Global economy shades business opinion of MPS referendum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1/30/93, p. 1</w:t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Public School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Crumbling foundation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M 11/21/92, p. 4</w:t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Public School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Caught in a web of policy, politics and procrastination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10/10/92, p. 4</w:t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Public School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Wanted:  Industrial site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M 5/16/92, p. 3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Public School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Putting schools near kids, MPS ends up in commercial rehab busines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M 4/27/92, p. 12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Public School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Key figures:  Principals tentatively take charge in reform drive at MP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M 11/25/91, p. 8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Public Schools Cooperative Education Program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Student shortage puzzles employers involved in MPS co-op program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M 4/15/91, p. 11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Radiology Imaging Group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Catholic Hospitals broke off discussion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3/31/86, p.7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Radiology Imaging Group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Intent to buy magnetic resonance equipment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2/10/86, p. 7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Rampage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Paying the price of admission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11/20/93, p. 1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Rampage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Local businessmen launch soccer team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10/2/93, p. 1</w:t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Redevelopment Corp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Supervisors Bussler, Nyklewicz resign from research park board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1/22/94, p. 2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Redevelopment Corp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Downtown Milwaukee’s power outage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Focus 1/15/94, p. 1A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Redevelopment Corp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Condos ok’d for East Pointe Common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11/6/93, p. 3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Redevelopment Corp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One hotel plan is out, a second is in the work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11/19/90, p. 1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Regional Medical Center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If Doyne goes on sale block, who’d bite?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1/22/94, p. 1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Regional Medical Center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One big dysfunctional Medical Center family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12/4/93, p. 4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Regional Medical Center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Dead weight:  Could county’s inaction paralyze regional medical center?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M 2/13/93, p. 10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Regional Medical Center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An opportunity to buy pure power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12/26/92, p. 27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Regional Medical Center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Medical Center leases new helicopter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7/4/92, p. 9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Regional Medical Center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ond issue OK’d for medical center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5/23/92, p. 38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Regional Medical Center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Institutions seek tax-exempt bonds to help fund expansion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4/13/92, p. 8</w:t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Regional Medical Center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WHEFA approves $9.5 million bond issue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3/18/91, p. 7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Regional Medical Center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Seeks $10 million in bonds for utility improvement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4/9/90, p. 6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Rescue Mission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Divine Providence led Mission to its new home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8/2/88, p. 8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Resistor Corp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Sprecher Brewing may be forced to move from Milwaukee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4/24/93, p. 6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River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Renewed hope:  improvement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Focus 3/5/95, p. 19A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River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Developer eyes Northern Light building for restaurant, office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7/9/94, p. 3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River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Riverwalk OK puts projects on front burner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11/20/93, p. 1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River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Dam removal could be watershed in river’s revival, local officials say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Special 11/6/93, p. 18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River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Riverwalk plan to be debated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10/30/93, p. 3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River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Consultant to suggest $1 million plan to enhance river acces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10/23/93, p. 11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River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To the Michigan Street Bridge – and step on it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9/23/91, p. 1</w:t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River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Will we ever gather at the river?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M 4/29/91, p. 9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River Hilton Inn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Going native:  Hotels mine their backyards for busines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Focus 1/29/94, p. 8A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River Hilton Inn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y a lazy river, a guy who keeps the chaos hidden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Focus 5/22/93, p. 1A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River Hilton Inn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Sluggish times aren’t slowing down plans for renovations at area hotel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M 2/3/92, p. 14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/Riverfront Limited Partnership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uilding owner settles foreclosure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9/11/93, p. 3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/Riverfront Properties Limited Partnership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Lender forecloses on Nelson building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9/4/93, p. 1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/Riverfront Properties Limited Partnership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American Appraisal to lease four floors of Nelson Bros. Building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1/20/92, p. 3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Riverwalk Bid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Milwaukee to issue $1.8 million in bonds for Riverwalk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2/12/94, p. 9</w:t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Riverwalk District</w:t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/>
        <w:t>Riverwalk OK puts projects on front burner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11/20/93, p. 1</w:t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Riverwalk District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‘</w:t>
      </w:r>
      <w:r>
        <w:rPr/>
        <w:t>One big push’ for Riverwalk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10/2/93, p. 1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Rollers Co-op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17 lb. wheelchair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M 5/5/86, p. 12</w:t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Sausage Co. Inc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usinessman buys Milwaukee Sausage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7/10/93, p. 1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School of Engineering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MSOE’s ready to nurture 4-year nursing degree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4/8/95, p. 8A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School of Engineering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Re-engineering at the college level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2/12/94, p. 1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School of Engineering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Schools see technology transfer funding as way to thicken ties to industry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M 12/17/90, p. 3</w:t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Sentinel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Don’t call it “Business Plus”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2/12/94, p. 37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Sentinel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Ad random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11/27/93, p. 33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Sentinel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Good news, car dealer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M 6/13/92, p. 3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Seasonings Inc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Milwaukee Seasonings plots expansion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9/19/92, p. 6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Sewing Machine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Family builds business one stick at a time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2/19/90, p. 1</w:t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Shop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usiness groups blast CMC’s plan for Menomonee Valley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7/22/91, p. 31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Software Co. Inc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Its forerunner busted, local software developer survives the police beat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M 3/2/92, p. 12</w:t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Sports &amp; Rec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ig sporting goods chain to open New Berlin store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4/22/95, p. 12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Spring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Faces labor charge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11/21/88, p. 9</w:t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Square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Getting off Square One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M 7/11/92, p. 3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Square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CMC now holds options to buy city site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6/13/92, p. 6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Square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At Fond du Lac and North, signs point to another long wait for revival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M 4/27/92, p. 14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Square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CMC proposes project at Milwaukee Square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7/29/91, p. 10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Square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City eyes land bank at Milwaukee Square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7/1/91, p. 1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Square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Thrift says Crivello defaulted on $3.8 million Richfield Mall loan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4/1/91, p. 3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Square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Is back on track (27</w:t>
      </w:r>
      <w:r>
        <w:rPr>
          <w:vertAlign w:val="superscript"/>
        </w:rPr>
        <w:t>th</w:t>
      </w:r>
      <w:r>
        <w:rPr/>
        <w:t xml:space="preserve"> and North)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9/24/90, p. 12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Square TIF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Milwaukee to close three TIFs, add $94 million to tax roll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3/27/93, p. 6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Steel Credit Union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A-B, Milwaukee Steel Credit Unions merge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7/10/93, p. 1</w:t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Supply Corp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La Crosse distributor plans local expansion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8/29/92, p. 3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Symphony Orchestra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Musicians, MSO at a classic standoff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7/24/93, p. 1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Symphony Orchestra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Next, fan appreciation night at the MSO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4/17/93, p. 4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Symphony Orchestra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Small arts groups hang on, but it’s a tenuous grip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8/1/92, p. 10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Teachers Education Association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MTEA:  Looking to the future or just to the next paycheck?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1/23/93, p. 4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Technology Consortium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Technology magnet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CR(W) 7/94, p. SR 12+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Technology Consortium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High-technology magnet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CR(W) 7/93, p. SR3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Telecommunications, Office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Fades out of future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M 10/8/90, p. 4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Telephone Co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With cellular phones everywhere, it’s hard to guarantee ‘safe’ conversation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M 8/26/91, p. 7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Telephone Co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Forget slowdown, shakeout:  Cellular firms see bright future in windshield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M 6/3/91, p. 14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Tile Contractors Association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Union seeks right to picket firm’s attorney</w:t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/>
        <w:t>BJ 7/22/91, p. 6</w:t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Time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Wrestling with recovery, quick printers become quick-change artist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M 5/30/92, p. 6</w:t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Tool &amp; Equipment Co. Inc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Even with uncertainties, some see a giddy ’94 for manufacturing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Focus 1/1/94, p. 10A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Tool &amp; Equipment Co. Inc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CR 5/88, p. 24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Trade &amp; Technical High School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11</w:t>
      </w:r>
      <w:r>
        <w:rPr>
          <w:vertAlign w:val="superscript"/>
        </w:rPr>
        <w:t>th</w:t>
      </w:r>
      <w:r>
        <w:rPr/>
        <w:t>-hour proposal for a new tech fuels debate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M 11/21/92, p. 6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Trade &amp; Technical High School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Task force holds long-term fate of printing education in its hand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M 11/19/90, p. 8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United for Better Housing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Norquist budget boosts funding for home counseling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10/9/93, p. 9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United for Better Housing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Group shelves Triangle Park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6/26/93, p. 7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United for Better Housing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Counseling gains as Central-City lending grow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3/2/92, p. 6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United for Better Housing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Group plans $2.9 million development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6/24/91, p. 10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United for Better Housing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Leader has “uneasy feeling” about lending commitment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12/11/89, p. 13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Un Limited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They are running us out of busines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Focus 7/17/93, p. 1A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Urban Center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‘</w:t>
      </w:r>
      <w:r>
        <w:rPr/>
        <w:t>Prodigal Boomers’ explode demand for continuing education course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M 11/21/92, p. 12</w:t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Waste Paper Co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East side paper-plant fires smoke out the challenges, risks of recycling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M 5/30/92, p. 8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-Waukesha Training Partnership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‘</w:t>
      </w:r>
      <w:r>
        <w:rPr/>
        <w:t>Unusual’ coalition hammers away at plans to improve in-plant training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M 3/13/93, p. 9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Wave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Soccer fields, stadiums shaping up as Milwaukee’s latest development kick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M 7/29/91, p. 14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Wave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Wave owner Bazelon brings manor league goals to soccer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1/23/89, p. 10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Wave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Scores sponsorship pact with G. Heileman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10/31/88, p. 3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Weekly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String of bad luck stops presse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4/20/90, p. 21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Weekly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Ausman plots comeback with a smaller Milwaukee Weekly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1/2/89, p. 8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Weekly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To begin publication in April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3/7/88, p. 10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Wellness Council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Clearinghouse, coordinator and counselor for employer-sponsored wellness program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9/9/85, p. 13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West Development Project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Milwaukee West lands tax credit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10/28/91, p. 12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West Development Project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Despite popularity, low-income housing tax credits could fade into sunset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M 10/21/91, p. 10</w:t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Western Bank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Like other banks, Milwaukee Western grows its loan portfolio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2/25/95, p. 7</w:t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Western Bank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“…</w:t>
      </w:r>
      <w:r>
        <w:rPr/>
        <w:t>to be sold”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4/9/94, p. 1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Wire Product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Week in review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4/1/95, p. 2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Wire Product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Stuck with a lemon of a year, area auto parts suppliers make lemonade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M 12/23/91, p. 8</w:t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World Festival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No bull, Eisner lands the Big Gig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10/21/91, p. 13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Yacht Broker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uyers may find bargains in used-yacht market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Special 7/15/91, p. 7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 Yacht Club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They can stand the heat, in the kitchen or out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2/20/93, p. 1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lwaukee’s Best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To Old Europe, budget beers are an exotic import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2/3/92, p. 6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mma’s Café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This time, Brady Street believers say street’s revival is for real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Focus 7/3/93, p. 6A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mma’s Café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Mimma’s has $3 million plan for Brady Street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6/12/93, p. 1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nahan &amp; Peterson S. C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Piette Nelson Partners leave; Minahan may pursue merger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9/16/91, p. 2</w:t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neral Springs Corp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Merger of waste handlers makes business partners of competitor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Special 3/6/93, p. 10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nit-Lube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uys Fastrack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9/7/87, p. 1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noritie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Employees try pushing cultural diversity debate past the buzzword stage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M 9/26/92, p. 6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norities as Consumer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Lenders using targeted ads to get interest of Central City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10/24/92, p. 37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norities – Economic Condition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anks, S&amp;Ls claim strides in inner city lending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1/21/91, p. 1</w:t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norities – Employment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Small firms aim for diversity, but few minorities are hired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4/3/93, p. 13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norities – Employment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Meeting planners use cash’s clout to coax more hotel jobs for minoritie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M 9/5/92, p. 10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norities – Employment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Plan requiring more apprentices on city projects has familiar ring to it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M 12/2/91, p. 18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norities – Employment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Minority hiring gains approval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7/1/91, p. 10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norities – Employment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 xml:space="preserve"> ‘</w:t>
      </w:r>
      <w:r>
        <w:rPr/>
        <w:t>Unworkable’ plan would require contractors to hire city’s unemployed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M 6/24/91, p. 14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nority Business Contract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Changes shore up goals for minority-business involvement in contract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Construction Section 12/12/88, p. 8</w:t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nority Business Enterprise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Role of minority contractors is major issue in MPS building plan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M 12/5/92, p. 18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nority Business Enterprise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Following specs:  Minority contractors grab 73 percent of Helwig Project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M 9/12/92, p. 4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nority Business Enterprise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owles Contracting bankruptcy a ‘sad’ signal to minority contractor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M 9/12/92, p. 12</w:t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nority Business Enterprise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Milwaukee County considers trimming DBE funds to supplier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2/24/92, p. 6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nority Business Enterprise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Minority-owned firms struggle upstream to join insurance mainstream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M 1/20/92, p. 4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nority Business Enterprise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City in quest for minority trucking firm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11/25/91, p. 1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nority Business Enterprise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City departments step up DBE hiring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10/21/91, p. 6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nority Business Enterprise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John Bolden:  In the fire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10/21/91, p. 1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nority Business Enterprise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Pre-game show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M 9/16/91, p. 16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nority Business Enterprise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Minority business leaders wary of latest round of hiring disparity studie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M 3/18/91, p. 17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nority Loans</w:t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 xml:space="preserve">   </w:t>
      </w:r>
      <w:r>
        <w:rPr>
          <w:b/>
        </w:rPr>
        <w:t>See</w:t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Fair Lending Action Committee</w:t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nority-Owned Busines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Largest Milwaukee-era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7/31/89, p. 17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nor’s Garden Center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uilders Square eyes Minor’s site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10/3/92, p. 8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nton Brooks Associates Inc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Research park lands five tenants for incubator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4/24/93, p. 1</w:t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skimen, Mark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Master of illusion on trade show circuit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2/12/90, p. 1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r. Robert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Citing rising taxes, Southridge Mall store close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8/13/90, p. 6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ssing Links Golf Club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A thinking man’s course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5/7/90, p. 1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tchell, George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After an year-plus, Mitchell still a controversial choice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4/2/94, p. 10A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tchell, George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A mix of chemistry and political science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2/6/93, p. 4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tchell Aircraft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Adds assembly unit in New Berlin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9/5/88, p. 13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tchell Airport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Passenger volume down 3% in April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6/27/88, p. 2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tchell Bank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ankers, grocers put food, finance on the shopping list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6/19/93, p. 9</w:t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tchell Carpet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To open store in updated Good Hope Plaza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9/10/90, p. 14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 xml:space="preserve">Mitchell Field </w:t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See</w:t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General Mitchell (International) Airport</w:t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tchell International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Cleared for takeoff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CR(W) 7/93, p. SR22+</w:t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tchell Savings Bank S. A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Minorities make mortgage gain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8/14/93, p. 1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tchell Street BID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In a BID, you swap ‘politicized’ renewal for more renewal responsibility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M 10/3/92, p. 12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tchell Street Business Association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Market (site) update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M 3/6/93, p. 3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tchell Street Business Improvement District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Mitchell (site) update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M 3/6/93, p. 3</w:t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tchell Street Carpet and Rug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Starts work on Greenfield store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9/29/86, p. 3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tchell Street State Bank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Rides out loan problem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2/13/89, p. 9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itsubishi Hoverlight Division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8/17/87, p. 6</w:t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obil Communications Corp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uys American Cellular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5/5/86, p. 11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obilecomm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uys Air Beep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8/19/85, p. 2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obil Corp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Mobil to buy all metro-area Shell station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12/23/91, p. 1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obile Communication System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The wireless wars:  Mobile Radio, Pagers take on Cellular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Focus 7/17/93, p. 4A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obile Shredding Services Inc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Mobile Shredding acquires Tosa site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12/31/90, p. 8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obile Shredding Services Inc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9/7/87, p. 1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obility 2000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Contractors shift into overdrive, racing for state, federal highway dollar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M 3/23/92, p. 18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odel Ship Builder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Published by Phoenix Publications Inc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11/2/87, p. 1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odern Product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Modern Products lawsuit puts spike in imitator’s stuff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8/28/93, p. 3</w:t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odern Product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Modern Products to build plant in Saukville’s industrial park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1/20/92, p. 2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odern Product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Food firm buys local Prange building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5/29/89, p. 1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odine Manufacturing Co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Firms take a tentative shine to aluminum’s price plunge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Focus 12/25/93, p. 8A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odern Product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Low rates, high confidence boost capital spending plan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Focus 12/25/93, p. 2A</w:t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odine Manufacturing Co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Taking stock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12/4/93, p. 14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odine Manufacturing Co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Area manufacturer’s earnings climb, but hiring still in a holding pattern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M 3/13/93, p. 4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odine Manufacturing Co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Modine signs licensing agreement with major Japanese auto supplier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11/28/92, p. 6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odine Manufacturing Co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Clinton stocks:  Who’s in and who’s out on Wall Street?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11/7/92, p. 1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odine Manufacturing Co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Taking stock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9/19/92, p. 10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odine Manufacturing Co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Stuck with a lemon of a year, area auto parts suppliers make lemonade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M 12/23/91, p. 8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odine Manufacturing Co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Inside out:  Execs sell twice the shares they buy in their firm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10/28/91, p. 6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odine Manufacturing Co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Taking stock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7/8/91, p. 12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odine Manufacturing Co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Acquisitions fire a hot growth period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M 8/27/90, p. 8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odine Manufacturing Co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Taking stock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7/2/90, p. 18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odine Manufacturing Co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Taking stock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7/18/88, p. 23</w:t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odine Manufacturing Co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Acquires Perfex Radiator Group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7/22/85, p. 7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odine Manufacturing Co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Diverse path to succes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M 7/8/85, p. 15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odine Manufacturing Co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Stock analysi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WB 7/85, p. 52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odjeska Theater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Creative services to revive Mitchell Street’s Modjeska Theater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5/27/91, p. 3</w:t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odern Technology Inc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Launched RAIN (remote access information network)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6/30/86, p. 1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oebius Printing Co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Finding no takers, Moebius to be sold in piece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8/6/94, p. 6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odine Manufacturing Co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Attorneys say Moebius plan may offer fast-track model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7/16/94, p. 9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odine Manufacturing Co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Moebius has plan ready to sell company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6/4/94, p. 9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odine Manufacturing Co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Moebius has liquidation plan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4/16/94, p. 35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odine Manufacturing Co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Moebius employee buyout still viable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4/9/94, p. 9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odine Manufacturing Co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uyout group works to “make this go”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3/26/94, p. 1</w:t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odine Manufacturing Co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Reviews union led offer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3/19/94, p. 8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odine Manufacturing Co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M and Creditors reach agreement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3/5/94, p. 7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odine Manufacturing Co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‘</w:t>
      </w:r>
      <w:r>
        <w:rPr/>
        <w:t>Fragile’ Moebius seeks buyer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2/26/94, p. 1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odine Manufacturing Co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A graphic designer’s got to know the computer’s limitation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Focus 2/12/94, p. 4A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odine Manufacturing Co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Tapping a style of restraint as a turnaround tool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Focus 5/29/93, p. 1A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odine Manufacturing Co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Moebius plans to restructure, sell nationally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5/8/93, p. 1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odine Manufacturing Co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Labor, management find something to agree on:  they’re both uneasy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M 5/30/92, p. 5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odine Manufacturing Co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Union OKs concession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5/4/92, p. 8</w:t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oebius Printing Co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Cash-strapped printer seeks union’s help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3/30/92, p. 1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oebius Printing Co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Printers concerned about security, although you didn’t hear it from u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M 2/24/92, p. 7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oebius Printing Co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Moebius Printing names new president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9/16/91, p. 6</w:t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oebius Printing Co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Moebius hopes capital infusion will fuel new era of growth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7/15/91, p. 9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oebius Printing Co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Parker may acquire control of Moebiu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7/8/91, p. 1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oebius Printing Co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Profile – Robert Burrington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9/4/89, p. 10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oebius Printing Co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Rolls out $8 million expansion and odor-control plan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6/19/89, p. 2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oebius Printing Co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Fredonia bindery workers OK union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6/27/88, p. 16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oebius Printing Co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Plans addition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6/13/88, p. 2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oebius Printing Co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U.A.W. petitions to organize worker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5/2/88, p. 12</w:t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ohns Inc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4/16/94, p. 1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orkhauser, Jame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Versa/Tek’s Mohrhauser takes all challenges in stride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6/25/90, p. 10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olded Dimensions Inc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Planned or unexpected, transition tactics fix gaze on future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Focus 2/26/94, p. 6A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olepske, Richard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Federated, Firstar deal is focus of insider trading probe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6/13/92, p. 1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olded Rubber &amp; Plastic Corp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Cheaper oil greases local economy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12/25/93, p. 1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ona Food Market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A building reuse that bowls them over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Focus 7/3/93, p. 1A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onark Auto Part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Former Monark Oil executives buy Monark Auto Parts chain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5/8/89, p. 14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oney Market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Area money managers enjoy strong first quarter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5/6/91, p. 2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oney Market Mortgage Corp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Link broker to mortgage market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5/86, p. 18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oney Store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Opens SBA loan office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1/28/95, p. 6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The Money Store Investment Corp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“</w:t>
      </w:r>
      <w:r>
        <w:rPr/>
        <w:t>For the record”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2/25/95, p. 23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The Money Store Investment Corp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SBA Lender Money Store eyes State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3/6/93, p. 9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onona Terrace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The Wright Stuff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M 11/14/92, p. 3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onona Terrace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After decades of debate, is 1992 the ‘Wright’ year for convention center?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M 8/1/92, p. 5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onona Terrace Convention Center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As Monona Terrace creeps closer, hotels pencil in their prospect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Focus 1/22/94, p. 6A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onona Terrace Convention Center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Wright as rainwater?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M 10/24/92, p. 3</w:t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onopanel Technologies Inc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Friday the 13</w:t>
      </w:r>
      <w:r>
        <w:rPr>
          <w:vertAlign w:val="superscript"/>
        </w:rPr>
        <w:t>th</w:t>
      </w:r>
      <w:r>
        <w:rPr/>
        <w:t xml:space="preserve"> and Halloween all rolled into one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2/27/93, p. 6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onopanel Technologies Inc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After showing signs of life in 1992, Media line up rate increases for ‘93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M 10/17/92, p. 10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onopanel Technologies Inc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A best and worst guide to relief in Big Apple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9/16/91, p. 1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onopanel Technologies Inc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usinesses turn to revolving loan funds to bridge financing gap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Special 8/26/91, p. 4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ontgomery Ward &amp; Co. Inc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Montgomery Ward scopes Milwaukee for new store site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6/3/91, p. 1</w:t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oody, Jim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The friends of Jim Moody may make enemies of vendor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10/17/92, p. 2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oody, Jim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Money may not buy votes, but it sure buys lots of ad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7/4/92, p. 33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oon Bags Inc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Designs and produces unique handbags for high fashion store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8/26/85, p. 1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ooney LeSage Group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Chicago Investor buys Yorkville land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10/9/93, p. 8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ooney LeSage Group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Mooney proposes I-94/Highway 20 business park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7/10/93, p. 30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ooney LeSage Group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Mooney LeSage to acquire Tosa real estate broker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11/21/92, p. 1</w:t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ooney LeSage Group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Launches new unit, lures former Trammel Crow exec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3/19/90, p. 19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oore Oil Co. Inc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Moore Oil signs lease for Doucas space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9/2/91, p. 2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oore Oil Co. Inc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Purchased Petro Products Ltd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7/8/86, p. 13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oorland Hotel Limited Partnership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Agreement set for Marriott Hotel renovation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1/16/93, p. 1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oorland Hotel Limited Partnership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Hotel fights to keep the Marriott flag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8/22/92, p. 31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oorland Industrial Park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WisPark sets its expansion sights on Moorland Industrial Park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4/8/91, p. 11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oorland Square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Dial Cos. given approval for Moorland Square expansion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11/5/90, p. 16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oraine Display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Set to expand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7/16/90, p. 13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oreland Boulevard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Moreland Boulevard retail remix shows corridor’s sleepy signs of life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M 8/22/92, p. 8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ortgage Bank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Tough fourth quarter tempers rebound of mortgage banker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8/5/91, p. 7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ortgage Guaranty Insurance Co.</w:t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 xml:space="preserve">   </w:t>
      </w:r>
      <w:r>
        <w:rPr>
          <w:b/>
        </w:rPr>
        <w:t>See also</w:t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GIC</w:t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ortgage Guaranty Insurance Corp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MGIC reclaims market share crown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10/30/93, p. 1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ortgage Loan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orrow, not buy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Focus 1/15/94, p. 1A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ortgage Loan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ankers raid the farm club for talent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11/27/93, p. 4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ortgage Loan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Counseling helps land mortgage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11/13/93, p. 11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ortgage Loan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 xml:space="preserve"> ‘</w:t>
      </w:r>
      <w:r>
        <w:rPr/>
        <w:t>A Start’:  Home-grown home loan efforts make some headway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Focus 9/18/93, p. 2A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ortgage Loan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Reverse mortgages gain initial OK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9/11/93, p. 6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ortgage Loan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Credit unions hit thrifts where it hurts:  Mortgage lending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8/21/93, p. 7</w:t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ortgage Loan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Minorities make mortgage gain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8/14/93, p. 1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ortgage Loan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Software glitch skews loan data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8/14/93, p. 12</w:t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ortgage Loan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Low interest rates spur borrower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7/31/93, p. 6</w:t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ortgage Loan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Mortgage brokers see new rule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7/24/93, p. 7</w:t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ortgage Loan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As rates fall, lending profits soar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7/24/93, p. 8</w:t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ortgage Loan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Check’s in the mail?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Focus 7/3/93, p. 1A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ortgage Loan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Fewer receive home counseling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6/5/93, p. 3</w:t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ortgage Loan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Changes favor borrowers in government loan program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5/15/93, p. 8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ortgage Loan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March is a month of mortgage madness for local lender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4/17/93, p. 11</w:t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ortgage Loan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Lenders eye spring with hopes for another home building boom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3/20/93, p 2</w:t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ortgage Loan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Hike in home equity loans won’t repeat in ‘93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2/27/93, p. 8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ortgage Loan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Grudge match:  Profits pit banks, thrifts vs. mortgage bankers, broker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M 2/6/93, p. 3</w:t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ortgage Loan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Refinancing rage resolved, lenders get back to businesses – and the link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M 1/2/93, p. 11</w:t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ortgage Loan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Why don’t they want to make this mortgage loan?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11/21/92, p. 6</w:t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ortgage Loan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HUD ruling clears path for brokers to charge referral fee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11/7/92, p. 9</w:t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ortgage Loan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Home loans to low-income borrowers inched upward in 1991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10/3/92, p. 2</w:t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ortgage Loan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OTS says ‘teaser’ rates could have thrifts crying later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5/9/92, p. 6</w:t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ortgage Loan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New secondary market forming for home loan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3/23/92, p. 8</w:t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ortgage Loan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HUD on hold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3/9/92, p. 1</w:t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  <w:highlight w:val="blue"/>
        </w:rPr>
      </w:pPr>
      <w:r>
        <w:rPr>
          <w:b/>
          <w:highlight w:val="blue"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ortgage Loan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WHEDA increased loans to central city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2/24/92 p. 35</w:t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ortgage Loan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Task force seeks $90,000 commitment from lender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12/2/91, p. 10</w:t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ortgage Loan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Lenders vie for luxury home loans with jumbo mortgage package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Special 9/23/91, p. 6</w:t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ortgage Loan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For NISA’s Marshall, the surf is always up in the CMO market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M 9/16/91, p. 3</w:t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ortgage Loan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Foreclosure notice:  Low rates keep homeowners out of court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9/16/91, p. 1</w:t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ortgage Loan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Looking up to sell but buyer can’t get loan?  Some owners take on bank’s role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M 7/26/91, p. 18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ortgage Loans – Refinancing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orrow, not buy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Focus 1/15/94, p. 1A</w:t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ortgage Loans – Refinancing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Lenders double minority home refinancing application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11/13/93, p. 8</w:t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ortgage Loans – Refinancing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Refinancing boom tests the mettle of local appraiser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9/18/93, p. 3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ortgage Loans – Refinancing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Shrinking service revenue could crash the refinancing party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Focus 9/18/93, p. 7A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ortgage Loans – Refinancing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 xml:space="preserve">Document glut pays off in revenue to counties 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1/16/93, p. 6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ortgage Loans – Refinancing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ad news, record year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M 1/2/93, p. 3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ortgage Loans – Refinancing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Refinancings skew third-quarter result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12/26/92, p. 6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ortgage Loans – Refinancing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The party’s over; refinancing rush ends for lender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11/28/92, p. 7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ortgage Loans – Refinancing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15 years at 7.5 percent – now that’s an offer too good to refuse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10/10/92, p. 6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ortgage Loans – Refinancing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Mortgage rates are dropping, but is anyone paying attention?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6/20/92, p. 7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ortgage Loans – Refinancing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Refinancings are cash bonanza to county coffer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5/9/92, p. 1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ortgage Loans – Refinancing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Refinancing’s feeding frenzy puts lenders’ management skills to the test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M 2/10/92, p. 11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ortgage Loans – Refinancing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Question of the day:  Have rates bottomed out?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1/27/92, p. 2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ortgage Loans – Refinancing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Mrs. St. Martin:  Your husband is alive and well.  Send doughnuts, pizza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1/20/92, p. 1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ortgage Loans – Refinancing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Area’s refinancing rush makes nightmare year dreamy for title insurer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M 1/20/92, p. 11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ortgage Loans – Refinancing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Refinancing glut takes buyers out of buyers’ market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10/28/91, p. 1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ortgage Loans – Refinancing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Foreclosure notice:  Low rates keep homeowners out of court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9/16/91, p. 1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ortgage Loans – Refinancing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Mortgage rates prompt a wave of refinancing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2/28/91, p. 1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ortgage Loans, Reverse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Out-of-state lenders get jump on reverse mortgage market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1/8/94, p. 9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ortgage Reports, Inc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Milwaukee Credit Bureau’s sale signals end of city’s one-bureau-town statu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M 9/2/91, p. 10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ortgage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The igniter – sort of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M 1/30/93, p. 3</w:t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ortgage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WHEDA mortgages to central-city residents hit all-time high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1/22/93, p. 6</w:t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ortgage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Program to create more Central-City lending opportunitie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1/2/93, p. 2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ortgage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anks, thrifts commit to central-city mortgage loan pool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7/22/91, p. 11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ortgage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Minority mortgage loan rejection rate shows improvement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1/7/91, p. 8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ortgage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What’s to blame for paltry inner city lending?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7/17/89, p. 1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organ &amp; Myers, Inc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No McDonald’s account, but Barkin’s beefing up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9/18/93, p. 37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organ &amp; Myers, Inc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Shake-up in agricultural market has some agencies walking on eggshell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M 4/20/92, p. 10</w:t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organ &amp; Myers, Inc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A Morgan &amp; Myers end run or a Barkin, Paulsen safety?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2/3/92, p. 33</w:t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organ &amp; Myers, Inc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Rural PR firm thinks global, leads pack by a country mile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4/8/91, p. 32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organ, Michael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Changing of guard at DCD leaves gate open to skepticism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6/12/93, p. 3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organ Product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Taking stock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9/21/87, p. 34</w:t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organ Product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Gone public – making acquisition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CR 4/86, p. 43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organ Product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WB 10/85, p. 30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organ Realty Partner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Six industrial properties sold to Illinois firm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9/25/93, p. 1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oriarity, Jame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Mequon reelects abrasive Moriarity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4/8/95, p. 9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ork Mausoleum Construction, Inc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4/2/94, p. 14A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orning Glory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CR 3/87, p. 20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orning Glory Breakfast Service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 &amp; B operators wrestle with the advantages of individuality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Focus 1/29/94, p. 5A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orning Glory – The Breakfast in Bed Service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Morning’s made glorious by breakfast in bed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8/26/91, p. 1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orse/Diesel Inc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Settlement may clear the way for sale of Milwaukee Center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4/27/92, p. 6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ortara, David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Profile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10/23/89, p. 10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ortara Instrument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Will build 24,000 sq. foot addition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5/1/89, p. 12</w:t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ortara Instrument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Mortara Instrument Inc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CR 7/87, p. 23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.A. Mortenson Co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Mortenson to relocate to Brookfield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11/20/93, p. 2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.A. Mortenson Co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Local contractors reheat familiar fracas over county contract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Focus 6/12/93, p. 12A</w:t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.A. Mortenson Co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Children’s Hospital project collapse highlights need for disaster planning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M 3/27/93, p. 15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osinee Paper Corp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Taking stock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6/13/88, p. 26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osinee Paper Corp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Stock analysi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WBJ 2/86, p. 50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oss-American Site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Kerr-McGee to pay $26 million to clean up Moss-American site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1/13/92, p. 2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other’s Hands Enterprises Inc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Massage is the medium for mothers-to-be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3/25/91, p. 1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otion Pictures – Production and Direction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From the Oriental to Grauman’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10/30/93, p. 24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oto Photo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Plans major expansion in WI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7/22/85, p. 6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otor Castings Co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Motor Castings to spend $4 million in furnace upgrade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6/25/94, p. 3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otor Castings Co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Engineering a comeback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3/27/93, p. 1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otor Castings Co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Motor Castings to upgrade equipment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5/23/92, p. 2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otor Castings Co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Family feud:  Ownership tussle marks Motor Castings’ messiest year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M 9/23/91, p. 16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otor Castings Co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Motor Castings settles with Winter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8/5/91, p. 2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otor Castings Co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Judge blocks sale of Motor Casting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2/18/91, p. 1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otor Castings Co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Weigell family increases stake in Motor Casting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1/28/91, p. 1</w:t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ount Carmel Health Care Center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$22 million paid for Mount Carmel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6/10/91, p. 8</w:t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ount Carmel Health Care Center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Plans retirement complex.  Also building $1 million therapy wing addition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11/25/85, p. 3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ount Carmel Nursing Home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Push to cut costs has pulses racing over sub acute care unit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Focus 5/1/93, p. 2A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ount Mary College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For schools and businesses, partnerships foster a learn-learn situation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M 11/21/92, p. 10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ount Sinai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ed cut may be required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3/24/86, p. 13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ount Sinai Independent Physician Association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Compcare rejects WIPG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4/6/92, p. 12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ount Sinai Independent Physician Association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Crushed by debt, Mount Sinai IPA opts to disband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3/23/92, p. 1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ount Sinai Independent Physician Association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Samaritan, Mt. Sinai IPA set pact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12/17/90, p. 6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ount Sinai Medical Center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May build day surgery clinic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11/17/86, p. 8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ount Sinai Medical Center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Human Performance Lab aids athlete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M 5/5/86, p. 21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ount Sinai Medical Center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Profile of President Sarah Dean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12/23/85, p. 10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ount Sinai Medical Center</w:t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>See also</w:t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Aurora Health Care Inc.</w:t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ount Zion Redevelopment Corp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Local development groups land $5 million in WHEDA fund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5/22/93, p. 8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ark’s Movie Memorie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Curtain rises on store stocked with nostalgia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10/23/89, p. 1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ovie System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Financing deal fails, chairman resign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10/28/85, p. 2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ovie System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TVQ pay television sells controlling interest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9/16/85, p. 18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oy, Joy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Moy leads Lincoln Lutheran on pragmatic course to rapid expansion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M 5/6/91, p. 12</w:t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ueller Ford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Expanding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8/24/87, p. 11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ukwonago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ig city comes to small town as Mukwonago enters development fray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Special Sect. Wauk. County 6/19/89, p. 3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ulcahy, Charle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In the end, Mulcahy stands as victim of his own succes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12/3/90, p. 10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ulcahy &amp; Wherry, S. C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In the end, Mulcahy stands as victim of his own succes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12/3/90, p. 10</w:t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uma, Leslie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Portrait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11/20/89, p. 10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unicipal Bond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Muni Bond issues nearly break record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12/18/93, p. 1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unicipal Bond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City refinancing saves $1 million; county takes pas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4/6/92, p. 1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unicipal Bond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Record level of government borrowing fuels bond market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1/6/92, p. 6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unicipal Bond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est of times, worst of times force bond dealers to be more creative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M 2/11/91, p. 18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unicipal Bonds – Refinancing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Cities, state caught up in ‘re-fi’ mania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3/13/93, p. 2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unicipal Budget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usiness:  Optimistic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Politicians must face reality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6/24/91, p. 2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urphy Associate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Court ruling could clear up murky rules on home office tax exemption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M 5/4/92, p. 28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urphy Motor Freight Line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Liquidation planned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3/9/87, p. 19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Todd Robert Murphy Inc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Agencies know how to profit from a little extra schooling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1/16/93, p. 22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urry, Michael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Arsenal at the ready, Murry battles for community banker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4/20/92, p. 10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urtaugh/Match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CR(W) 2/94, p. 39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usebeck Shoe Co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Illinois investment group agrees to buy Musebeck Shoe Co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3/4/91, p. 12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usebeck Shoe Co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Musebeck Shoe will sell assets if no buyer surface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11/26/90, p. 13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usebeck Shoe Co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Pursues buyer in wake of Chapter 11 bankruptcy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10/15/90, p. 9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ushroom Distributors Inc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Praise the Lord and pass the pepperoni pizza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7/22/91, p. 1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usic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Foreground music sets the tone for Milwaukee-area shopper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M 5/8/89, p. 4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usic – Psychology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Music may have charms to soothe the less-than-productive workplace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M 3/30/92, p. 10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usic Design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Keeping Narada humming, despite miscue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8/14/93, p. 10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usil Bros. Meat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Fighting modern-day foes with old-fashioned service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4/24/93, p. 1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uskego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Copes with growing pains as development accelerate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M 9/4/89, p. 8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uskego Laundromat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The high price of safety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2/5/94, p. 1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usser, Josephine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Regulator, policy-maker, saleswoman:  Musser bridges the gap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6/5/93, p. 13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usser, Josephine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A new agent for change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M 2/27/93, p. 3</w:t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uth, Frederich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White &amp; Heischoech chief likes role of the insider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7/11/88, p. 11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uth, R. Timothy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Guiding the firm to nets cutting edge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4/15/95, sec. 2, p. 1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utual Fund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To lure investors, fund managers have loads of fee strategie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Focus 2/19/94, p. 10A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utual Fund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Portico gets knocked around in its small-midcap fund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1/15/94, p. 6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utual Fund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Value investing stock picks lift primary trend return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10/2/93, p. 11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utual Fund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Too careful money managers stumble in second quarter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8/7/93, p. 2</w:t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utual Fund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Stock, bond fund managers brace for an autumn retreat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7/3/93, p. 8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utual Fund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Party animal:  Bull pops cork – again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8/1/92, p. 1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utual Fund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Companies’ investment portfolios outperform the companie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11/11/91, p. 6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utual Fund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Money managers discover paradise in growth-stock pick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10/14/91, p. 2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utual Fund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Area money managers enjoy strong first quarter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5/6/91, p. 2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utual Fund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Growth stocks sizzle, but investors miss the rally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4/8/91, p. 8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The Mutual Group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Come what may, Mutual Group steps strongly into the future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7/23/94, p. 6A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The Mutual Group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As prices rise, users wrestle with software upgrade dilemma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Focus 9/25/93, p. 2A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The Mutual Group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PC upgrade riddle:  Time to tinker with last week’s model?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Focus 5/8/93, p. 6A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utual Group U.S. Employee Benefit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Midst industry’s layoff story, area insurers aren’t playing by the book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M 7/18/92, p. 12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utual Realty Inc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Steeltech:  A common place cleanup for an uncommon project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Special 3/2/92, p. 8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>
          <w:b/>
        </w:rPr>
        <w:t>Mutual Savings Bank of Wisconsin S.A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Stung by critics, state’s mutuals strike back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Focus 2/19/94, p. 1A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>
          <w:b/>
        </w:rPr>
        <w:t>Mutual Savings Bank of Wisconsin S.A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Mutual fends off depositors’ questions about conversion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1/15/94, p. 9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>
          <w:b/>
        </w:rPr>
        <w:t>Mutual Savings Bank of Wisconsin S.A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Shrinking service revenue could crash the refinancing party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Focus 9/18/93, p. 7A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utual Savings Bank of Wisconsin S.A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Mutual, Landmark jack up CD rate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6/18/93, p. 9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utual Savings Bank of Wisconsin S.A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Area thrifts to receive $552,000 in federal grants for housing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7/11/92, p. 11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utual Savings Bank of Wisconsin S.A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Pass or fail:  Mutual brings home mixed-bag CRA Report Card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6/20/92, p. 8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utual Savings Bank of Wisconsin S.A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Mutual becomes first S &amp; L to file for savings bank charter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5/23/92, p. 3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utual Savings Bank of Wisconsin S.A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Thrifts, city of Milwaukee will revive central-city housing plan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9/30/91, p. 3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utual Savings Bank of Wisconsin S.A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Mutual Savings will renew bid to form holding company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7/15/91, p. 13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utual Savings Bank of Wisconsin S.A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Asks NAACP, Realtists to withdraw letter of protest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2/5/90, p. 2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utual Savings Bank of Wisconsin S.A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NAACP targets Mutual’s lending practice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1/15/90, p. 1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utual Savings Bank of Wisconsin S.A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NAACP talks deadlocked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1/29/90, p. 9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utual Service Life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Minnesota insurer dumps Wisconsin group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8/8/88, p. 1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uzak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From duets to duels:  Music purveyors turn competitor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2/5/94, p. 8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uzak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Music may have charms to soothe the less-than-productive workplace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M 3/30/92, p. 10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yricks, Randolph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New head of North Milwaukee State Bank to wear many hat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4/10/93, p. 9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>
          <w:b/>
        </w:rPr>
        <w:t>Myro Inc</w:t>
      </w:r>
      <w:r>
        <w:rPr/>
        <w:t>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To build new plant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BJ 3/21/88, p. 1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6:14:00Z</dcterms:created>
  <dc:creator>Corey</dc:creator>
  <dc:description/>
  <cp:keywords/>
  <dc:language>en-US</dc:language>
  <cp:lastModifiedBy>MPL</cp:lastModifiedBy>
  <dcterms:modified xsi:type="dcterms:W3CDTF">2010-08-23T13:21:00Z</dcterms:modified>
  <cp:revision>4</cp:revision>
  <dc:subject/>
  <dc:title>M</dc:title>
</cp:coreProperties>
</file>